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كالوريوس تربية جميع التخصصات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صول التربية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هان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قاس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ريف بالمقرر الدراسي ومعلومات عامة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2"/>
        <w:gridCol w:w="188"/>
        <w:gridCol w:w="365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5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104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صول التربية الإسلامية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000000"/>
                <w:sz w:val="28"/>
                <w:szCs w:val="28"/>
              </w:rPr>
              <w:t>EDU117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ساعتا</w:t>
            </w: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L-Mohanad" w:ascii="AL-Mohanad" w:hAnsi="AL-Mohanad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د تهاني القاسم</w:t>
            </w:r>
          </w:p>
        </w:tc>
      </w:tr>
      <w:tr>
        <w:trPr/>
        <w:tc>
          <w:tcPr>
            <w:tcW w:w="7013" w:type="dxa"/>
            <w:gridSpan w:val="10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المستوى الأول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تقليدية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color w:val="000000"/>
              </w:rPr>
              <w:t>70</w:t>
            </w:r>
            <w:r>
              <w:rPr>
                <w:rFonts w:cs="AL-Mohanad" w:ascii="Arial" w:hAnsi="Arial"/>
                <w:b/>
                <w:color w:val="000000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rtl w:val="true"/>
              </w:rPr>
              <w:t xml:space="preserve">     </w:t>
            </w:r>
            <w:r>
              <w:rPr>
                <w:rFonts w:cs="AL-Mohanad" w:ascii="Arial" w:hAnsi="Arial"/>
                <w:b/>
                <w:color w:val="000000"/>
              </w:rPr>
              <w:t>0</w:t>
            </w:r>
            <w:r>
              <w:rPr>
                <w:rFonts w:cs="AL-Mohanad" w:ascii="Arial" w:hAnsi="Arial"/>
                <w:b/>
                <w:color w:val="000000"/>
                <w:rtl w:val="true"/>
              </w:rPr>
              <w:t xml:space="preserve">  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الكتروني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color w:val="000000"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مراسله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rial" w:hAnsi="Arial"/>
                <w:b/>
                <w:color w:val="000000"/>
              </w:rPr>
              <w:t>0</w:t>
            </w:r>
            <w:r>
              <w:rPr>
                <w:rFonts w:cs="AL-Mohanad" w:ascii="Arial" w:hAnsi="Arial"/>
                <w:b/>
                <w:color w:val="000000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أخرى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rial" w:hAnsi="Arial"/>
                <w:b/>
                <w:color w:val="000000"/>
              </w:rPr>
              <w:t>10</w:t>
            </w:r>
            <w:r>
              <w:rPr>
                <w:rFonts w:cs="AL-Mohanad" w:ascii="Arial" w:hAnsi="Arial"/>
                <w:b/>
                <w:color w:val="000000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إعطاء الطلاب الحرية والفرصة للتعبير عن آرائهم في الموضوعات المطروحة وطرق التدريس المتبعة، مع الممارسة الميدانية لما تم تعلمة</w:t>
            </w:r>
            <w:r>
              <w:rPr>
                <w:rFonts w:cs="AL-Mohanad" w:ascii="AL-Mohanad" w:hAnsi="AL-Mohanad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120" w:after="120"/>
              <w:ind w:left="474" w:right="0" w:hanging="425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firstLine="474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كس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ربط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تغي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هد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ص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120" w:after="120"/>
              <w:ind w:left="474" w:right="0" w:hanging="425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firstLine="474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خف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سلام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دع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ؤ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ث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و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14" w:right="0" w:hanging="357"/>
        <w:jc w:val="both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فهوم 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.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الأخلاقية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spacing w:lineRule="auto" w:line="240" w:before="0" w:after="60"/>
              <w:ind w:left="616" w:right="0" w:hanging="426"/>
              <w:contextualSpacing/>
              <w:jc w:val="both"/>
              <w:rPr/>
            </w:pP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..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فكرو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ويو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جماعه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مجتمعنا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عاصره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أصولها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بطالة،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رأة،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..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عولمة،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ع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714" w:right="0" w:hanging="357"/>
        <w:jc w:val="both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6"/>
        <w:gridCol w:w="1258"/>
        <w:gridCol w:w="1258"/>
        <w:gridCol w:w="1357"/>
        <w:gridCol w:w="1461"/>
        <w:gridCol w:w="39"/>
        <w:gridCol w:w="1506"/>
      </w:tblGrid>
      <w:tr>
        <w:trPr>
          <w:trHeight w:val="761" w:hRule="atLeast"/>
        </w:trPr>
        <w:tc>
          <w:tcPr>
            <w:tcW w:w="14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إجمالي</w:t>
            </w:r>
          </w:p>
        </w:tc>
      </w:tr>
      <w:tr>
        <w:trPr>
          <w:trHeight w:val="683" w:hRule="atLeast"/>
        </w:trPr>
        <w:tc>
          <w:tcPr>
            <w:tcW w:w="14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يوج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537" w:hRule="atLeast"/>
        </w:trPr>
        <w:tc>
          <w:tcPr>
            <w:tcW w:w="14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8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14" w:right="0" w:hanging="357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357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طبق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714" w:right="0" w:hanging="357"/>
        <w:jc w:val="both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505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51"/>
        <w:gridCol w:w="1515"/>
        <w:gridCol w:w="2067"/>
      </w:tblGrid>
      <w:tr>
        <w:trPr>
          <w:tblHeader w:val="true"/>
        </w:trPr>
        <w:tc>
          <w:tcPr>
            <w:tcW w:w="5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1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60" w:after="60"/>
              <w:ind w:left="0" w:right="0" w:hanging="0"/>
              <w:jc w:val="both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ع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ديد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قيقاً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شفهية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وض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ح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شفه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60" w:after="60"/>
              <w:ind w:left="0" w:right="0" w:hanging="0"/>
              <w:jc w:val="both"/>
              <w:rPr>
                <w:rFonts w:ascii="Arial" w:hAnsi="Arial" w:cs="AL-Mohanad Bold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قار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مفكري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حوار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حث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ع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ذه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كلي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بحث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ط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مفك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حث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إسلامي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حث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60" w:after="60"/>
              <w:ind w:left="0" w:right="0" w:hanging="0"/>
              <w:jc w:val="both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أبر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فك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ي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حوار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ديمية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بر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ت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ع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ذه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بحث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ديم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60" w:after="60"/>
              <w:ind w:left="0" w:right="0" w:hanging="0"/>
              <w:jc w:val="both"/>
              <w:rPr>
                <w:rFonts w:ascii="Arial" w:hAnsi="Arial" w:cs="AL-Mohanad Bol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اوني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لاحظ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روض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او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لاحظ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روض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 Bol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حاك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ظ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فك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ي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اوني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لاحظ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روض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ع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714" w:right="0" w:hanging="357"/>
        <w:jc w:val="both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45"/>
        <w:gridCol w:w="1527"/>
        <w:gridCol w:w="1836"/>
      </w:tblGrid>
      <w:tr>
        <w:trPr>
          <w:trHeight w:val="530" w:hRule="atLeast"/>
        </w:trPr>
        <w:tc>
          <w:tcPr>
            <w:tcW w:w="47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9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60%</w:t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حض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5%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 كل عضو هيئة تدريس قائم على تدريس المقرر بتحديد ساعات مكتبية للطلاب للتواصل معه، وكذلك يمكن التواصل عبر البريد الإلكتروني لأستاذ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مصادر التعلم </w:t>
      </w:r>
    </w:p>
    <w:tbl>
      <w:tblPr>
        <w:bidiVisual w:val="true"/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ق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ق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فهوم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صائص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ول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بو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ش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حلاوي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أساليب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جتمع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1430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2009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شح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خريجي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1425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2004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فهوم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غامدي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بدالرحمن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يا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خريج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1418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9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>منتدى الفكر الإسلامي</w:t>
            </w:r>
            <w:r>
              <w:rPr>
                <w:rFonts w:cs="Traditional Arabic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8"/>
              </w:rPr>
              <w:t>http://fiqhacademy.org.sa/fislamicg/index.htm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  <w:tab w:val="left" w:pos="1444" w:leader="none"/>
              </w:tabs>
              <w:bidi w:val="1"/>
              <w:ind w:left="720" w:right="0" w:hanging="53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دراس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تتس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6"/>
                <w:szCs w:val="26"/>
              </w:rPr>
              <w:t>50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  <w:tab w:val="left" w:pos="1444" w:leader="none"/>
              </w:tabs>
              <w:bidi w:val="1"/>
              <w:ind w:left="720" w:right="0" w:hanging="53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ية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  <w:tab w:val="left" w:pos="1444" w:leader="none"/>
              </w:tabs>
              <w:bidi w:val="1"/>
              <w:ind w:left="720" w:right="0" w:hanging="53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إحصائ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فس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تائج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طلاع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بادل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أساتذ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ستراتيجياته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112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طوير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ه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rial" w:hAnsi="Arial"/>
                <w:sz w:val="28"/>
                <w:szCs w:val="28"/>
              </w:rPr>
              <w:t>1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4:00Z</dcterms:created>
  <dc:creator>Windows User</dc:creator>
  <dc:description/>
  <dc:language>en-US</dc:language>
  <cp:lastModifiedBy>7</cp:lastModifiedBy>
  <cp:lastPrinted>2015-04-11T15:19:00Z</cp:lastPrinted>
  <dcterms:modified xsi:type="dcterms:W3CDTF">2015-04-11T12:19:00Z</dcterms:modified>
  <cp:revision>5</cp:revision>
  <dc:subject/>
  <dc:title/>
</cp:coreProperties>
</file>