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18"/>
        <w:gridCol w:w="2872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ش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95250</wp:posOffset>
                  </wp:positionV>
                  <wp:extent cx="1339850" cy="65024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قر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ن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"/>
          <w:szCs w:val="2"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وك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ة</w:t>
      </w:r>
      <w:r>
        <w:rPr>
          <w:b/>
          <w:bCs/>
          <w:rtl w:val="true"/>
        </w:rPr>
        <w:t>: (       )</w:t>
      </w:r>
    </w:p>
    <w:p>
      <w:pPr>
        <w:pStyle w:val="Normal"/>
        <w:pBdr>
          <w:top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</w:rPr>
        <w:t>...............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</w:rPr>
        <w:t>................................................................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</w:rPr>
        <w:t>................................................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.........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د أربعا 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ات الوظيفيَّة الإيجابيَّ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ثار السلبية لإحداث الوظائف العا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 أربعا من الشر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يمن يبتعث من الموظفين للتدريب في الخار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1"/>
          <w:numId w:val="9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1"/>
          <w:numId w:val="9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1"/>
          <w:numId w:val="9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Style15"/>
        <w:numPr>
          <w:ilvl w:val="1"/>
          <w:numId w:val="9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ا تعني المصطلحات التالية في مجال الخدمة المد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وير الوظيف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 ............................ ............ ......................................................................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ل الوظيف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 ............................ ........... 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 ثلاثا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أسباب التي أدت الي الأخذ بشرط الجنسية السعودية في التعيين؟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  ............... (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ind w:left="0" w:right="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فرض أنك عضو في لجنة ترقيات، وبهدف المفاضلة بين عدد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وظف مرشحين لاختيار اثنان من بينهم للترقية لوظيفة ما بالمرتب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X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هي التالية للمرتبة الوظيفية للمرشحين، وتم اتاحة لك البيانات التال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شروط شغل الوظيف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ن يكون المرشح حاصلا علي مؤهل متوسط، وأن يكون له خبرة تدريبية مباشرة أو مقبولة مع طبيعة عمل الوظيفة لمدة شه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يانات المرشحين الأربعة الوظيفية كما يل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رشح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خبرته في المرتبة الحالية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سنة، ومؤهله العلمي دبلوم متوسط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عد الثانو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في تخصص يتفق مع طبيعة الوظيفة، وتقويم أدائه في السنوات الثلاث الأخيرة كل منها بدرج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يد جدا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وله خبرات تدريبية مباشرة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شهر مع الوظيفة المرشح له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Style15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رشح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خبرته في المرتبة الحالية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سنة، ومؤهله العلمي دبلو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عد الثانو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في تخصص يتفق مع طبيعة الوظيفة، وتقويم أدائه بدرج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ي السنتين الأخيرتين والتي تسبقهما بدرج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متاز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ولديه خبرات تدريبية مباشرة مع الوظيفة المرشح لها بواقع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شهر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رشح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خبرته في المرتبة الحالية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سنة، ومؤهله العلمي بكالوريوس وفي تخصص يتفق مع طبيعة الوظيفة، وتقويم أدائه في بواقع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يد جد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ي السنة الأخيرة وبواقع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ي السنتين السابقتين لها، ولديه خبرات تدريبية مقبولة للوظيفة المرشح لها بواقع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شهر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Style15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رشح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خبرته في المرتبة الحالية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سنة، ومؤهله العلم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ثانو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في تخصص يتفق مع طبيعة الوظيفة، وتقويم أدائه في السنوات الثلاث الأخيرة كل منها بدرج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متاز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ولديه خبرات تدريبية مقبولة للوظيفة المرشح لها بواقع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شهر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Style15"/>
        <w:ind w:left="0" w:right="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والمطلوب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مل المفاضلة بين الموظفين المرشحين لاختيار أفضل اثنين منهما، مستعينا بما يل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55"/>
        <w:gridCol w:w="754"/>
        <w:gridCol w:w="1155"/>
        <w:gridCol w:w="754"/>
        <w:gridCol w:w="1155"/>
        <w:gridCol w:w="754"/>
        <w:gridCol w:w="1155"/>
        <w:gridCol w:w="754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ح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يا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تسب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تسب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تسب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تسب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ي</w:t>
            </w:r>
          </w:p>
        </w:tc>
      </w:tr>
      <w:tr>
        <w:trPr>
          <w:trHeight w:val="6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بر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هل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تارين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اضل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كمل العبارات التال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 .............................. (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حصَّل الولاء والانتماء الوظيف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لال عدة عناصر، من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2"/>
        </w:numPr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2"/>
        </w:numPr>
        <w:ind w:left="1004" w:right="0" w:hanging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م شغل الوظيفة بصف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 مؤقت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ويتم شغ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ن خلال عدة طرق وه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جد نظامان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نيف الوظائف، هم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يركز الاهتمام عل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 ...... ................. ......................... ........................... ..... .........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يركز اهتمامه عل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 ..... .................. ......................... ........................... ..... ........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قسم الجنسية حسب مبادئ القانون الدولي الخاص ا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 ....................... ......................... ........................... ..... .........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يفرق نظام الخدمة المدنية بين المتمتع بجن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متمتع ب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شغل الوظيفة العامة ما عدا ال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م اثبات الجنسية بموج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ادرة وفقا لنظام الجنسية السعودية أو ما هو معمول به حاليا مثل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 الوظائف سنا للالتحاق بها مث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تلف المؤهلات المطلوبة لشغل الوظيفة العامة باختلاف وتعد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 ....................... ......................... 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ؤهلات قد تكو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 ....................... ......................... ... ..... ...... ............. ..... ........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ت المستحقة للموظف تعويض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روج من الخدمة لأسباب محدَّدة، يستحقُّ الموظف تعويضًا يُعادِل في مقداره مرتب ثلاثة أشهر في حال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ة، ومنها 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10"/>
        </w:numPr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10"/>
        </w:numPr>
        <w:ind w:left="1004" w:right="0" w:hanging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>: ............. (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√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×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مام العبارة الخاطئ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ذا كان راتب الموظف يساوي أو يزيد علي أول درجة في مرتبته الوظيفية التي يرقي إليها، يمنح راتب أول درجه تتجاوز راتبه </w:t>
      </w:r>
      <w:r>
        <w:rPr>
          <w:rFonts w:cs="Arial" w:ascii="Arial" w:hAnsi="Arial"/>
          <w:b/>
          <w:bCs/>
          <w:sz w:val="26"/>
          <w:szCs w:val="26"/>
          <w:rtl w:val="true"/>
        </w:rPr>
        <w:t>(    )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ن الحالات التي لا يجوز فيه النظر لترقية الموظ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ذا أعد عنه في السنة الأخيرة تقويم أداء وظيفي بتقدير أقل من جيد جدا</w:t>
      </w:r>
      <w:r>
        <w:rPr>
          <w:rFonts w:cs="Arial" w:ascii="Arial" w:hAnsi="Arial"/>
          <w:b/>
          <w:bCs/>
          <w:sz w:val="26"/>
          <w:szCs w:val="26"/>
          <w:rtl w:val="true"/>
        </w:rPr>
        <w:t>. (   )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نتداب يعن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قيام الموظف بالعمل لدَى جهة عمل بخلاف الجهة المعيَّن فيها أصلاً</w:t>
      </w:r>
      <w:r>
        <w:rPr>
          <w:rFonts w:cs="Arial" w:ascii="Arial" w:hAnsi="Arial"/>
          <w:b/>
          <w:bCs/>
          <w:sz w:val="26"/>
          <w:szCs w:val="26"/>
          <w:rtl w:val="true"/>
        </w:rPr>
        <w:t>. (   )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ُعفَى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وظف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ن المسؤوليَّة الجنائيَّة لمجرَّد قيامه بارتكاب الجريمة المُوجِبة المسؤوليَّ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جنائ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تنفيذًا لأوامر رئيس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   )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ستحقُّ الموظف راتبه بمجرَّد صدور قرار تعيينه في الوظيفة</w:t>
      </w:r>
      <w:r>
        <w:rPr>
          <w:rFonts w:cs="Arial" w:ascii="Arial" w:hAnsi="Arial"/>
          <w:b/>
          <w:bCs/>
          <w:sz w:val="26"/>
          <w:szCs w:val="26"/>
          <w:rtl w:val="true"/>
        </w:rPr>
        <w:t>. (   )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عد ترك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وظف 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خدمةَ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ا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التزام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عدم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فشاء الأسرار الوظيفيَّ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طالما لم يتم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وقيعُ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ى إقرار أو تعهُّد بحفظ السريَّة</w:t>
      </w:r>
      <w:r>
        <w:rPr>
          <w:rFonts w:cs="Arial" w:ascii="Arial" w:hAnsi="Arial"/>
          <w:b/>
          <w:bCs/>
          <w:sz w:val="26"/>
          <w:szCs w:val="26"/>
          <w:rtl w:val="true"/>
        </w:rPr>
        <w:t>. (   )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م يشترط نظام الخدمة المدنية في التعيين انقضاء مدة معينة علي تاريخ التمتع بالجنسية المكتسب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حد الأدنى للتعيين بالوظيفة العامة هو </w:t>
      </w:r>
      <w:r>
        <w:rPr>
          <w:rFonts w:cs="Arial" w:ascii="Arial" w:hAnsi="Arial"/>
          <w:b/>
          <w:bCs/>
          <w:sz w:val="26"/>
          <w:szCs w:val="26"/>
        </w:rPr>
        <w:t>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نة ومنها وظائف مباشرة الأموال العامة</w:t>
      </w:r>
      <w:r>
        <w:rPr>
          <w:rFonts w:cs="Arial" w:ascii="Arial" w:hAnsi="Arial"/>
          <w:b/>
          <w:bCs/>
          <w:sz w:val="26"/>
          <w:szCs w:val="26"/>
          <w:rtl w:val="true"/>
        </w:rPr>
        <w:t>. (    )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جوز الابتعاث للخارج لتعليم لغات اجنبية اذا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جدت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عاهد في الداخل تفي بهذا الغرض</w:t>
      </w:r>
      <w:r>
        <w:rPr>
          <w:rFonts w:cs="Arial" w:ascii="Arial" w:hAnsi="Arial"/>
          <w:b/>
          <w:bCs/>
          <w:sz w:val="26"/>
          <w:szCs w:val="26"/>
          <w:rtl w:val="true"/>
        </w:rPr>
        <w:t>. (    )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حظر تعيين من سبق أن حكم عليه بحد شرعي أو بالسجن في جريمة مخلة بالشرف أو الأمانة مؤقت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 ويزول الحظ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بعد مرور ثلاث سنوات من تاريخ الحد أو السج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وفيق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ط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دالبا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رو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02"/>
        <w:gridCol w:w="650"/>
        <w:gridCol w:w="658"/>
        <w:gridCol w:w="658"/>
        <w:gridCol w:w="861"/>
        <w:gridCol w:w="1438"/>
        <w:gridCol w:w="147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مالية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ظم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Arial" w:hAnsi="Arial" w:cs="Arial" w:hint="default"/>
        <w:b/>
        <w:color w:val="3366FF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  <w:b/>
        <w:color w:val="3366FF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3366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color w:val="3366FF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66FF"/>
      <w:sz w:val="21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  <w:lang w:bidi="ar-SA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ar-SA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3366FF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  <w:color w:val="3366FF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15:00Z</dcterms:created>
  <dc:creator>Majmaah University2</dc:creator>
  <dc:description/>
  <cp:keywords/>
  <dc:language>en-US</dc:language>
  <cp:lastModifiedBy>عاطف</cp:lastModifiedBy>
  <dcterms:modified xsi:type="dcterms:W3CDTF">2014-12-14T14:01:00Z</dcterms:modified>
  <cp:revision>117</cp:revision>
  <dc:subject/>
  <dc:title/>
</cp:coreProperties>
</file>