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sz w:val="36"/>
          <w:szCs w:val="36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بكلية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مجمعة</w:t>
      </w:r>
      <w:r>
        <w:rPr>
          <w:rFonts w:eastAsia="Calibri" w:cs="PT Bold Heading;Segoe UI Semilight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57"/>
        <w:gridCol w:w="1308"/>
        <w:gridCol w:w="57"/>
        <w:gridCol w:w="2088"/>
        <w:gridCol w:w="1596"/>
        <w:gridCol w:w="1135"/>
        <w:gridCol w:w="993"/>
        <w:gridCol w:w="606"/>
        <w:gridCol w:w="882"/>
        <w:gridCol w:w="960"/>
        <w:gridCol w:w="997"/>
        <w:gridCol w:w="68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swiket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 بن عواد الحرب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50496661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a.alharbi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hafez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ا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458595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maltayyar@mu.edu.sa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ح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014793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ohmadalsobh@yahoo.com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7" w:right="0" w:hanging="141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ي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سا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firstLine="202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9318754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n.alrosah@mu.edu.sa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1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Cs/>
                <w:sz w:val="28"/>
                <w:szCs w:val="28"/>
              </w:rPr>
              <w:t>142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00:00Z</dcterms:created>
  <dc:creator>onbraa</dc:creator>
  <dc:description/>
  <cp:keywords/>
  <dc:language>en-US</dc:language>
  <cp:lastModifiedBy>raqam</cp:lastModifiedBy>
  <cp:lastPrinted>2012-12-22T08:09:00Z</cp:lastPrinted>
  <dcterms:modified xsi:type="dcterms:W3CDTF">2015-03-21T15:00:00Z</dcterms:modified>
  <cp:revision>2</cp:revision>
  <dc:subject/>
  <dc:title/>
</cp:coreProperties>
</file>