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ذ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و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تربوية</w:t>
      </w:r>
    </w:p>
    <w:p>
      <w:pPr>
        <w:pStyle w:val="Normal"/>
        <w:bidi w:val="1"/>
        <w:spacing w:before="280" w:after="200"/>
        <w:ind w:left="0" w:right="0" w:hanging="0"/>
        <w:jc w:val="both"/>
        <w:rPr>
          <w:rFonts w:ascii="Tahoma" w:hAnsi="Tahoma" w:cs="DecoType Naskh Variants"/>
          <w:color w:val="000000"/>
          <w:sz w:val="28"/>
          <w:szCs w:val="28"/>
          <w:lang w:bidi="ar-EG"/>
        </w:rPr>
      </w:pP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رك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صف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ز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د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ش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عت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lang w:bidi="ar-EG"/>
        </w:rPr>
        <w:t>SWOT Analysis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ر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نق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.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DecoType Naskh Variants"/>
          <w:b/>
          <w:b/>
          <w:bCs/>
          <w:color w:val="000000"/>
          <w:sz w:val="2"/>
          <w:szCs w:val="2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12"/>
          <w:szCs w:val="12"/>
        </w:rPr>
      </w:pPr>
      <w:r>
        <w:rPr>
          <w:rFonts w:cs="DecoType Naskh Variant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Special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18"/>
          <w:szCs w:val="1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حقيق دور متميز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سم العلوم التربوية في ترقية البحث العلمي ونشر ثقافة ومهارات وأخلاقيات البحث العلمي بين الأعضاء ، والطلاب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DecoType Naskh Variants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رقية البحث العلمي التربوي، بما يساعد على إنتاج المعرفة الترب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ضع سياسات وبرامج تخدم كاف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فئات نفسياً وتربوياً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جتماع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يحقق رسالة الكلية و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طوير الأداء الأكاديمي والمهني لأعضاء هيئة التدريس من خلال منظومة بحثية تسهم في حل القضايا المجتمعية المرتبطة بالعملية التربوية والتعلي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:-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ف البحث العلمي بالقسم إ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-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جراء البحوث التربوية، التي تعالج قضايا تربوية ومشكلات حقيقية يواجهها التعليم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د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لول واقعية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دي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ستشارات والدراسات التي تسهم في تطوير التعليم وتحديث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1080" w:right="0" w:hanging="72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داد البرامج الترب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اصة بالدراسات العليا في ضوء الاتجاهات العالمية والاحتياجات المح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ما يسمح برفع مستوى أداء الكلية،ويقدم نموذجاً للمؤسسات التعليمية الأخرى الجامعية وماقبل الجام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DecoType Naskh Variants"/>
          <w:rtl w:val="true"/>
        </w:rPr>
        <w:t>الأولويات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بحثية</w: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6"/>
        <w:gridCol w:w="1457"/>
        <w:gridCol w:w="1497"/>
        <w:gridCol w:w="1770"/>
      </w:tblGrid>
      <w:tr>
        <w:trPr/>
        <w:tc>
          <w:tcPr>
            <w:tcW w:w="103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7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درات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يدان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1/14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/4/1433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كتروني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يدان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2/14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5/5/1433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يداني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/143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5/5/1433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ظاه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ح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باب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طلاعية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/143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7/1433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رج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0"/>
        <w:gridCol w:w="1462"/>
        <w:gridCol w:w="1531"/>
        <w:gridCol w:w="1702"/>
      </w:tblGrid>
      <w:tr>
        <w:trPr/>
        <w:tc>
          <w:tcPr>
            <w:tcW w:w="7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14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ق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خد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د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وطال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جمعة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1/14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/4/14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م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ض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ت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لماذ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2/14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5/5/14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لب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دمج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مدا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د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س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غ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ها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2/14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6/14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نف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رتب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إق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حيط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SY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  <w:lang w:bidi="ar-SY"/>
              </w:rPr>
              <w:t>دراس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Y"/>
              </w:rPr>
              <w:t>استطلاع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SY"/>
              </w:rPr>
              <w:t>(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Y"/>
              </w:rPr>
              <w:t>التشخي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Y"/>
              </w:rPr>
              <w:t>–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bidi="ar-SY"/>
              </w:rPr>
              <w:t>العلاج</w:t>
            </w:r>
            <w:r>
              <w:rPr>
                <w:rFonts w:cs="Simplified Arabic"/>
                <w:sz w:val="18"/>
                <w:szCs w:val="18"/>
                <w:rtl w:val="true"/>
                <w:lang w:bidi="ar-SY"/>
              </w:rPr>
              <w:t>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2/143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6/14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خرج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>....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قليم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و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توقع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انتهاء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ه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ام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6"/>
        <w:gridCol w:w="1865"/>
        <w:gridCol w:w="1883"/>
        <w:gridCol w:w="1560"/>
      </w:tblGrid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ه</w:t>
            </w:r>
          </w:p>
        </w:tc>
        <w:tc>
          <w:tcPr>
            <w:tcW w:w="53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قليمي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وليا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را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طلاعية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71" w:right="0" w:hanging="0"/>
        <w:jc w:val="left"/>
        <w:rPr>
          <w:rFonts w:cs="DecoType Naskh Variants"/>
          <w:b/>
          <w:b/>
          <w:bCs/>
          <w:color w:val="FF0000"/>
          <w:sz w:val="32"/>
          <w:szCs w:val="32"/>
        </w:rPr>
      </w:pP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>علاقة  أولويات ومشاريع خطة البحث العلمي بالقطاعات الاستثمارية والإنتاجية والخدمية</w:t>
      </w:r>
      <w:r>
        <w:rPr>
          <w:rFonts w:cs="DecoType Naskh Variants"/>
          <w:b/>
          <w:bCs/>
          <w:color w:val="FF0000"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 xml:space="preserve">الخ </w:t>
      </w:r>
    </w:p>
    <w:tbl>
      <w:tblPr>
        <w:bidiVisual w:val="true"/>
        <w:tblW w:w="921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16"/>
        <w:gridCol w:w="6"/>
        <w:gridCol w:w="2105"/>
        <w:gridCol w:w="6"/>
        <w:gridCol w:w="2284"/>
      </w:tblGrid>
      <w:tr>
        <w:trPr>
          <w:trHeight w:val="532" w:hRule="atLeast"/>
        </w:trPr>
        <w:tc>
          <w:tcPr>
            <w:tcW w:w="279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ــاع</w:t>
            </w:r>
          </w:p>
        </w:tc>
        <w:tc>
          <w:tcPr>
            <w:tcW w:w="20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1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29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>
          <w:trHeight w:val="96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ستثم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إنتاج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60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وق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خدرات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ن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نموذ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ق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عاط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خدرات</w:t>
            </w:r>
          </w:p>
        </w:tc>
      </w:tr>
      <w:tr>
        <w:trPr>
          <w:trHeight w:val="408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كتروني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لكترو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ضر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حتمية</w:t>
            </w:r>
          </w:p>
        </w:tc>
      </w:tr>
      <w:tr>
        <w:trPr>
          <w:trHeight w:val="619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وا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جتماع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نف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رتبط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إقب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عض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شب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ما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حيط</w:t>
            </w:r>
          </w:p>
        </w:tc>
      </w:tr>
      <w:tr>
        <w:trPr>
          <w:trHeight w:val="619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ظاه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حيط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32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ربو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وي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سلبي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دمج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ترب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لذو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احتياج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خاص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مدمجي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بالمدا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عادية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وسب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التغل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عليها</w:t>
            </w:r>
          </w:p>
        </w:tc>
      </w:tr>
      <w:tr>
        <w:trPr>
          <w:trHeight w:val="96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45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س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ش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لب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س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غ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جار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سي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ق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ه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خر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عضاء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حس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ؤهل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لم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العاملين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تنفيذ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خ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بحث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علمي</w:t>
      </w:r>
    </w:p>
    <w:tbl>
      <w:tblPr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60"/>
        <w:gridCol w:w="993"/>
        <w:gridCol w:w="1275"/>
        <w:gridCol w:w="1228"/>
      </w:tblGrid>
      <w:tr>
        <w:trPr>
          <w:cantSplit w:val="true"/>
        </w:trPr>
        <w:tc>
          <w:tcPr>
            <w:tcW w:w="435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4756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</w:tr>
      <w:tr>
        <w:trPr>
          <w:trHeight w:val="300" w:hRule="atLeast"/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ص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</w:tr>
      <w:tr>
        <w:trPr>
          <w:trHeight w:val="16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اه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تما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_</w: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ظر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دم تعاون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جهات الخارج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عدم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فرغ الأعضاء وعد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وفر الوقت نظرا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أعب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تدريسية الزائدة الملقاة 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عاتق هيئة التدريس بالقس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عدم تواف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ماد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عدم تقدير قيمة البحوث العلمية التربوية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همي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أهداف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من قب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خرى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   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6" w:leader="none"/>
          <w:tab w:val="left" w:pos="4526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نشر ثقافة التعاون بين الكليات والمحليات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6" w:leader="none"/>
          <w:tab w:val="left" w:pos="4526" w:leader="none"/>
        </w:tabs>
        <w:bidi w:val="1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إجراء دراسات استطلاعية في المجالات البحثية المذكورة  للتأكد من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هم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دراسة هذه الظواهر والمشكلا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6" w:leader="none"/>
          <w:tab w:val="left" w:pos="4526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وفير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مكان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والدعم المادي اللازم بما يتوازى مع حجم ومدة المشروع البحث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46" w:leader="none"/>
          <w:tab w:val="left" w:pos="4526" w:leader="none"/>
        </w:tabs>
        <w:bidi w:val="1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نح تفرغ جزئي يوم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واحد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أق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من كل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أسبو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للأعض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المشاركين 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نفيذ الخطة البحثية للقسم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مل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شاط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1"/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راسة المشكلات التربو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سرب الدراس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صعوبات التعل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دني التحصيل الدراس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رعاية الموهوب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دراسة مشكلات الطفول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ضطرابات السلوكية والانفعال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نشاط الزائد وفرط الحرك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شكلات وحاجات ذوي الاحتياجات الخاص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رامج الوقائية والعلاج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مشكلات الشب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وقت الفراغ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بطال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-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إدمان الانترن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لامبالا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سلبية – سوء استثمار وقت الفراغ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1"/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دراسة الظواه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اجتماعية التي انتشرت مؤخراً مث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سول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58" w:leader="none"/>
        </w:tabs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هتمام بالشباب أمل الأمة من خلال البرامج الإرشادية التي تتناول سيكولوجية القيادة و أساليب الحوار الديمقراطي – الشفافية – المصداقية – المشاركة السياسية – التعامل مع ثورة المعلومات وعلاج إدمان الانترنت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برامج تنمية الفكر الشبابي في التجديد والديمقراطية والانتماء والقيم الايجابي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/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تدريب كوادر من الشباب على السلوك القياد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إرشاد النفسي و إدارة الأزمات والكوار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اهتمام بالشباب دينياً – اجتماعياً – نفسياً – تربوي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سياسياً – عقلياً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عرفياً في 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قر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 وا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مد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الإرشاد النفسي ودوره في الأمن النفسي و التفاؤل بالمستقبل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التأكيد على تنمية التوجهات الايجابية نحو العلم والثورة التكنولوج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00"/>
        <w:ind w:left="720" w:right="0" w:hanging="360"/>
        <w:jc w:val="left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>كيفية استثمار تكنولوجيا المعلومات في خدمة المجتمع والفرد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280"/>
        <w:ind w:left="720" w:right="0" w:hanging="36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EG"/>
        </w:rPr>
        <w:t xml:space="preserve">توظيف معطيات التفجر المعرفي والتكنولوجية الحديثة فى تنمية مهارات الفرد العقلية المعرفية – الانفعالية – الاجتماعية – الحياتية وعلاج ضغوط الحياة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cs="DecoType Naskh Variants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عاي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1440" w:right="0" w:hanging="360"/>
        <w:jc w:val="left"/>
        <w:rPr>
          <w:rFonts w:cs="DecoType Naskh Variants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س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عا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تش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7"/>
          <w:szCs w:val="27"/>
          <w:rtl w:val="true"/>
          <w:lang w:bidi="ar-EG"/>
        </w:rPr>
        <w:t xml:space="preserve">: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حتياج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مجتمع؛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حق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الكل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الجامعة؛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1440" w:right="0" w:hanging="360"/>
        <w:jc w:val="left"/>
        <w:rPr>
          <w:rFonts w:ascii="Tahoma" w:hAnsi="Tahoma" w:cs="DecoType Naskh Variants"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س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خاص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بالق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تشم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عد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ع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مراعا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تخصص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عا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الدقيق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لأعضاء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أنش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مية</w:t>
      </w:r>
    </w:p>
    <w:tbl>
      <w:tblPr>
        <w:bidiVisual w:val="true"/>
        <w:tblW w:w="97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1"/>
        <w:gridCol w:w="135"/>
        <w:gridCol w:w="1556"/>
        <w:gridCol w:w="1546"/>
        <w:gridCol w:w="1268"/>
        <w:gridCol w:w="1953"/>
      </w:tblGrid>
      <w:tr>
        <w:trPr/>
        <w:tc>
          <w:tcPr>
            <w:tcW w:w="92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5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يدانية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بدالحك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ضوا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5/12/143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ب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غ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كلات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ف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خصائ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وهو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متفوقين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بدالحك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ضوان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/3/143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هو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هو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ك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يجابي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بارك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ول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اعات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فك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أنواع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ab/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قاء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شك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خاص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شر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ل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حدد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مؤتمرات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ورش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1590"/>
        <w:gridCol w:w="1564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56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ط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در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جدة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4/11/143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bidi w:val="1"/>
              <w:spacing w:lineRule="auto" w:line="276" w:before="0" w:after="200"/>
              <w:ind w:left="0" w:right="0" w:hanging="0"/>
              <w:contextualSpacing/>
              <w:jc w:val="left"/>
              <w:rPr>
                <w:rFonts w:ascii="Calibri" w:hAnsi="Calibri" w:eastAsia="Calibri"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eastAsia="Calibri"/>
                <w:rtl w:val="true"/>
                <w:lang w:bidi="ar-SY"/>
              </w:rPr>
              <w:t>نشر الوعي الثقافي في مستجدات التعلم الإلكتروني</w:t>
            </w:r>
            <w:r>
              <w:rPr>
                <w:rFonts w:eastAsia="Calibri"/>
                <w:rtl w:val="true"/>
                <w:lang w:bidi="ar-SY"/>
              </w:rPr>
              <w:t>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ح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سوق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قاي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ف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ترب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شخي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د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د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طلا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امع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16"/>
                <w:szCs w:val="16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تع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ر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أخصائ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نف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تخصص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إد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بمستشف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حائ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  <w:lang w:bidi="ar-SY"/>
              </w:rPr>
              <w:t>النفسي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  <w:lang w:bidi="ar-SY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ع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ازمي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لي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حازم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6-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43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واق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طلب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طالبات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سال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ش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ع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وهوبين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ستهدف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ل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ج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وهب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تفوق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كل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ان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3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اعات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يدان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آ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طر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نفيذ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نان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اعت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يا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ع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وسائ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ي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ج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مام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/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6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ودة التعلم الإلكتروني عن بعد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ح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سوقي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ز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ؤسس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ية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ول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مر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نص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ف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اعتا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دورات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دريبية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خطي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ق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بيئ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ي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ج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ما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ول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م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ك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ناه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ف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نان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سب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را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م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ق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دبي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ف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سلا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ج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ما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بي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ثان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جو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ال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العا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ع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طه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ثان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عا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ذو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احتياج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خاص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سلام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م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رزق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ر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أد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دري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إد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صف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ج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إمام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فر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ه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فك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عم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لو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اجد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تصميم التعليمي في برامج التعليم والتدريب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ح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دسوقي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رم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شا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س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لبي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ري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طوالة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م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ثاني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نش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خرى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رغ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إقامتها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2065"/>
        <w:gridCol w:w="1028"/>
        <w:gridCol w:w="1355"/>
        <w:gridCol w:w="1929"/>
      </w:tblGrid>
      <w:tr>
        <w:trPr/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زي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يد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مدا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ك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دا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بيرات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ان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د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فكر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درس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عل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كبي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زي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يد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لأقس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بكلي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ج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)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ن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توك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يد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جمعة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زي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يد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ل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لك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سعود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صال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عقيل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رياض</w:t>
            </w:r>
          </w:p>
        </w:tc>
      </w:tr>
    </w:tbl>
    <w:p>
      <w:pPr>
        <w:pStyle w:val="Normal"/>
        <w:bidi w:val="1"/>
        <w:spacing w:lineRule="exact" w:line="240"/>
        <w:ind w:left="0" w:right="-539" w:hanging="261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يد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حاضر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لتحقي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برامج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ساهم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61"/>
        <w:gridCol w:w="708"/>
        <w:gridCol w:w="12"/>
        <w:gridCol w:w="861"/>
        <w:gridCol w:w="583"/>
        <w:gridCol w:w="14"/>
        <w:gridCol w:w="861"/>
        <w:gridCol w:w="633"/>
        <w:gridCol w:w="6"/>
        <w:gridCol w:w="861"/>
        <w:gridCol w:w="1402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283210</wp:posOffset>
                      </wp:positionV>
                      <wp:extent cx="2628900" cy="5715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3pt" to="332.95pt,67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25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77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</w:tr>
      <w:tr>
        <w:trPr>
          <w:trHeight w:val="300" w:hRule="atLeast"/>
          <w:cantSplit w:val="true"/>
        </w:trPr>
        <w:tc>
          <w:tcPr>
            <w:tcW w:w="28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د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اه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ا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سيطة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قسم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ش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ثقاف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ترقيته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طو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هن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أكادي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دري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لقسم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br/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280" w:after="200"/>
        <w:ind w:left="720" w:right="0" w:hanging="36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اطل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جا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خص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بالنسب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أعض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هيئ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دريسية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00"/>
        <w:ind w:left="720" w:right="0" w:hanging="36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باد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ر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ثقا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تبادل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إنتا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أعضاء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مشار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جماع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تلا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كرار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0" w:hanging="36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طب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فعل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واقع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نتائ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و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يدان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يدا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ربو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اجتماع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أكاديمية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اص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وج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ام</w:t>
      </w:r>
      <w:r>
        <w:rPr>
          <w:rFonts w:cs="DecoType Naskh Variant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Cs w:val="28"/>
          <w:rtl w:val="true"/>
        </w:rPr>
        <w:t>-</w:t>
      </w:r>
      <w:r>
        <w:rPr>
          <w:rFonts w:cs="DecoType Naskh Variants"/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مسئ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قد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لع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-540" w:hanging="26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cs="Calibri"/>
      </w:rPr>
      <w:t xml:space="preserve"> 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د</w:t>
    </w:r>
    <w:r>
      <w:rPr>
        <w:rFonts w:cs="DecoType Naskh Variants"/>
        <w:b/>
        <w:bCs/>
        <w:sz w:val="24"/>
        <w:szCs w:val="24"/>
        <w:rtl w:val="true"/>
      </w:rPr>
      <w:t xml:space="preserve">/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غا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شناوي</w:t>
    </w:r>
    <w:r>
      <w:rPr>
        <w:rFonts w:cs="DecoType Naskh Variants"/>
        <w:b/>
        <w:bCs/>
        <w:sz w:val="24"/>
        <w:szCs w:val="24"/>
        <w:rtl w:val="true"/>
      </w:rPr>
      <w:t xml:space="preserve">-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ك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بالزلفي</w:t>
    </w:r>
    <w:r>
      <w:rPr>
        <w:rFonts w:cs="Calibri"/>
        <w:b/>
        <w:b/>
        <w:bCs/>
        <w:sz w:val="24"/>
        <w:sz w:val="24"/>
        <w:szCs w:val="24"/>
      </w:rPr>
      <w:t xml:space="preserve">                                          </w:t>
    </w:r>
  </w:p>
  <w:p>
    <w:pPr>
      <w:pStyle w:val="Footer"/>
      <w:spacing w:before="0" w:after="200"/>
      <w:jc w:val="right"/>
      <w:rPr>
        <w:rFonts w:cs="DecoType Naskh"/>
        <w:b/>
        <w:b/>
        <w:bCs/>
      </w:rPr>
    </w:pPr>
    <w:r>
      <w:rPr>
        <w:rFonts w:cs="DecoType Naskh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3242"/>
      <w:gridCol w:w="3828"/>
    </w:tblGrid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324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DecoType Naskh Variants"/>
              <w:b/>
              <w:bCs/>
              <w:sz w:val="26"/>
              <w:szCs w:val="2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00965</wp:posOffset>
                    </wp:positionV>
                    <wp:extent cx="1464310" cy="11334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4310" cy="1133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79525" cy="98933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9525" cy="989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3pt;height:89.25pt;mso-wrap-distance-left:9.05pt;mso-wrap-distance-right:9.05pt;mso-wrap-distance-top:0pt;mso-wrap-distance-bottom:0pt;margin-top:7.95pt;mso-position-vertical-relative:text;margin-left:0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9525" cy="9893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9525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KINGDOM OF SAUDI ARABIA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ال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جمعة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AL-Majma'ah University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كل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بالزلف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Faculty of Education - Zilfi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بحث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لمي</w:t>
          </w:r>
          <w:r>
            <w:rPr>
              <w:rFonts w:cs="Calibri"/>
              <w:b/>
              <w:b/>
              <w:bCs/>
              <w:sz w:val="26"/>
              <w:sz w:val="26"/>
              <w:szCs w:val="26"/>
            </w:rPr>
            <w:t xml:space="preserve"> 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 xml:space="preserve">Scientific Research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ahoma"/>
      <w:color w:val="696969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  <w:color w:val="000000"/>
    </w:rPr>
  </w:style>
  <w:style w:type="character" w:styleId="WW8Num9z1">
    <w:name w:val="WW8Num9z1"/>
    <w:qFormat/>
    <w:rPr>
      <w:sz w:val="32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80008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008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Style11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Style11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B0D8FF" w:val="clear"/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نص أساسي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3"/>
      </w:numPr>
      <w:bidi w:val="1"/>
      <w:spacing w:lineRule="auto" w:line="240" w:before="120" w:after="0"/>
      <w:ind w:left="0" w:right="1581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8:00Z</dcterms:created>
  <dc:creator>MAX</dc:creator>
  <dc:description/>
  <dc:language>en-US</dc:language>
  <cp:lastModifiedBy>7</cp:lastModifiedBy>
  <cp:lastPrinted>2011-04-30T09:49:00Z</cp:lastPrinted>
  <dcterms:modified xsi:type="dcterms:W3CDTF">2015-04-10T02:48:00Z</dcterms:modified>
  <cp:revision>2</cp:revision>
  <dc:subject/>
  <dc:title>نموذج خطة البحث العلمي  بقسم</dc:title>
</cp:coreProperties>
</file>