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12"/>
      </w:tblGrid>
      <w:tr>
        <w:trPr/>
        <w:tc>
          <w:tcPr>
            <w:tcW w:w="2964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كالوريوس تربية جميع التخصصات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قضايا مجتمعية معاصرة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 تهاني القاسم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قضايا مجتمعية معاصر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SOCI 10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بكالوريوس تربية جميع التخصصات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 تهاني القاس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rial" w:cs="Arial" w:ascii="Arial" w:hAnsi="Arial"/>
                <w:b/>
                <w:rtl w:val="true"/>
                <w:lang w:bidi="ar-EG"/>
              </w:rPr>
              <w:t xml:space="preserve"> </w:t>
            </w: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عوة الطالبات للتطبيق العملي للمهارات المكتسب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.5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فس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ط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غال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u w:val="single"/>
                <w:rtl w:val="true"/>
                <w:lang w:bidi="ar-EG"/>
              </w:rPr>
              <w:t>السعودي</w:t>
            </w:r>
            <w:r>
              <w:rPr>
                <w:rFonts w:cs="AL-Mohanad" w:ascii="Arial" w:hAnsi="Arial"/>
                <w:sz w:val="28"/>
                <w:szCs w:val="28"/>
                <w:u w:val="singl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ط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رهاب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ي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6"/>
                <w:lang w:bidi="ar-EG"/>
              </w:rPr>
              <w:t>(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عنف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أسرى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عمالة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منزلية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إدمان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انتحار</w:t>
            </w:r>
            <w:r>
              <w:rPr>
                <w:rFonts w:cs="AL-Mohanad" w:ascii="Arial" w:hAnsi="Arial"/>
                <w:sz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زواجية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مشكلا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rtl w:val="true"/>
                <w:lang w:bidi="ar-EG"/>
              </w:rPr>
              <w:t>الاغتراب</w:t>
            </w:r>
            <w:r>
              <w:rPr>
                <w:rFonts w:ascii="Arial" w:hAnsi="Arial" w:eastAsia="Arial" w:cs="Arial"/>
                <w:sz w:val="26"/>
                <w:sz w:val="26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1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ط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غال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12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ش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13-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ث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34"/>
        <w:gridCol w:w="1531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4"/>
        <w:gridCol w:w="1718"/>
        <w:gridCol w:w="1718"/>
      </w:tblGrid>
      <w:tr>
        <w:trPr>
          <w:tblHeader w:val="true"/>
          <w:trHeight w:val="243" w:hRule="atLeast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71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7Char"/>
                <w:rtl w:val="true"/>
              </w:rPr>
              <w:t>اكتساب قدر مناسب من المعلومات الثقافية والخبرات المختل</w:t>
            </w:r>
            <w:r>
              <w:rPr>
                <w:rStyle w:val="7Char"/>
                <w:rtl w:val="true"/>
              </w:rPr>
              <w:t>ف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حاضر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أسئلة شفهية</w:t>
            </w:r>
            <w:r>
              <w:rPr/>
              <w:t xml:space="preserve">     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إلمام بخطوات البحث والتفكير العلمي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وار المناقشة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tl w:val="true"/>
              </w:rPr>
              <w:t>أسئلة شفهية وتحريرية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عرفة المعارف والابتكارات النافعة إسهاما في خدمة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لتحليل والتفسير</w:t>
            </w:r>
            <w:r>
              <w:rPr/>
              <w:t xml:space="preserve">  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ييم الأداء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رف </w:t>
            </w:r>
            <w:r>
              <w:rPr>
                <w:rtl w:val="true"/>
              </w:rPr>
              <w:t>على الأنظمة</w:t>
            </w:r>
            <w:r>
              <w:rPr>
                <w:rtl w:val="true"/>
              </w:rPr>
              <w:t xml:space="preserve"> واللوائح السائدة والمنظمة للمجتمع 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لحوار والنقاش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شروع جماع</w:t>
            </w:r>
            <w:r>
              <w:rPr>
                <w:rtl w:val="true"/>
              </w:rPr>
              <w:t>ي</w:t>
            </w:r>
            <w:r>
              <w:rPr/>
              <w:t xml:space="preserve">     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كتساب القدرة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التفكير المنطقي المنظم والاستفادة منها في المجالين العلمي والعملي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لتحليل والتفسير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ييم الأداء</w:t>
            </w:r>
            <w:r>
              <w:rPr/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قدرة على مواجهة المشكلات وحلها</w:t>
            </w:r>
            <w:r>
              <w:rPr>
                <w:rtl w:val="true"/>
              </w:rPr>
              <w:t>.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حليل والتفسير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ييم الأداء</w:t>
            </w:r>
            <w:r>
              <w:rPr/>
              <w:t xml:space="preserve">     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كتساب القدرة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خدمة الدين والمجتمع</w:t>
            </w:r>
            <w:r>
              <w:rPr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 </w:t>
            </w:r>
            <w:r>
              <w:rPr>
                <w:rtl w:val="true"/>
              </w:rPr>
              <w:t>أوراق العمل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كتساب القدرة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التعبير السليم والتفكير المنظم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ناقشة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ات</w:t>
            </w:r>
            <w:r>
              <w:rPr>
                <w:rtl w:val="true"/>
              </w:rPr>
              <w:t xml:space="preserve"> الفصلية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رف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المشكلات </w:t>
            </w:r>
            <w:r>
              <w:rPr>
                <w:rtl w:val="true"/>
              </w:rPr>
              <w:t>المجتمعية السائدة</w:t>
            </w:r>
            <w:r>
              <w:rPr>
                <w:rtl w:val="true"/>
              </w:rPr>
              <w:t xml:space="preserve"> والعمل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حلها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تعلم النشط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 عمل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الخطوات العلمية حل المشكلات المجتمعية المعاصرة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لحوار والنقاش</w:t>
            </w:r>
            <w:r>
              <w:rPr/>
              <w:t xml:space="preserve">   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قييم الأداء</w:t>
            </w:r>
            <w:r>
              <w:rPr/>
              <w:t xml:space="preserve">        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تنمية الإحساس بمشكلات المجتمع الثقافية والاقتصادية والاجتماعي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تعلم التعاوني</w:t>
            </w:r>
            <w:r>
              <w:rPr/>
              <w:t xml:space="preserve">  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ناقشة الجماعية والحو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من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</w:tr>
      <w:tr>
        <w:trPr>
          <w:trHeight w:val="1107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ساهمة في حل المشكلات بالواقع المحيط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عصف الذهني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شفهية وتحريرية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تقبل النقد والرأي الأخر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حث والاستقصاء في مصادر المعلومات المختلفة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ييم الأداء</w:t>
            </w:r>
          </w:p>
        </w:tc>
      </w:tr>
      <w:tr>
        <w:trPr>
          <w:trHeight w:val="243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غرس حب العمل في شكل مجموعات والإبداع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لحوار والنقاش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rtl w:val="true"/>
              </w:rPr>
              <w:t>مشروع جماعي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>
          <w:trHeight w:val="1442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هارة القدرة على استخدام تقنية الكمبيوت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شبكة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عملية البحث لإثراء محتوى المقرر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البحث والاستقصا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اركة الفاعلة</w:t>
            </w:r>
          </w:p>
        </w:tc>
      </w:tr>
      <w:tr>
        <w:trPr>
          <w:trHeight w:val="987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تفاعل داخل مجموعات العمل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التعاوني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ييم الشفهي والتحريري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شاركة والتواصل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م التعاوني</w:t>
            </w:r>
            <w:r>
              <w:rPr>
                <w:sz w:val="22"/>
                <w:sz w:val="22"/>
                <w:szCs w:val="22"/>
              </w:rPr>
              <w:t xml:space="preserve">      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اركة الفاعلة</w:t>
            </w:r>
            <w:r>
              <w:rPr/>
              <w:t xml:space="preserve">   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قدرة على توظيف المعلومات بطرق مختلفة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 والاستقصاء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قييم الشهري</w:t>
            </w:r>
            <w:r>
              <w:rPr/>
              <w:t xml:space="preserve">    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>
          <w:trHeight w:val="987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رض بعض القضايا في المجتمع السعودي على أجهزة العرض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وار والنقاش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قييم الأداء</w:t>
            </w: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tl w:val="true"/>
              </w:rPr>
              <w:t>اختبار نهائي تحريري</w:t>
            </w:r>
            <w:r>
              <w:rPr/>
              <w:t xml:space="preserve">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حس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وع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ح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tl w:val="true"/>
              </w:rPr>
              <w:t>اختبار فصلي تحريري</w:t>
            </w:r>
            <w:r>
              <w:rPr/>
              <w:t xml:space="preserve">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1"/>
                <w:szCs w:val="21"/>
                <w:lang w:bidi="ar-EG"/>
              </w:rPr>
            </w:pP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tl w:val="true"/>
              </w:rPr>
              <w:t>مشروع بحثي</w:t>
            </w:r>
          </w:p>
          <w:p>
            <w:pPr>
              <w:pStyle w:val="Heading7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bidi="ar-EG"/>
              </w:rPr>
            </w:pPr>
            <w:r>
              <w:rPr>
                <w:rtl w:val="true"/>
                <w:lang w:bidi="ar-EG"/>
              </w:rPr>
              <w:t>خلال الفصل</w:t>
            </w:r>
            <w:r>
              <w:rPr>
                <w:lang w:bidi="ar-EG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tl w:val="true"/>
              </w:rPr>
              <w:t>أوراق عم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1"/>
                <w:szCs w:val="21"/>
                <w:lang w:bidi="ar-EG"/>
              </w:rPr>
            </w:pP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مستم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1"/>
                <w:sz w:val="21"/>
                <w:szCs w:val="21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eastAsia="Calibri"/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 xml:space="preserve">حضور وسلوك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مستمر طوال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تماع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ريب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ئف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ح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سمر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ه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ض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ق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وسف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ميح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ياز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وم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ائغ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ير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وفا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2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م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حف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هران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يذ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ي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ريب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د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ش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وز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لو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رن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ل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Edu search ,google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ضم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وزي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قويم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ق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كتشا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ضع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>
          <w:trHeight w:val="216" w:hRule="atLeast"/>
        </w:trPr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ه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ه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.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0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4:00Z</dcterms:modified>
  <cp:revision>6</cp:revision>
  <dc:subject/>
  <dc:title/>
</cp:coreProperties>
</file>