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Segoe UI Semilight"/>
          <w:b/>
          <w:b/>
          <w:bCs/>
          <w:sz w:val="38"/>
          <w:szCs w:val="38"/>
        </w:rPr>
      </w:pP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قاعدة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بيانات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برنامج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الرياضيات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بكلية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التربية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بالزلفي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جامعة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المجمعة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</w:p>
    <w:tbl>
      <w:tblPr>
        <w:bidiVisual w:val="true"/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157"/>
        <w:gridCol w:w="1222"/>
        <w:gridCol w:w="2231"/>
        <w:gridCol w:w="1596"/>
        <w:gridCol w:w="1135"/>
        <w:gridCol w:w="993"/>
        <w:gridCol w:w="606"/>
        <w:gridCol w:w="882"/>
        <w:gridCol w:w="960"/>
        <w:gridCol w:w="997"/>
        <w:gridCol w:w="687"/>
      </w:tblGrid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ـــة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افظــة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لفي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ــ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ـي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cez@mu.edu.s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يفـ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كـس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6404383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64043883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ـــ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ــوال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ــ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ــي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ي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يكت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05122927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a.alswiket@mu.edu.sa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يـ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جودة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عو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حربي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0504966613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222222"/>
                <w:sz w:val="28"/>
                <w:szCs w:val="28"/>
                <w:shd w:fill="FFFFFF" w:val="clear"/>
              </w:rPr>
              <w:t>aa.alharbi@mu.edu.sa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ية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حك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33218426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a.hafez@mu.edu.sa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اد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طا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57887412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</w:rPr>
                <w:t>nadidsoultan@gmail.com</w:t>
              </w:r>
            </w:hyperlink>
          </w:p>
        </w:tc>
      </w:tr>
      <w:tr>
        <w:trPr>
          <w:trHeight w:val="3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م الجبر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503863799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ma.alijabr@mu.edu.sa</w:t>
            </w:r>
          </w:p>
        </w:tc>
      </w:tr>
      <w:tr>
        <w:trPr/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ــ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قســ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يــة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ـــ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ــ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ع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خريج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برنامج</w:t>
            </w:r>
          </w:p>
        </w:tc>
      </w:tr>
      <w:tr>
        <w:trPr>
          <w:trHeight w:val="360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اض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ار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</w:p>
        </w:tc>
      </w:tr>
      <w:tr>
        <w:trPr>
          <w:trHeight w:val="85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1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2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raditional Arabic"/>
                <w:b/>
                <w:bCs/>
                <w:sz w:val="28"/>
                <w:szCs w:val="28"/>
              </w:rPr>
              <w:t>1425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--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---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idsoult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5:01:00Z</dcterms:created>
  <dc:creator>onbraa</dc:creator>
  <dc:description/>
  <cp:keywords/>
  <dc:language>en-US</dc:language>
  <cp:lastModifiedBy>raqam</cp:lastModifiedBy>
  <cp:lastPrinted>2012-12-22T08:09:00Z</cp:lastPrinted>
  <dcterms:modified xsi:type="dcterms:W3CDTF">2015-03-21T15:01:00Z</dcterms:modified>
  <cp:revision>2</cp:revision>
  <dc:subject/>
  <dc:title/>
</cp:coreProperties>
</file>