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جميع برامج 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التربية الميدان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الة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تربية الميدان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6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ساعات 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جميع برامج الكل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هالة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مستوى 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كساب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رئ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تربو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خت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تي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ط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تدر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رغبات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توجي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ط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شرف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خصصات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outlineLvl w:val="6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لق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صغ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تز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تدر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اضطلاع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أدوار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جه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"/>
                <w:sz w:val="28"/>
                <w:szCs w:val="28"/>
                <w:lang w:val="en-GB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تدر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مد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ي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دار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المع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تعاون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سل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إيجا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ح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كف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ح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تطوي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آرائ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"/>
                <w:sz w:val="28"/>
                <w:szCs w:val="28"/>
                <w:lang w:val="en-GB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محل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عالم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لإ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نتائ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توصي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مقترح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"/>
                <w:sz w:val="28"/>
                <w:szCs w:val="28"/>
                <w:lang w:val="en-GB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ت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عم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"/>
                <w:sz w:val="28"/>
                <w:szCs w:val="28"/>
                <w:lang w:val="en-GB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آ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وزي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سئو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مد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در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تعاون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اكاد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ومسئو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ك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  <w:lang w:val="en-GB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عريف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د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ش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ه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دري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9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9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الص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10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جيدة</w:t>
            </w:r>
            <w:r>
              <w:rPr>
                <w:rFonts w:eastAsia="Calibri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لفظ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لفظ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صف</w:t>
            </w:r>
            <w:r>
              <w:rPr>
                <w:rFonts w:eastAsia="Calibri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استراتيجيات المختلفة اثناء التدريس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م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ذ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خبر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ئلة 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تعليمية</w:t>
            </w:r>
            <w:r>
              <w:rPr>
                <w:rFonts w:eastAsia="Calibri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ا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خصصها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استراتيجيات المختلفة اثناء التدريس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ا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ل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خص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ائل التي تستخدمها اثناء الشرح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10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تصو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صحيح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خطيط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جيداً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م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مهيد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جاذب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لمتعلم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لاحظة أثناء التدريس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val="en-GB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ر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val="en-GB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GB"/>
              </w:rPr>
              <w:t>ا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32"/>
                <w:szCs w:val="32"/>
                <w:lang w:val="en-GB"/>
              </w:rPr>
            </w:pPr>
            <w:r>
              <w:rPr>
                <w:rFonts w:cs="AL-Mohanad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ب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ن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تعاون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أكاديم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تب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ه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تدريس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"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قد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ح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أ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طالب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صف الذهنى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ت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ص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تواجه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ج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ت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د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ب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رحب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حوار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ناقشة</w:t>
            </w:r>
            <w:r>
              <w:rPr/>
              <w:t>,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قناع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عصف الذهن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إث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قصاء والبحث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غيل الأجهزة المعينة على الشرح مثل جهاز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تا شو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تفعيل التدريس المصغر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implified Arabic" w:hAnsi="Simplified Arabic" w:cs="AL-Mohanad Bold;Times New Roman"/>
                <w:sz w:val="28"/>
                <w:szCs w:val="28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L-Mohanad Bold;Times New Roman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%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implified Arabic" w:hAnsi="Simplified Arabic" w:cs="AL-Mohanad Bold;Times New Roman"/>
                <w:sz w:val="28"/>
                <w:szCs w:val="28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 Bold;Times New Roman" w:ascii="Simplified Arabic" w:hAnsi="Simplified Arabic"/>
                <w:sz w:val="28"/>
                <w:szCs w:val="28"/>
              </w:rPr>
              <w:t xml:space="preserve">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L-Mohanad Bold;Times New Roman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دائ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سبوع الاخي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إ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"/>
                <w:sz w:val="28"/>
                <w:szCs w:val="28"/>
                <w:lang w:val="en-GB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اجبات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"/>
                <w:sz w:val="28"/>
                <w:szCs w:val="28"/>
                <w:lang w:val="en-GB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أسبو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مع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تطور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مشكلا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"/>
                <w:sz w:val="28"/>
                <w:szCs w:val="28"/>
                <w:lang w:val="en-GB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ع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دفا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ب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سابق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 xml:space="preserve">- 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وج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إ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ل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صادفت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ميدان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ال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GB"/>
              </w:rPr>
              <w:t>والمقترحات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يج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يب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9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اس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بيك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س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Roseline,O,Olubor,S(1998) : Advances in the field of eduation : theNigerian experiences, Institute Of Eduation , University Of Benin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س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https://uqu.edu.sa/emibrahim/ar/95771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faculty.ksu.edu.sa/a/Pages/StudentTeaching.aspx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بو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ت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ضاء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جهت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ل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س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د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اج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يدا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-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إشر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ف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ق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دعي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غ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دعي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8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1:00Z</dcterms:modified>
  <cp:revision>6</cp:revision>
  <dc:subject/>
  <dc:title/>
</cp:coreProperties>
</file>