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701675</wp:posOffset>
            </wp:positionV>
            <wp:extent cx="1573530" cy="10509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349250</wp:posOffset>
                </wp:positionV>
                <wp:extent cx="2508885" cy="669290"/>
                <wp:effectExtent l="19685" t="19050" r="31750" b="41910"/>
                <wp:wrapNone/>
                <wp:docPr id="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KR HEAD1"/>
                                <w:color w:val="4F6228"/>
                                <w:lang w:val="en-US" w:bidi="ar-SA"/>
                              </w:rPr>
                              <w:t>صور من الدو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AGA Arabesque" w:hAnsi="AGA Arabesque" w:cs="Adobe Arabic;Times New Roman"/>
                                <w:color w:val="4F6228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Simplified Arabic" w:hAnsi="Simplified Arabic" w:cs="SKR HEAD1"/>
                                <w:color w:val="4F6228"/>
                                <w:lang w:val="en-US" w:bidi="ar-SA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9bbb59" stroked="t" o:allowincell="f" style="position:absolute;margin-left:280.15pt;margin-top:27.5pt;width:197.5pt;height:52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KR HEAD1"/>
                          <w:color w:val="4F6228"/>
                          <w:lang w:val="en-US" w:bidi="ar-SA"/>
                        </w:rPr>
                        <w:t>صور من الدو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AGA Arabesque" w:hAnsi="AGA Arabesque" w:cs="Adobe Arabic;Times New Roman"/>
                          <w:color w:val="4F6228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Simplified Arabic" w:hAnsi="Simplified Arabic" w:cs="SKR HEAD1"/>
                          <w:color w:val="4F6228"/>
                          <w:lang w:val="en-US" w:bidi="ar-SA"/>
                        </w:rPr>
                        <w:t>التدريبي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-553085</wp:posOffset>
                </wp:positionV>
                <wp:extent cx="4751705" cy="521970"/>
                <wp:effectExtent l="15240" t="165100" r="14605" b="15240"/>
                <wp:wrapNone/>
                <wp:docPr id="3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6128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KR HEAD1"/>
                                <w:color w:val="FFFFFF"/>
                                <w:lang w:val="en-US" w:bidi="ar-EG"/>
                              </w:rPr>
                              <w:t>تقرير  دورة " الاثار الصحية لاستخدام المايكروويف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4e6128" stroked="t" o:allowincell="f" style="position:absolute;margin-left:76.8pt;margin-top:-43.55pt;width:374.1pt;height:41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KR HEAD1"/>
                          <w:color w:val="FFFFFF"/>
                          <w:lang w:val="en-US" w:bidi="ar-EG"/>
                        </w:rPr>
                        <w:t>تقرير  دورة " الاثار الصحية لاستخدام المايكروويف"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19ed7"/>
                <v:stroke color="#1f497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115</wp:posOffset>
                </wp:positionH>
                <wp:positionV relativeFrom="paragraph">
                  <wp:posOffset>602615</wp:posOffset>
                </wp:positionV>
                <wp:extent cx="3971290" cy="8437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43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ثا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ح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ستخدا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يكروو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وى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م</w:t>
                            </w:r>
                          </w:p>
                          <w:p>
                            <w:pPr>
                              <w:pStyle w:val="Normal"/>
                              <w:ind w:left="1833" w:right="0" w:hanging="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833" w:right="0" w:hanging="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زلفي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عا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1435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ف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ومغناطيس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دم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ع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هرومغناطيس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شع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يكروويف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دد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اسلك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ردد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يكروويف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كر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يكروويف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يكروويف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ايكروويف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يكروويف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64.4pt;mso-wrap-distance-left:9.05pt;mso-wrap-distance-right:9.05pt;mso-wrap-distance-top:0pt;mso-wrap-distance-bottom:0pt;margin-top:47.4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دريب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ثا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ح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ستخدا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يكروو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وى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براهي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براهيم</w:t>
                      </w:r>
                    </w:p>
                    <w:p>
                      <w:pPr>
                        <w:pStyle w:val="Normal"/>
                        <w:ind w:left="1833" w:right="0" w:hanging="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ع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يزياء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833" w:right="0" w:hanging="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زلفي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ل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عا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ح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</w:rPr>
                        <w:t>1435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تناول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مقدم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طيف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كهرومغناطيس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كان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دم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ع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هرومغناطيس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شع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يكروويف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ردد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اسلك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ردد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يكروويف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كر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يكروويف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يكروويف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صمي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فن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للمايكروويف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حقائق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فر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ايكروويف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1218565</wp:posOffset>
                </wp:positionV>
                <wp:extent cx="2101215" cy="153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2450" cy="1348105"/>
                                  <wp:effectExtent l="76200" t="0" r="0" b="7620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20.85pt;mso-wrap-distance-left:9.05pt;mso-wrap-distance-right:9.05pt;mso-wrap-distance-top:0pt;mso-wrap-distance-bottom:0pt;margin-top:95.9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2450" cy="1348105"/>
                            <wp:effectExtent l="76200" t="0" r="0" b="7620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142430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4758690</wp:posOffset>
                </wp:positionV>
                <wp:extent cx="2113280" cy="1322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4515" cy="1135380"/>
                                  <wp:effectExtent l="0" t="0" r="76200" b="7620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04.1pt;mso-wrap-distance-left:9.05pt;mso-wrap-distance-right:9.05pt;mso-wrap-distance-top:0pt;mso-wrap-distance-bottom:0pt;margin-top:374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34515" cy="1135380"/>
                            <wp:effectExtent l="0" t="0" r="76200" b="7620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2115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115</wp:posOffset>
                </wp:positionH>
                <wp:positionV relativeFrom="paragraph">
                  <wp:posOffset>6459220</wp:posOffset>
                </wp:positionV>
                <wp:extent cx="2099945" cy="1349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5475" cy="12388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06.25pt;mso-wrap-distance-left:9.05pt;mso-wrap-distance-right:9.05pt;mso-wrap-distance-top:0pt;mso-wrap-distance-bottom:0pt;margin-top:508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5475" cy="12388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3175000</wp:posOffset>
                </wp:positionV>
                <wp:extent cx="2104390" cy="1450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5625" cy="1264285"/>
                                  <wp:effectExtent l="76200" t="0" r="0" b="7620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14.25pt;mso-wrap-distance-left:9.05pt;mso-wrap-distance-right:9.05pt;mso-wrap-distance-top:0pt;mso-wrap-distance-bottom:0pt;margin-top:250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5625" cy="1264285"/>
                            <wp:effectExtent l="76200" t="0" r="0" b="7620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3404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142605</wp:posOffset>
                </wp:positionV>
                <wp:extent cx="2095500" cy="10077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6745" cy="8972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9.35pt;mso-wrap-distance-left:9.05pt;mso-wrap-distance-right:9.05pt;mso-wrap-distance-top:0pt;mso-wrap-distance-bottom:0pt;margin-top:641.1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6745" cy="8972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1:00Z</dcterms:created>
  <dc:creator>user</dc:creator>
  <dc:description/>
  <dc:language>en-US</dc:language>
  <cp:lastModifiedBy>hp</cp:lastModifiedBy>
  <cp:lastPrinted>2013-12-12T11:47:00Z</cp:lastPrinted>
  <dcterms:modified xsi:type="dcterms:W3CDTF">2015-02-14T06:11:00Z</dcterms:modified>
  <cp:revision>2</cp:revision>
  <dc:subject/>
  <dc:title/>
</cp:coreProperties>
</file>