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3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84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دراسي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عنه</w:t>
            </w:r>
          </w:p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3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1436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620"/>
        <w:gridCol w:w="1364"/>
        <w:gridCol w:w="1012"/>
        <w:gridCol w:w="324"/>
        <w:gridCol w:w="720"/>
        <w:gridCol w:w="720"/>
        <w:gridCol w:w="29"/>
        <w:gridCol w:w="331"/>
        <w:gridCol w:w="2880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val="en-US"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كم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هو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مخط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فع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 w:cs="AL-Mohanad"/>
                <w:rtl w:val="true"/>
                <w:lang w:eastAsia="en-US"/>
              </w:rPr>
              <w:t>أسبا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اختلا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إذ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تعد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نسب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اختلاف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lang w:eastAsia="en-US"/>
              </w:rPr>
              <w:t>25</w:t>
            </w:r>
            <w:r>
              <w:rPr>
                <w:rFonts w:cs="AL-Mohanad" w:ascii="Arial" w:hAnsi="Arial"/>
                <w:rtl w:val="true"/>
                <w:lang w:eastAsia="en-US"/>
              </w:rPr>
              <w:t xml:space="preserve">% </w:t>
            </w:r>
            <w:r>
              <w:rPr>
                <w:rFonts w:ascii="Arial" w:hAnsi="Arial" w:cs="AL-Mohanad"/>
                <w:rtl w:val="true"/>
                <w:lang w:eastAsia="en-US"/>
              </w:rPr>
              <w:t>من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عدد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ساعا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المخططة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eastAsia="en-US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lang w:eastAsia="en-US"/>
              </w:rPr>
            </w:pPr>
            <w:r>
              <w:rPr>
                <w:rFonts w:cs="AL-Mohanad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ق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يكانيك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اسي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هرومغناطي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فس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ظوا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كيمي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م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هروضو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فترا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س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فسي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بد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بد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او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لان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فسي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يزي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عتب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بد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لس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ومرفيل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أم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س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زو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زدو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جس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ط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ول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بد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ا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ايق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يزنبر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طبيق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اح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س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ثر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كانيك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واصها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وا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0"/>
                <w:szCs w:val="20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فتراض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كانيك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ش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بد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لاإبد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و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د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ر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ا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ر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ناس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دو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527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رودنج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ق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عت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ر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ج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ق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س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قار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بد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ك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ـ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لس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ومرفيل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واف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املت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"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س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ل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ر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بتد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ظا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0"/>
                <w:szCs w:val="20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س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بع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ع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ر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س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بد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Degeneracy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واق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تغ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تحقي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أنظ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مجا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"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مسائ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ؤولي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>
          <w:trHeight w:val="132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2"/>
        <w:ind w:left="0" w:right="0" w:hanging="0"/>
        <w:jc w:val="left"/>
        <w:rPr>
          <w:rFonts w:ascii="Arial" w:hAnsi="Arial" w:cs="AL-Mohanad"/>
          <w:bCs/>
          <w:sz w:val="28"/>
          <w:szCs w:val="28"/>
        </w:rPr>
      </w:pPr>
      <w:r>
        <w:rPr>
          <w:rFonts w:cs="AL-Mohanad" w:ascii="Arial" w:hAnsi="Arial"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8</w:t>
            </w:r>
            <w:r>
              <w:rPr>
                <w:rFonts w:cs="AL-Mohanad"/>
                <w:rtl w:val="true"/>
              </w:rPr>
              <w:t xml:space="preserve">               </w:t>
            </w:r>
            <w:r>
              <w:rPr>
                <w:rFonts w:cs="AL-Mohanad" w:ascii="Arial" w:hAnsi="Arial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7461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70"/>
              <w:gridCol w:w="731"/>
              <w:gridCol w:w="1560"/>
              <w:gridCol w:w="576"/>
              <w:gridCol w:w="928"/>
              <w:gridCol w:w="385"/>
              <w:gridCol w:w="576"/>
              <w:gridCol w:w="544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80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68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94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0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 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77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ab/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8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     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8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8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/>
              </w:rPr>
              <w:t>90.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0.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val="en-US" w:eastAsia="en-US"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val="en-US" w:eastAsia="en-US"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تحق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عاي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إنج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صحيح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عيِّن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أورا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قب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آخر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أنظ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val="en-US" w:eastAsia="en-US"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وصي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مقر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ينبغ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إرفا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نسخ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أ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تقر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val="en-US" w:eastAsia="en-US"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val="en-US" w:eastAsia="en-US" w:bidi="ar-EG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خصص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طابق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  <w:lang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صع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و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ر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eastAsia="en-US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مص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تنظ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الحا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eastAsia="en-US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/>
            </w:pPr>
            <w:r>
              <w:rPr>
                <w:rFonts w:cs="AL-Mohanad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س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د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عت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ف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قبل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ف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ليدية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دور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مقر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أ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بته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حسن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>: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/</w:t>
      </w:r>
      <w:r>
        <w:rPr>
          <w:rFonts w:cs="AL-Mohanad" w:ascii="Arial" w:hAnsi="Arial"/>
          <w:sz w:val="28"/>
          <w:szCs w:val="28"/>
          <w:lang w:bidi="ar-EG"/>
        </w:rPr>
        <w:t>3/1436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200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A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Calibri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2Char">
    <w:name w:val="نص أساسي بمسافة بادئة 2 Char"/>
    <w:qFormat/>
    <w:rPr>
      <w:rFonts w:ascii="Calibri" w:hAnsi="Calibri" w:eastAsia="Calibri" w:cs="Arial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5:00Z</dcterms:created>
  <dc:creator>عبدالمجيد</dc:creator>
  <dc:description/>
  <dc:language>en-US</dc:language>
  <cp:lastModifiedBy>Norah aldossery</cp:lastModifiedBy>
  <dcterms:modified xsi:type="dcterms:W3CDTF">2015-01-27T08:45:00Z</dcterms:modified>
  <cp:revision>2</cp:revision>
  <dc:subject/>
  <dc:title/>
</cp:coreProperties>
</file>