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قويم التربو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أسماء مصطفي السحيم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قويم التربو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EDU 41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أسماء مصطفي السحيم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ي 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إضا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راح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سالي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دوات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ي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اجعة الدورية للمقرر من قبل أستاذ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ديث محتوى المقرر بشكل دوري بناء على التطورات الحديثة في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ديث مصادر التعلم بالنسبة للمقرر بشكل منتظم باستخدام شبكة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ترنت المحلية والعا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رنة مفردات المقرر بما يتم تقديمه في أقسام أخرى بالجامعات العربية و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تمه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ك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و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ح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ماد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27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ياس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27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ظائ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خصائص وشروط التقويم الجي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دق ، الثبات، الموضوع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نواع التقويم التربوي وتصنيفا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اليب التقويم التربوي وأدوات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متحانات، الملاحظة، المقابلات الشخصية، التقرير الذاتي الإسقاط تحليل العمل، دراسة الحال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جراء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ص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جالات التقويم الأساسية والوظيف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ويم الكتاب المدرسي،أساليبه،أدوات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ويم المعلم ، أساليبه ، وأدوا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ويم نواتج التعلم المعرف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ختبارات الشفهية، والاختبارات التحريرية المقالية والاختبارات الموضوعية بكل صورها ، مزاياها ، وعيوبها وكيفية إعدادها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ويم نواتج التعلم المهار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ختبارات الأداء، قوائم التقدير، وبطاقات الملاحظة وطرق إعداد واستخدام كل منها</w:t>
            </w:r>
            <w:r>
              <w:rPr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ويم نواتج التعلم  الوجدان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قاييس الميول، والاتجاهات، وطرق إعداده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جهات حديثة في مجال التقويم التربوي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810" w:leader="none"/>
                <w:tab w:val="right" w:pos="8306" w:leader="none"/>
              </w:tabs>
              <w:bidi w:val="1"/>
              <w:spacing w:before="120" w:after="120"/>
              <w:ind w:left="527" w:right="0" w:hanging="167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عية الطالبة بكيفية </w:t>
            </w:r>
            <w:r>
              <w:rPr>
                <w:sz w:val="28"/>
                <w:sz w:val="28"/>
                <w:szCs w:val="28"/>
                <w:rtl w:val="true"/>
              </w:rPr>
              <w:t>إعداد نماذج لاختبارات تحص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ليه مقاليه وفقاً لشروط إعداد هذا النوع من 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حاضر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ناقشة والحوار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أسئلة شفه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ختبارات تحرير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810" w:leader="none"/>
                <w:tab w:val="right" w:pos="8306" w:leader="none"/>
              </w:tabs>
              <w:bidi w:val="1"/>
              <w:spacing w:before="120" w:after="120"/>
              <w:ind w:left="527" w:right="0" w:hanging="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ضيح آلية </w:t>
            </w:r>
            <w:r>
              <w:rPr>
                <w:sz w:val="28"/>
                <w:sz w:val="28"/>
                <w:szCs w:val="28"/>
                <w:rtl w:val="true"/>
              </w:rPr>
              <w:t>إعداد نماذج لاختبارات موضوعية للتدريب على صياغة جميع أنواع هذ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اختبار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كملة ، صواب وخطأ ، </w:t>
            </w:r>
            <w:r>
              <w:rPr>
                <w:sz w:val="28"/>
                <w:sz w:val="28"/>
                <w:szCs w:val="28"/>
                <w:rtl w:val="true"/>
              </w:rPr>
              <w:t>مزا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، اختيار من متعد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علم تعاوني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أسئلة شفهية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ملاحظة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810" w:leader="none"/>
                <w:tab w:val="center" w:pos="4153" w:leader="none"/>
                <w:tab w:val="right" w:pos="8306" w:leader="none"/>
              </w:tabs>
              <w:bidi w:val="1"/>
              <w:spacing w:before="120" w:after="120"/>
              <w:ind w:left="527" w:right="0" w:hanging="167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ح كيفية </w:t>
            </w:r>
            <w:r>
              <w:rPr>
                <w:sz w:val="28"/>
                <w:sz w:val="28"/>
                <w:szCs w:val="28"/>
                <w:rtl w:val="true"/>
              </w:rPr>
              <w:t>إعداد نماذج بسيطة من قوائم وبطاقات الملاحظة لتقويم الجوانب الأدائية ؛ والسلو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علم 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قييم بطاقة 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810" w:leader="none"/>
                <w:tab w:val="center" w:pos="4153" w:leader="none"/>
                <w:tab w:val="right" w:pos="8306" w:leader="none"/>
              </w:tabs>
              <w:bidi w:val="1"/>
              <w:spacing w:before="120" w:after="120"/>
              <w:ind w:left="527" w:right="0" w:hanging="16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ضيح طرق </w:t>
            </w:r>
            <w:r>
              <w:rPr>
                <w:sz w:val="28"/>
                <w:sz w:val="28"/>
                <w:szCs w:val="28"/>
                <w:rtl w:val="true"/>
              </w:rPr>
              <w:t>إعداد نماذج بسيطة لأدوات تحليل المحتوى ؛ والتدريب على كيفية استخدامها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علم 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قييم النماذج وتحليل المحتوى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810" w:leader="none"/>
                <w:tab w:val="center" w:pos="4153" w:leader="none"/>
                <w:tab w:val="right" w:pos="8306" w:leader="none"/>
              </w:tabs>
              <w:bidi w:val="1"/>
              <w:spacing w:before="120" w:after="120"/>
              <w:ind w:left="527" w:right="0" w:hanging="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ح تفصيلي لأساليب </w:t>
            </w:r>
            <w:r>
              <w:rPr>
                <w:sz w:val="28"/>
                <w:sz w:val="28"/>
                <w:szCs w:val="28"/>
                <w:rtl w:val="true"/>
              </w:rPr>
              <w:t>إعداد نماذج بسيطة من مقاييس الميول والاتجاه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تقصاء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قييم نماذج المقاييس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حل المشكلات المرتبطة بعملية التعلم 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خل حل المشكلات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راق العمل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الاستنتاج من خلال مناقشة عقبات تظهر أثناء الشرح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راتيجية الأسئلة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وراق العمل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التحليل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لوب التعلم الذاتي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سئلة التحريرية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هارة التفكير الناقد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طريقة المناقشة الحرة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ه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التفكير الابتكاري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ذات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راق العمل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هارة تطبيق المعرفة في مواقف جديدة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لم التعاوني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راق العمل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قدرة على </w:t>
            </w:r>
            <w:r>
              <w:rPr>
                <w:sz w:val="32"/>
                <w:sz w:val="32"/>
                <w:szCs w:val="32"/>
                <w:rtl w:val="true"/>
              </w:rPr>
              <w:t>العمل مع جم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ضمن فريق و</w:t>
            </w:r>
            <w:r>
              <w:rPr>
                <w:sz w:val="32"/>
                <w:sz w:val="32"/>
                <w:szCs w:val="32"/>
                <w:rtl w:val="true"/>
              </w:rPr>
              <w:t xml:space="preserve"> 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ات إيجابية ناجحة مع الآخرين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 xml:space="preserve">لعب الأدوار 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زيارات ميدانيه لمؤسسات المجتمع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ناقشة 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ة على العمل بشكل مستقل ل</w:t>
            </w: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 xml:space="preserve">نجاز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واجبات والأعما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قدرة على تكوين علاقات </w:t>
            </w: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 xml:space="preserve">يجابية مع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خرين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 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في مجموع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ة على المناقشات الجماع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أسئلة الشفهية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ة على إدارة جل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ناقشة و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علم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تبادلي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الملاحظة الصف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درة على تقبل أراء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آخرين وانتقاداتهم وتوجيهاتهم           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w w:val="90"/>
                <w:sz w:val="32"/>
                <w:sz w:val="32"/>
                <w:szCs w:val="32"/>
                <w:rtl w:val="true"/>
              </w:rPr>
              <w:t xml:space="preserve">مهارة القدرة على استخدام تقنية الكمبيوتر </w:t>
            </w:r>
            <w:r>
              <w:rPr>
                <w:w w:val="90"/>
                <w:sz w:val="32"/>
                <w:szCs w:val="32"/>
                <w:rtl w:val="true"/>
              </w:rPr>
              <w:t>(</w:t>
            </w:r>
            <w:r>
              <w:rPr>
                <w:w w:val="90"/>
                <w:sz w:val="32"/>
                <w:sz w:val="32"/>
                <w:szCs w:val="32"/>
                <w:rtl w:val="true"/>
              </w:rPr>
              <w:t>شبكة الإنترنت</w:t>
            </w:r>
            <w:r>
              <w:rPr>
                <w:w w:val="90"/>
                <w:sz w:val="32"/>
                <w:szCs w:val="32"/>
                <w:rtl w:val="true"/>
              </w:rPr>
              <w:t>) 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بحث والاستقصاء 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 xml:space="preserve">التعلم الفردي </w:t>
            </w:r>
            <w:r>
              <w:rPr>
                <w:rtl w:val="true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ختبارات العملية للتأكد من صحة استخدام الجهاز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التحليل الإحصائي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بحث والاستقصاء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راق العمل المزودة بأسئلة ترتبط بالتحليل الإحصائي والرسوم البيانية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أعمال السنة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يفات صفية و منزلية ،أوراق عمل 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عاونية في مجموعات العم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رك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 بالحضو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هائي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 الف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سب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).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ع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ل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1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vertAlign w:val="subscript"/>
                <w:lang w:bidi="ar-EG"/>
              </w:rPr>
              <w:t>5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ال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جه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ف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إجراء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99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ليب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ات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جه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ش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بكة علم النفس و علم الاجتماع 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</w:rPr>
                <w:t>http://www.3lmnfs.com</w:t>
              </w:r>
              <w:r>
                <w:rPr>
                  <w:rStyle w:val="InternetLink"/>
                  <w:rFonts w:cs="Simplified Arabic" w:ascii="Simplified Arabic" w:hAnsi="Simplified Arabic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sz w:val="28"/>
                <w:szCs w:val="28"/>
              </w:rPr>
              <w:t>6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ل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PowerPoin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طل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حصائ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ط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280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راتيجيات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ابة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ست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دعي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غ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دعي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ح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حيم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جلسة الق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pages 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ges 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cover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ver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Char">
    <w:name w:val="عنوان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تذييل ال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2">
    <w:name w:val="رأس الصفح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lmnf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8:00Z</dcterms:created>
  <dc:creator>Hp</dc:creator>
  <dc:description/>
  <cp:keywords/>
  <dc:language>en-US</dc:language>
  <cp:lastModifiedBy>HP</cp:lastModifiedBy>
  <dcterms:modified xsi:type="dcterms:W3CDTF">2014-10-19T17:02:00Z</dcterms:modified>
  <cp:revision>6</cp:revision>
  <dc:subject/>
  <dc:title/>
</cp:coreProperties>
</file>