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التربية بالزلف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العلوم التربوي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جميع برامج كلية 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المناهج التعليمي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EDU327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ساعتان 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جميع برامج كلية التربية بالزلفى 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اللغة العربية 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أحلا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 عبد العظيم مبروك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زل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4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م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ف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بادي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"/>
                <w:b/>
                <w:b/>
                <w:color w:val="8DB3E2"/>
                <w:sz w:val="28"/>
                <w:szCs w:val="28"/>
                <w:lang w:val="en-AU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color w:val="8DB3E2"/>
                <w:sz w:val="28"/>
                <w:szCs w:val="28"/>
                <w:rtl w:val="true"/>
                <w:lang w:val="en-AU" w:eastAsia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80"/>
              <w:ind w:left="896" w:right="0" w:hanging="720"/>
              <w:contextualSpacing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إث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240" w:after="60"/>
              <w:ind w:left="896" w:right="0" w:hanging="720"/>
              <w:jc w:val="both"/>
              <w:outlineLvl w:val="6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ك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200"/>
              <w:ind w:left="896" w:right="0" w:hanging="72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200"/>
              <w:ind w:left="896" w:right="0" w:hanging="72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AL-Mohanad" w:ascii="Arial" w:hAnsi="Arial"/>
                <w:sz w:val="28"/>
                <w:szCs w:val="28"/>
              </w:rPr>
              <w:t>5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ذك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AU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 xml:space="preserve">1 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في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 xml:space="preserve">2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ي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حديث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ي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 xml:space="preserve">3 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لس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عقي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 xml:space="preserve">6 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ظ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ميز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يوبه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-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 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يز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يو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 xml:space="preserve">9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يز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يوب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يز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يوب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نولو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يز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يوب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يز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يوب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 xml:space="preserve">14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تان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0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ساعة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ساعتان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0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ساعة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26"/>
        <w:gridCol w:w="2071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07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7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قدي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حديث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قدي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 والعصف الذهني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لاحظة والأسئلة الشفه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سئلة الشفه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راق عمل المجموع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ظ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ث والاستقصاء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الابحاث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ي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ظ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خرائط المفاهيم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تقييم الخرائط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 مشاركة الطالبات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7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ئلة الشفه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ما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وري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لقات العلم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سمنار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 وتقويم ملف الانجاز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101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لمما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تقويم ملف الانجاز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اسئلة الشفه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غ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شهد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المشكلات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ويم ملف الانجاز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ت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حل المشكلات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ويم ملف الانجاز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7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ملاحظه الطالبات اثناء التعبير عن الرأي في حلقات النقاش الخاصة بموضوعات المقرر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تقييم مهارات الطالبات للتواصل الفعال ومدي امتلاك مهارات العمل في فريق  من خلال التكليفات المختلفة للمجموعات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بحث والاستقصاء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 والمناقش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لاحظه تقبل الطالبات للنقد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ذات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اصل الفعال مع الزملاء لإنجاز التكليفات التعاونية 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مناقش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علم التعاون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تقييم المهام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اسئلة الشفه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7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نم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ث والاستقصاء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شارك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منهج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 و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 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إثر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حل المشكلات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7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تبارات التحرير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 السن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%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ليفات والأنشطة البحث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ثالث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ابع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%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240" w:after="120"/>
              <w:ind w:left="0" w:right="0" w:hanging="0"/>
              <w:jc w:val="center"/>
              <w:outlineLvl w:val="6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 الص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 الاساب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%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اركات في السيمنارات  النهائية الخاصة بالمقر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امس 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تبارات التحرير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ئية</w:t>
            </w:r>
            <w:r>
              <w:rPr>
                <w:b/>
                <w:bCs/>
                <w:sz w:val="32"/>
                <w:szCs w:val="32"/>
                <w:rtl w:val="true"/>
              </w:rPr>
              <w:t>) 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هي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تعل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ع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ل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1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كت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 xml:space="preserve">فتحى يونس وآخرو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  <w:rtl w:val="true"/>
              </w:rPr>
              <w:t xml:space="preserve"> ) 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ناهج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سس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كونات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نظيمات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طوير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حمد الوكيل ، محمد أمين المفت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00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سس بناء المناهج وتنظيماتها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-   </w:t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حمد حسين اللقانى ، فارعة حس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00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ناهج التعليم بين الواقع والمأمول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جوى عبد الرحيم شاهين ، أساسيات وتطبيقات فى علم المناهج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-  </w:t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صبرى الدمرداش إبراهي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00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ناهج حاضرا ومستقبلا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جدى عزيز إبراهي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0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وسوعة المناهج التربوية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-  </w:t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جدى عزيز إبراهي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00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نظيمات حديثة للمناهج التربوية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-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L-Mohanad" w:ascii="Arial" w:hAnsi="Arial"/>
                  <w:b/>
                  <w:sz w:val="28"/>
                  <w:szCs w:val="28"/>
                </w:rPr>
                <w:t>http://drattamimi.com/wp-content/uploads/2012/07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rial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rial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rial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ع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sz w:val="28"/>
                <w:szCs w:val="28"/>
              </w:rPr>
              <w:t>60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PowerPoin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rial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rial" w:ascii="AL-Mohanad" w:hAnsi="AL-Mohanad"/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rFonts w:ascii="AL-Mohanad" w:hAnsi="AL-Mohanad" w:cs="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حصائ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شط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280"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ست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ستراتيجياته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 مجال التخصص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ة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74" w:right="0" w:hanging="142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 على مقرر المناهج التعليمية  في كليات مناظرة  والاستفادة منها في التطوير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ست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دعي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غ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ع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عزيز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ح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بروك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96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Char1">
    <w:name w:val="نص أساسي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3">
    <w:name w:val="نص أساسي 3"/>
    <w:basedOn w:val="Normal"/>
    <w:qFormat/>
    <w:pPr>
      <w:bidi w:val="1"/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ttamimi.com/wp-content/uploads/2012/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0:00Z</dcterms:created>
  <dc:creator>Windows User</dc:creator>
  <dc:description/>
  <cp:keywords/>
  <dc:language>en-US</dc:language>
  <cp:lastModifiedBy>HP</cp:lastModifiedBy>
  <cp:lastPrinted>2014-08-25T12:11:00Z</cp:lastPrinted>
  <dcterms:modified xsi:type="dcterms:W3CDTF">2014-10-19T17:04:00Z</dcterms:modified>
  <cp:revision>7</cp:revision>
  <dc:subject/>
  <dc:title/>
</cp:coreProperties>
</file>