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56"/>
        <w:gridCol w:w="3999"/>
      </w:tblGrid>
      <w:tr>
        <w:trPr>
          <w:trHeight w:val="510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Monotype Corsiva" w:hAnsi="Monotype Corsiva" w:cs="PT Bold Broken"/>
          <w:b/>
          <w:b/>
          <w:bCs/>
          <w:shadow/>
          <w:color w:val="FF0000"/>
          <w:sz w:val="40"/>
          <w:szCs w:val="40"/>
          <w:effect w:val="blinkBackground"/>
          <w:bdr w:val="single" w:sz="18" w:space="0" w:color="000000" w:shadow="1"/>
          <w:lang w:eastAsia="en-US" w:bidi="ar-EG"/>
        </w:rPr>
      </w:pPr>
      <w:r>
        <w:rPr>
          <w:rFonts w:eastAsia="Monotype Corsiva" w:cs="Monotype Corsiva" w:ascii="Monotype Corsiva" w:hAnsi="Monotype Corsiva"/>
          <w:b/>
          <w:bCs/>
          <w:shadow/>
          <w:color w:val="FF0000"/>
          <w:sz w:val="40"/>
          <w:szCs w:val="40"/>
          <w:effect w:val="blinkBackground"/>
          <w:rtl w:val="true"/>
          <w:lang w:eastAsia="en-US"/>
        </w:rPr>
        <w:t xml:space="preserve"> </w:t>
      </w:r>
      <w:r>
        <w:rPr>
          <w:rFonts w:ascii="Monotype Corsiva" w:hAnsi="Monotype Corsiva" w:cs="PT Bold Broken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>سـ</w:t>
      </w:r>
      <w:r>
        <w:rPr>
          <w:rFonts w:ascii="Monotype Corsiva" w:hAnsi="Monotype Corsiva" w:cs="PT Bold Broken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>ـ</w:t>
      </w:r>
      <w:r>
        <w:rPr>
          <w:rFonts w:ascii="Monotype Corsiva" w:hAnsi="Monotype Corsiva" w:cs="PT Bold Broken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>ـيرة</w:t>
      </w:r>
      <w:r>
        <w:rPr>
          <w:rFonts w:ascii="Monotype Corsiva" w:hAnsi="Monotype Corsiva" w:eastAsia="Monotype Corsiva" w:cs="Monotype Corsiva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 xml:space="preserve"> </w:t>
      </w:r>
      <w:r>
        <w:rPr>
          <w:rFonts w:ascii="Monotype Corsiva" w:hAnsi="Monotype Corsiva" w:cs="PT Bold Broken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>ذاتي</w:t>
      </w:r>
      <w:r>
        <w:rPr>
          <w:rFonts w:ascii="Monotype Corsiva" w:hAnsi="Monotype Corsiva" w:cs="PT Bold Broken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>ـ</w:t>
      </w:r>
      <w:r>
        <w:rPr>
          <w:rFonts w:ascii="Monotype Corsiva" w:hAnsi="Monotype Corsiva" w:cs="PT Bold Broken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>ـة</w:t>
      </w:r>
      <w:r>
        <w:rPr>
          <w:rFonts w:ascii="Monotype Corsiva" w:hAnsi="Monotype Corsiva" w:eastAsia="Monotype Corsiva" w:cs="Monotype Corsiva"/>
          <w:b/>
          <w:b/>
          <w:bCs/>
          <w:shadow/>
          <w:color w:val="FF0000"/>
          <w:sz w:val="40"/>
          <w:sz w:val="40"/>
          <w:szCs w:val="40"/>
          <w:effect w:val="blinkBackground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>
          <w:rFonts w:cs="Andalus"/>
          <w:b/>
          <w:b/>
          <w:bCs/>
          <w:color w:val="FF0000"/>
        </w:rPr>
      </w:pPr>
      <w:r>
        <w:rPr>
          <w:rStyle w:val="StrongEmphasis"/>
          <w:shadow/>
          <w:color w:val="FF0000"/>
          <w:sz w:val="36"/>
          <w:szCs w:val="36"/>
          <w:effect w:val="blinkBackground"/>
        </w:rPr>
        <w:t>Curriculum Vitae</w:t>
      </w:r>
    </w:p>
    <w:p>
      <w:pPr>
        <w:pStyle w:val="Normal"/>
        <w:jc w:val="center"/>
        <w:rPr>
          <w:rFonts w:cs="DecoType Naskh Special"/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Cs/>
          <w:sz w:val="80"/>
          <w:szCs w:val="80"/>
          <w:rtl w:val="true"/>
        </w:rPr>
        <w:drawing>
          <wp:inline distT="0" distB="0" distL="0" distR="0">
            <wp:extent cx="3761740" cy="302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28825</wp:posOffset>
                </wp:positionH>
                <wp:positionV relativeFrom="paragraph">
                  <wp:posOffset>55245</wp:posOffset>
                </wp:positionV>
                <wp:extent cx="1170305" cy="162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b/>
                                      <w:bCs/>
                                      <w:sz w:val="80"/>
                                      <w:szCs w:val="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7.75pt;mso-wrap-distance-left:9pt;mso-wrap-distance-right:9pt;mso-wrap-distance-top:0pt;mso-wrap-distance-bottom:0pt;margin-top:4.35pt;mso-position-vertical-relative:text;margin-left:1159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  <w:lang w:eastAsia="en-US"/>
        </w:rPr>
      </w:pPr>
      <w:r>
        <w:rPr>
          <w:b/>
          <w:b/>
          <w:bCs/>
          <w:shadow/>
          <w:color w:val="FF0000"/>
          <w:sz w:val="56"/>
          <w:sz w:val="56"/>
          <w:szCs w:val="56"/>
          <w:effect w:val="blinkBackground"/>
          <w:rtl w:val="true"/>
          <w:lang w:eastAsia="en-US"/>
        </w:rPr>
        <w:t>دكتور</w:t>
      </w:r>
      <w:r>
        <w:rPr>
          <w:b/>
          <w:bCs/>
          <w:shadow/>
          <w:color w:val="FF0000"/>
          <w:sz w:val="56"/>
          <w:szCs w:val="56"/>
          <w:effect w:val="blinkBackground"/>
          <w:rtl w:val="true"/>
          <w:lang w:eastAsia="en-US"/>
        </w:rPr>
        <w:t xml:space="preserve">/ </w:t>
      </w:r>
      <w:r>
        <w:rPr>
          <w:b/>
          <w:b/>
          <w:bCs/>
          <w:shadow/>
          <w:color w:val="FF0000"/>
          <w:sz w:val="56"/>
          <w:sz w:val="56"/>
          <w:szCs w:val="56"/>
          <w:effect w:val="blinkBackground"/>
          <w:rtl w:val="true"/>
          <w:lang w:eastAsia="en-US"/>
        </w:rPr>
        <w:t>خميس</w:t>
      </w:r>
      <w:r>
        <w:rPr>
          <w:b/>
          <w:b/>
          <w:bCs/>
          <w:color w:val="FF0000"/>
          <w:sz w:val="56"/>
          <w:sz w:val="56"/>
          <w:szCs w:val="56"/>
          <w:effect w:val="blinkBackground"/>
          <w:rtl w:val="true"/>
        </w:rPr>
        <w:t xml:space="preserve"> عبد الباقي علي نجم رزق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أستاذ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المناهج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وطرق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تدريس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اللغة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العربية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والتربية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الإسلامية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المساعد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بكلية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التربية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بالزلفي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C00000"/>
          <w:sz w:val="44"/>
          <w:szCs w:val="44"/>
          <w:effect w:val="blinkBackground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جامع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ة</w:t>
      </w:r>
      <w:r>
        <w:rPr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C00000"/>
          <w:sz w:val="44"/>
          <w:sz w:val="44"/>
          <w:szCs w:val="44"/>
          <w:effect w:val="blinkBackground"/>
          <w:rtl w:val="true"/>
          <w:lang w:eastAsia="en-US"/>
        </w:rPr>
        <w:t>المجمع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30"/>
      </w:tblGrid>
      <w:tr>
        <w:trPr>
          <w:trHeight w:val="493" w:hRule="atLeast"/>
        </w:trPr>
        <w:tc>
          <w:tcPr>
            <w:tcW w:w="668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u w:val="single"/>
                <w:rtl w:val="true"/>
              </w:rPr>
              <w:t>خم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u w:val="single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u w:val="single"/>
                <w:rtl w:val="true"/>
              </w:rPr>
              <w:t>الب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u w:val="single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u w:val="single"/>
                <w:rtl w:val="true"/>
              </w:rPr>
              <w:t>ن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u w:val="single"/>
                <w:rtl w:val="true"/>
              </w:rPr>
              <w:t>رز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eastAsia="Arial" w:cs="DecoType Naskh Special"/>
          <w:sz w:val="28"/>
          <w:szCs w:val="28"/>
          <w:u w:val="single"/>
          <w:lang w:bidi="ar-EG"/>
        </w:rPr>
      </w:pPr>
      <w:r>
        <w:rPr>
          <w:rFonts w:eastAsia="Arial" w:cs="DecoType Naskh Special" w:ascii="Arial" w:hAnsi="Arial"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>
          <w:trHeight w:val="351" w:hRule="atLeast"/>
        </w:trPr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مساع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30"/>
      </w:tblGrid>
      <w:tr>
        <w:trPr/>
        <w:tc>
          <w:tcPr>
            <w:tcW w:w="668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0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13"/>
      </w:tblGrid>
      <w:tr>
        <w:trPr>
          <w:trHeight w:val="510" w:hRule="atLeast"/>
        </w:trPr>
        <w:tc>
          <w:tcPr>
            <w:tcW w:w="2085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</w:p>
        </w:tc>
        <w:tc>
          <w:tcPr>
            <w:tcW w:w="661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2011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1432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>
          <w:trHeight w:val="487" w:hRule="atLeast"/>
        </w:trPr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مدر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أ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86"/>
        <w:gridCol w:w="888"/>
        <w:gridCol w:w="375"/>
        <w:gridCol w:w="1727"/>
        <w:gridCol w:w="239"/>
        <w:gridCol w:w="1466"/>
      </w:tblGrid>
      <w:tr>
        <w:trPr>
          <w:trHeight w:val="294" w:hRule="atLeast"/>
        </w:trPr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ي</w:t>
            </w:r>
          </w:p>
        </w:tc>
        <w:tc>
          <w:tcPr>
            <w:tcW w:w="239" w:type="dxa"/>
            <w:tcBorders>
              <w:lef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00966553081644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</w:p>
        </w:tc>
        <w:tc>
          <w:tcPr>
            <w:tcW w:w="1263" w:type="dxa"/>
            <w:gridSpan w:val="2"/>
            <w:tcBorders>
              <w:left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3765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3">
              <w:r>
                <w:rPr>
                  <w:rStyle w:val="InternetLink"/>
                  <w:rFonts w:cs="DecoType Naskh Special" w:ascii="Arial" w:hAnsi="Arial"/>
                  <w:b/>
                  <w:bCs/>
                  <w:sz w:val="28"/>
                  <w:szCs w:val="28"/>
                  <w:rtl w:val="true"/>
                  <w:lang w:bidi="ar-EG"/>
                </w:rPr>
                <w:t>@</w:t>
              </w:r>
              <w:r>
                <w:rPr>
                  <w:rStyle w:val="InternetLink"/>
                  <w:rFonts w:cs="DecoType Naskh Special" w:ascii="Arial" w:hAnsi="Arial"/>
                  <w:b/>
                  <w:bCs/>
                  <w:sz w:val="28"/>
                  <w:szCs w:val="28"/>
                  <w:lang w:bidi="ar-EG"/>
                </w:rPr>
                <w:t>mu.edu.sa</w:t>
              </w:r>
            </w:hyperlink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k.rez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1"/>
        <w:gridCol w:w="2555"/>
        <w:gridCol w:w="1965"/>
        <w:gridCol w:w="129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ح</w:t>
            </w:r>
          </w:p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نط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9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نط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u w:val="single"/>
          <w:lang w:bidi="ar-EG"/>
        </w:rPr>
      </w:pPr>
      <w:r>
        <w:br w:type="page"/>
      </w:r>
      <w:r>
        <w:rPr>
          <w:rFonts w:cs="DecoType Naskh Special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ragraph">
                  <wp:posOffset>-345440</wp:posOffset>
                </wp:positionV>
                <wp:extent cx="5724525" cy="857250"/>
                <wp:effectExtent l="7620" t="8255" r="1905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57160"/>
                        </a:xfrm>
                        <a:custGeom>
                          <a:avLst/>
                          <a:gdLst>
                            <a:gd name="textAreaLeft" fmla="*/ 0 w 3245400"/>
                            <a:gd name="textAreaRight" fmla="*/ 3245760 w 32454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رسالة الماجستي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cs="DecoType Naskh Special" w:ascii="Simplified Arabic" w:hAnsi="Simplified Arabic"/>
                                <w:color w:val="auto"/>
                                <w:lang w:val="en-US" w:bidi="ar-EG"/>
                              </w:rPr>
                              <w:t xml:space="preserve">: في المناهج وطرق 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>اللغة العربية - عام   200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99594" stroked="t" o:allowincell="f" style="position:absolute;margin-left:180pt;margin-top:-27.2pt;width:450.7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رسالة الماجستير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cs="DecoType Naskh Special" w:ascii="Simplified Arabic" w:hAnsi="Simplified Arabic"/>
                          <w:color w:val="auto"/>
                          <w:lang w:val="en-US" w:bidi="ar-EG"/>
                        </w:rPr>
                        <w:t xml:space="preserve">: في المناهج وطرق 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>اللغة العربية - عام   200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2"/>
        <w:gridCol w:w="5715"/>
        <w:gridCol w:w="1940"/>
      </w:tblGrid>
      <w:tr>
        <w:trPr/>
        <w:tc>
          <w:tcPr>
            <w:tcW w:w="180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7655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انتق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right"/>
              <w:rPr>
                <w:rFonts w:ascii="Arial" w:hAnsi="Arial" w:cs="DecoType Naskh Spec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2"/>
                <w:szCs w:val="22"/>
                <w:lang w:bidi="ar-EG"/>
              </w:rPr>
              <w:t xml:space="preserve">A Suggested Vision of An Educational Content, Using The Eclectic Approach In Arabic Achieving Its Goals at The Prep </w:t>
            </w:r>
            <w:r>
              <w:rPr>
                <w:rFonts w:eastAsia="DecoType Naskh Special" w:cs="DecoType Naskh Special" w:ascii="DecoType Naskh Special" w:hAnsi="DecoType Naskh Special"/>
                <w:b/>
                <w:bCs/>
                <w:sz w:val="22"/>
                <w:szCs w:val="22"/>
                <w:lang w:bidi="ar-EG"/>
              </w:rPr>
              <w:t>–</w:t>
            </w:r>
            <w:r>
              <w:rPr>
                <w:rFonts w:cs="DecoType Naskh Special" w:ascii="Arial" w:hAnsi="Arial"/>
                <w:b/>
                <w:bCs/>
                <w:sz w:val="22"/>
                <w:szCs w:val="22"/>
                <w:lang w:bidi="ar-EG"/>
              </w:rPr>
              <w:t xml:space="preserve"> Stage</w:t>
            </w:r>
          </w:p>
        </w:tc>
      </w:tr>
      <w:tr>
        <w:trPr/>
        <w:tc>
          <w:tcPr>
            <w:tcW w:w="7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47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حد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ؤ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ر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غ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٤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ع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ج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ل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نب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ن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ظ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ك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ناو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شتق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٤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ص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شت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مز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ستف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ز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يستف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تائج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طبيقي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ن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بي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عت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ق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ضوئ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٢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ن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س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ض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غ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ح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إمل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ن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قي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٤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نش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ع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ع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ث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ب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بعد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م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فر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لج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حصائ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ص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ثالث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ؤ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ظ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ص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ور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ه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وص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حصائ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٠٠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ن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بالت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ب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ع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جوا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رفي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جداني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ه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شم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س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اق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ذ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دب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حري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نش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حري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ظي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بد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بد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بتك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بتك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ج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T-Test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ح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ف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٢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حصائ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٠٠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ب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ع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ج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ح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صا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ع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حص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ب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درج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ع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جوا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وج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مه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جت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صا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ع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lang w:eastAsia="en-US"/>
              </w:rPr>
              <w:t>٠٠٠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ش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ع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هدا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ص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ب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تي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تف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ب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تي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تأ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يض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ح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ث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ض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دري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نت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ف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ف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رو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غ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قد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19300</wp:posOffset>
                </wp:positionH>
                <wp:positionV relativeFrom="paragraph">
                  <wp:posOffset>319405</wp:posOffset>
                </wp:positionV>
                <wp:extent cx="6115050" cy="857250"/>
                <wp:effectExtent l="6350" t="8255" r="1968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57160"/>
                        </a:xfrm>
                        <a:custGeom>
                          <a:avLst/>
                          <a:gdLst>
                            <a:gd name="textAreaLeft" fmla="*/ 0 w 3466800"/>
                            <a:gd name="textAreaRight" fmla="*/ 3467160 w 34668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رسالة  الدكتورا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: في المناهج وطرق تدريس اللغة العربية والتربية الإسلامية - عام  2010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59pt;margin-top:25.15pt;width:481.45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رسالة  الدكتورا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: في المناهج وطرق تدريس اللغة العربية والتربية الإسلامية - عام  2010                                     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9"/>
        <w:gridCol w:w="1940"/>
      </w:tblGrid>
      <w:tr>
        <w:trPr/>
        <w:tc>
          <w:tcPr>
            <w:tcW w:w="10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7939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فه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</w:p>
        </w:tc>
      </w:tr>
      <w:tr>
        <w:trPr/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39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EG"/>
              </w:rPr>
              <w:t>A Suggested Program to Remediate the Common Errors of Quran Recitation and Comprehension of the Ninth Year Basic Education Stage</w:t>
            </w:r>
          </w:p>
        </w:tc>
      </w:tr>
      <w:tr>
        <w:trPr/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7939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لص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اؤ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ت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اؤ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٢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٤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٥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٦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حص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عده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حص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عده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لتوص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جاب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سا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انب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هما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(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طبيق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نظر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موض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راس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تناول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تجو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ثاني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ثالث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حل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تنا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طبيق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طبيق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ك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عدادها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عتمد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هدافها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٠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ق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٠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قيا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اج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حل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ة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وصل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م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شائع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وز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حاور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٢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وصل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شائع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وز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حا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٣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كد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نخفا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توصل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شي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٦٢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وصل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شي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٥٢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٤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٥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جان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ن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لب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ام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٦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جمو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ضاب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ع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صال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</w:rPr>
              <w:t>٧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جا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درا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فوار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ن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لب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ر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فه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ب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ن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لب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ضابط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ستمر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لبن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ضاب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ع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صال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ن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لب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نجا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rFonts w:cs="DecoType Naskh Spec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71775</wp:posOffset>
                </wp:positionH>
                <wp:positionV relativeFrom="paragraph">
                  <wp:posOffset>161290</wp:posOffset>
                </wp:positionV>
                <wp:extent cx="4419600" cy="981075"/>
                <wp:effectExtent l="6350" t="8255" r="1968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98100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72000 h 556200"/>
                            <a:gd name="textAreaBottom" fmla="*/ 4842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 xml:space="preserve">التدرج الوظيفي الأكاديمي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8.25pt;margin-top:12.7pt;width:347.95pt;height:77.2pt;flip:y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 xml:space="preserve">التدرج الوظيفي الأكاديمي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72"/>
        <w:gridCol w:w="3242"/>
        <w:gridCol w:w="6"/>
        <w:gridCol w:w="3114"/>
      </w:tblGrid>
      <w:tr>
        <w:trPr>
          <w:trHeight w:val="353" w:hRule="atLeast"/>
        </w:trPr>
        <w:tc>
          <w:tcPr>
            <w:tcW w:w="283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248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ح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311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7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4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71775</wp:posOffset>
                </wp:positionH>
                <wp:positionV relativeFrom="paragraph">
                  <wp:posOffset>156845</wp:posOffset>
                </wp:positionV>
                <wp:extent cx="3867150" cy="857250"/>
                <wp:effectExtent l="6985" t="8255" r="19685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57160"/>
                        </a:xfrm>
                        <a:custGeom>
                          <a:avLst/>
                          <a:gdLst>
                            <a:gd name="textAreaLeft" fmla="*/ 0 w 2192400"/>
                            <a:gd name="textAreaRight" fmla="*/ 2192760 w 21924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دورات التدريبية  التي قدمها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8.25pt;margin-top:12.35pt;width:304.45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دورات التدريبية  التي قدمها العض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402"/>
        <w:gridCol w:w="1843"/>
      </w:tblGrid>
      <w:tr>
        <w:trPr>
          <w:trHeight w:val="82" w:hRule="atLeast"/>
        </w:trPr>
        <w:tc>
          <w:tcPr>
            <w:tcW w:w="56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11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ها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8" w:space="0" w:color="4F6228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8" w:space="0" w:color="4F6228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ور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ذكية</w:t>
            </w:r>
          </w:p>
        </w:tc>
        <w:tc>
          <w:tcPr>
            <w:tcW w:w="3402" w:type="dxa"/>
            <w:tcBorders>
              <w:top w:val="single" w:sz="8" w:space="0" w:color="4F6228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righ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1843" w:type="dxa"/>
            <w:tcBorders>
              <w:top w:val="single" w:sz="8" w:space="0" w:color="4F6228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ساع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عام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تى عام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لموجه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مدي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عام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تى عام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تى </w:t>
            </w: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righ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لباحث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ك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F6228"/>
              <w:bottom w:val="single" w:sz="4" w:space="0" w:color="000000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تى </w:t>
            </w: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52"/>
          <w:szCs w:val="52"/>
          <w:lang w:bidi="ar-EG"/>
        </w:rPr>
      </w:pPr>
      <w:r>
        <w:rPr>
          <w:rFonts w:cs="DecoType Naskh Special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120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المشاركة في المؤتمرات أو الندوات</w:t>
      </w:r>
    </w:p>
    <w:tbl>
      <w:tblPr>
        <w:bidiVisual w:val="true"/>
        <w:tblW w:w="102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6"/>
      </w:tblGrid>
      <w:tr>
        <w:trPr>
          <w:trHeight w:val="31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تمر أو الندوة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ة النقاش العاشرة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نعقاده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ان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تمر أو الندوة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تنا طريق تنميتنا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نعقاده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ان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تمر أو الندوة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إلكتروني في الجامعات الناشئة – القضايا والتطلعات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نعقاده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ان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-14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تمر أو الندوة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جدات التعليم الإلكترو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هواتف الذكية – متاجر الويب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نعقاده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ان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-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تمر أو الندوة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دوة السنوية الثالث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ثلث مهارات القيادة والتطوير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نعقاده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ان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5-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</w:tc>
        <w:tc>
          <w:tcPr>
            <w:tcW w:w="6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دورات التدريبية خلال العام </w:t>
      </w:r>
      <w:r>
        <w:rPr>
          <w:rFonts w:cs="Arial" w:ascii="Arial" w:hAnsi="Arial"/>
          <w:b/>
          <w:bCs/>
          <w:sz w:val="26"/>
          <w:szCs w:val="26"/>
          <w:u w:val="single"/>
        </w:rPr>
        <w:t>143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u w:val="single"/>
        </w:rPr>
        <w:t>1434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هـ</w:t>
      </w:r>
    </w:p>
    <w:tbl>
      <w:tblPr>
        <w:bidiVisual w:val="true"/>
        <w:tblW w:w="1025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119"/>
        <w:gridCol w:w="2410"/>
      </w:tblGrid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دور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ك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مان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 الخطط الدراسية وتطويرها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عة الماسة  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-143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يير الجودة والاعتماد في الإرشاد الأكاديم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عة التدريب بكلية التربية ل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3-143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رير طاقة التعلم الذات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عة التدريب بتربية 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12-143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ظرات لغوية في بعض الآيات القرآني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رح بتربية 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1-143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موسوعات الحديثية والفقهية في العلوم الشرعي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عة التدريب 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4-143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دات الدراسة الصحيحة والخاطئ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رح بكلية الترب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1-143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رير الخطاب العرب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رح بكلية التربية 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1-143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يات الجودة وتحسين مخرجات العمل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ادة الجودة وتطوير المهار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عة التدريب 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433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دمج التقنية في التدريس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ادة الجودة وتطوير المهار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عة التدريب 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143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تجاهات الحديثة في التدريس والتقويم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طو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43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 الخطط الدراسية وتطويرها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طو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43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فيز الطلاب على التعلم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طو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زل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43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أنشطة التي قدمها للمجتمع المحلي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4"/>
        <w:gridCol w:w="201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دورة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ان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كيم العديد من الخطط البحثية وأدوات الدراسة لطلاب الدكتوراه والماجست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في دبلومي التربية العام والإرشاد والتوجي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لية التربية بالزلفي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هيئة طلاب كلية العلوم تخصص الرياضيات لاختبارات قيا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لية العلوم بالزلفي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دورات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والأنشطة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التي قدمها للكلي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985"/>
      </w:tblGrid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دور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كانها وزمانها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فئة المستهدفة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حص ملفات البرامج الأكثر جاهزية للاعتماد الأكاديم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ادة الجودة وتطوير المهارات بالمجمع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رامج الأكثر جاهزية</w:t>
            </w:r>
          </w:p>
        </w:tc>
      </w:tr>
      <w:tr>
        <w:trPr>
          <w:trHeight w:val="804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أساسية لاستخدام السبورة الذكي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ية التربية بالزلفي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 هيئة التدريس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ومات الأساسية للمعلم الكفء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عة التدريب بكلية التربية بالزلفي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 هيئة التدريس</w:t>
            </w:r>
          </w:p>
        </w:tc>
      </w:tr>
      <w:tr>
        <w:trPr>
          <w:trHeight w:val="950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ايير الجودة ومتطلبات تحقيقها في التعليم العال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عة التدريب بكلية التربية بالزلفي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والطلاب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صفات الاختبار الجي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ية طب الأسنان بالزلفي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 هيئة التدريس بكلية طب الأسنان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مقاب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حاضرين ومعيد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كل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 هيئة التدريس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 هيئة تدريس من السوداني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كلية عبر سكايب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ضع جدو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تبارات نصف  الفصل الدراسي الثاني للطلا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تكليف بمتابعتها وكتابة تقرير عن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ؤون الطلاب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سهام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 في كتابة تقرير عن مدى عناية الكلية بالتوعية المهنية للطلاب مع الزملاء ب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كليف بمتابعة المواقع الإلكترونية للزملاء وحثهم على تفعيلها وكتابة تقارير متابع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وابة الإلكترونية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شاركة في لجنة اختيار أفض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لكترون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عضاء التدريس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كلية على بوابة الجام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وابة الإلكترونية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 في لجان المراقبة ومتابعة الاختبار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في الكنتر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ؤون الطلاب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مل بوظيفة منسق مركز الجودة بالكل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شاركة في وضع خطة عمل مركز الجودة بالكلية وتفعيله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عدة  مسؤول الأنشطة الطلابية في اختيار الطلاب المتميزي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الأنشطة المختلفة بالكل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 الطلابية</w:t>
            </w:r>
          </w:p>
        </w:tc>
      </w:tr>
      <w:tr>
        <w:trPr>
          <w:trHeight w:val="716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1" w:right="0" w:hanging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كليف بالإشراف على الخطة الاستراتيجية  ووضع الخطة التشغيلية وخطة المتابعة وكتابة التقارير وعمل التكليف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حدة التخطيط الاستراتيجي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شتراك في لجنة حصر المحرومين من الطلاب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شتراك في لجنة وضع الجدول لقسم العلوم التربوي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شتراك في لجنة شؤون الطلاب والحالات الطلابية بقسم العلوم التربوي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48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 في وضع خطة التحسين للكلية وتفعيله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964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حك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أقس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رشح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اعتما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اجتماعات مركز الجودة 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وثي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ميم استبانة مهارات البحث التربوي لدى الطلاب بالكلية وتطبيقه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قتر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تطوير الخطة الدراسية بقسم العلوم التربو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1" w:right="0" w:hanging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 جميع محاضر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لى شرائ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wer point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نزيلها على الموقع الإلكتروني الخاص بي والاستفادة منها في شرح المحاضر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لي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ميع 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مرحلة البكالوريوس وفي الدبلوم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مل أبحاث ومتابعتها وتقييمها بالفصلين الأول والثان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بيق استمارات تقويم المقررات الدراسية على طلاب الكل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1" w:right="0" w:hanging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 توصيفات لجميع المقررات التي أقوم بتدريسها في الفصلين الأول والثان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كز الجودة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1" w:right="0" w:hanging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ة تقرير عن نتائج جميع المقررات بالقسم وعمل التحليلات وكتابة التقاري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95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1" w:right="0" w:hanging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س باستخدام السبورة الذكية والتعلم النشط وفق نظام الساعات المعتمدة بالجامعة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طلاب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منتص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هايت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صحيح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رصد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لكتروني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3-143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سم العلوم التربو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highlight w:val="yellow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15715</wp:posOffset>
                </wp:positionH>
                <wp:positionV relativeFrom="paragraph">
                  <wp:posOffset>153670</wp:posOffset>
                </wp:positionV>
                <wp:extent cx="2201545" cy="742950"/>
                <wp:effectExtent l="21590" t="21590" r="33655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743040"/>
                        </a:xfrm>
                        <a:custGeom>
                          <a:avLst/>
                          <a:gdLst>
                            <a:gd name="textAreaLeft" fmla="*/ 46800 w 1248120"/>
                            <a:gd name="textAreaRight" fmla="*/ 1201320 w 1248120"/>
                            <a:gd name="textAreaTop" fmla="*/ 86760 h 421200"/>
                            <a:gd name="textAreaBottom" fmla="*/ 3344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194" y="-5667"/>
                                <a:pt x="7200" y="10125"/>
                                <a:pt x="10394" y="2229"/>
                              </a:cubicBezTo>
                              <a:cubicBezTo>
                                <a:pt x="13588" y="-5667"/>
                                <a:pt x="17594" y="10125"/>
                                <a:pt x="2078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406" y="27267"/>
                                <a:pt x="14400" y="11475"/>
                                <a:pt x="11206" y="19371"/>
                              </a:cubicBezTo>
                              <a:cubicBezTo>
                                <a:pt x="8012" y="27267"/>
                                <a:pt x="4006" y="11475"/>
                                <a:pt x="81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البحوث المنش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0.45pt;margin-top:12.1pt;width:173.3pt;height:58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البحوث المنشورة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04"/>
        <w:gridCol w:w="7"/>
        <w:gridCol w:w="2800"/>
        <w:gridCol w:w="4119"/>
      </w:tblGrid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1311" w:type="dxa"/>
            <w:gridSpan w:val="2"/>
            <w:tcBorders>
              <w:top w:val="threeDEmboss" w:sz="24" w:space="0" w:color="000000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بحث</w:t>
            </w:r>
          </w:p>
        </w:tc>
        <w:tc>
          <w:tcPr>
            <w:tcW w:w="6919" w:type="dxa"/>
            <w:gridSpan w:val="2"/>
            <w:tcBorders>
              <w:top w:val="threeDEmboss" w:sz="24" w:space="0" w:color="000000"/>
              <w:left w:val="single" w:sz="6" w:space="0" w:color="4BACC6"/>
              <w:bottom w:val="single" w:sz="8" w:space="0" w:color="4BACC6"/>
              <w:right w:val="threeDEmboss" w:sz="24" w:space="0" w:color="000000"/>
            </w:tcBorders>
            <w:shd w:fill="A5D5E2" w:val="clear"/>
          </w:tcPr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تص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مقت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لعل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عي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الجه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إلكترو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الابتد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color w:val="000000"/>
                <w:rtl w:val="true"/>
                <w:lang w:bidi="ar-EG"/>
              </w:rPr>
              <w:t xml:space="preserve">. (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مدع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color w:val="000000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8" w:space="0" w:color="4BACC6"/>
              <w:left w:val="threeDEmboss" w:sz="24" w:space="0" w:color="000000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بالسويس</w:t>
            </w:r>
          </w:p>
        </w:tc>
        <w:tc>
          <w:tcPr>
            <w:tcW w:w="4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threeDEmboss" w:sz="2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lineRule="auto" w:line="192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rFonts w:cs="DecoType Naskh Special"/>
                <w:b/>
                <w:bCs/>
                <w:color w:val="000000"/>
                <w:lang w:bidi="ar-EG"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8" w:space="0" w:color="4BACC6"/>
              <w:left w:val="threeDEmboss" w:sz="24" w:space="0" w:color="000000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بحث</w:t>
            </w:r>
          </w:p>
        </w:tc>
        <w:tc>
          <w:tcPr>
            <w:tcW w:w="6926" w:type="dxa"/>
            <w:gridSpan w:val="3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threeDEmboss" w:sz="24" w:space="0" w:color="000000"/>
            </w:tcBorders>
            <w:shd w:fill="A5D5E2" w:val="clea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هارا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سر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قصصي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أناشي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طالبا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رياض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بكلي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بالزلفي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8" w:space="0" w:color="4BACC6"/>
              <w:left w:val="threeDEmboss" w:sz="24" w:space="0" w:color="000000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قد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للدع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مجمعة</w:t>
            </w:r>
          </w:p>
        </w:tc>
        <w:tc>
          <w:tcPr>
            <w:tcW w:w="4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threeDEmboss" w:sz="24" w:space="0" w:color="000000"/>
            </w:tcBorders>
            <w:shd w:fill="D2EAF1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rFonts w:cs="DecoType Naskh Special"/>
                <w:b/>
                <w:bCs/>
                <w:color w:val="000000"/>
                <w:lang w:eastAsia="en-US"/>
              </w:rPr>
              <w:t>2014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8" w:space="0" w:color="4BACC6"/>
              <w:left w:val="threeDEmboss" w:sz="24" w:space="0" w:color="000000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ind w:left="108" w:right="0" w:hanging="0"/>
              <w:jc w:val="left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بحث</w:t>
            </w:r>
          </w:p>
        </w:tc>
        <w:tc>
          <w:tcPr>
            <w:tcW w:w="6926" w:type="dxa"/>
            <w:gridSpan w:val="3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threeDEmboss" w:sz="24" w:space="0" w:color="000000"/>
            </w:tcBorders>
            <w:shd w:fill="A5D5E2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فاعلي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ضبط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مصحفي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والقراءا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طلاب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دراسا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إسلامية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8" w:space="0" w:color="4BACC6"/>
              <w:left w:val="threeDEmboss" w:sz="24" w:space="0" w:color="000000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DecoType Naskh Special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cs="DecoType Naskh Special"/>
                <w:b/>
                <w:bCs/>
                <w:color w:val="000000"/>
                <w:highlight w:val="yellow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قد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للدع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مجمعة</w:t>
            </w:r>
          </w:p>
        </w:tc>
        <w:tc>
          <w:tcPr>
            <w:tcW w:w="4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threeDEmboss" w:sz="24" w:space="0" w:color="000000"/>
            </w:tcBorders>
            <w:shd w:fill="D2EAF1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rFonts w:cs="DecoType Naskh Special"/>
                <w:b/>
                <w:bCs/>
                <w:color w:val="000000"/>
                <w:lang w:eastAsia="en-US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8" w:space="0" w:color="4BACC6"/>
              <w:left w:val="threeDEmboss" w:sz="24" w:space="0" w:color="000000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ind w:left="108" w:right="0" w:hanging="0"/>
              <w:jc w:val="left"/>
              <w:rPr>
                <w:rFonts w:cs="DecoType Naskh Spec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بحث</w:t>
            </w:r>
          </w:p>
        </w:tc>
        <w:tc>
          <w:tcPr>
            <w:tcW w:w="6926" w:type="dxa"/>
            <w:gridSpan w:val="3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threeDEmboss" w:sz="24" w:space="0" w:color="000000"/>
            </w:tcBorders>
            <w:shd w:fill="A5D5E2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تصور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قترح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لمحو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أمي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إلكترونيا</w:t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8" w:space="0" w:color="4BACC6"/>
              <w:left w:val="threeDEmboss" w:sz="24" w:space="0" w:color="000000"/>
              <w:bottom w:val="threeDEmboss" w:sz="24" w:space="0" w:color="000000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DecoType Naskh Special"/>
                <w:b/>
                <w:b/>
                <w:bCs/>
                <w:color w:val="000000"/>
                <w:highlight w:val="yellow"/>
                <w:lang w:eastAsia="en-US" w:bidi="ar-EG"/>
              </w:rPr>
            </w:pPr>
            <w:r>
              <w:rPr>
                <w:rFonts w:cs="DecoType Naskh Special"/>
                <w:b/>
                <w:bCs/>
                <w:color w:val="000000"/>
                <w:highlight w:val="yellow"/>
                <w:rtl w:val="true"/>
                <w:lang w:eastAsia="en-US" w:bidi="ar-EG"/>
              </w:rPr>
            </w:r>
          </w:p>
        </w:tc>
        <w:tc>
          <w:tcPr>
            <w:tcW w:w="1304" w:type="dxa"/>
            <w:tcBorders>
              <w:top w:val="single" w:sz="8" w:space="0" w:color="4BACC6"/>
              <w:left w:val="single" w:sz="8" w:space="0" w:color="4BACC6"/>
              <w:bottom w:val="threeDEmboss" w:sz="2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color w:val="000000"/>
                <w:lang w:bidi="ar-EG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8" w:space="0" w:color="4BACC6"/>
              <w:left w:val="single" w:sz="8" w:space="0" w:color="4BACC6"/>
              <w:bottom w:val="threeDEmboss" w:sz="24" w:space="0" w:color="000000"/>
              <w:right w:val="single" w:sz="8" w:space="0" w:color="4BACC6"/>
            </w:tcBorders>
            <w:shd w:fill="A5D5E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قد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للدع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rtl w:val="true"/>
                <w:lang w:eastAsia="en-US"/>
              </w:rPr>
              <w:t>المجمعة</w:t>
            </w:r>
          </w:p>
        </w:tc>
        <w:tc>
          <w:tcPr>
            <w:tcW w:w="4119" w:type="dxa"/>
            <w:tcBorders>
              <w:top w:val="single" w:sz="8" w:space="0" w:color="4BACC6"/>
              <w:left w:val="single" w:sz="8" w:space="0" w:color="4BACC6"/>
              <w:bottom w:val="threeDEmboss" w:sz="24" w:space="0" w:color="000000"/>
              <w:right w:val="threeDEmboss" w:sz="24" w:space="0" w:color="000000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cs="DecoType Naskh Special"/>
                <w:b/>
                <w:b/>
                <w:bCs/>
                <w:color w:val="000000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rFonts w:cs="DecoType Naskh Special"/>
                <w:b/>
                <w:bCs/>
                <w:color w:val="000000"/>
                <w:lang w:eastAsia="en-US"/>
              </w:rPr>
              <w:t>2014</w:t>
            </w:r>
          </w:p>
        </w:tc>
      </w:tr>
    </w:tbl>
    <w:p>
      <w:pPr>
        <w:pStyle w:val="Normal"/>
        <w:jc w:val="left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DecoType Naskh Special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left"/>
      <w:rPr/>
    </w:pP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سير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ذات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لعضو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هيئ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دريس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د</w:t>
    </w:r>
    <w:r>
      <w:rPr>
        <w:rFonts w:cs="DecoType Naskh Special"/>
        <w:b/>
        <w:bCs/>
        <w:color w:val="000000"/>
        <w:sz w:val="28"/>
        <w:szCs w:val="28"/>
        <w:rtl w:val="true"/>
      </w:rPr>
      <w:t xml:space="preserve">/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خميس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عبد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باقي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نج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 </w:t>
    </w:r>
    <w:r>
      <w:rPr>
        <w:rFonts w:cs="DecoType Naskh Special"/>
        <w:b/>
        <w:bCs/>
        <w:color w:val="000000"/>
        <w:sz w:val="28"/>
        <w:szCs w:val="28"/>
        <w:rtl w:val="true"/>
      </w:rPr>
      <w:t xml:space="preserve">-    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قس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علو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و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كل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الزلفي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–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جامع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مجمعة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2756"/>
      <w:gridCol w:w="3999"/>
    </w:tblGrid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ملك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سعودية</w:t>
          </w:r>
        </w:p>
      </w:tc>
      <w:tc>
        <w:tcPr>
          <w:tcW w:w="2756" w:type="dxa"/>
          <w:vMerge w:val="restart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00200" cy="97155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/>
          </w:pPr>
          <w:r>
            <w:rPr>
              <w:b/>
              <w:bCs/>
              <w:sz w:val="28"/>
              <w:szCs w:val="28"/>
            </w:rPr>
            <w:t>KINGDOM OF SAUDI Arabia  ARABIA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ج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جمعة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AL-Majma'ah University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بالزلف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Faculty of Education in Zilfi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Scientific Research</w:t>
          </w:r>
          <w:r>
            <w:rPr>
              <w:rFonts w:cs="DecoType Naskh Variants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0"/>
        <w:rFonts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31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 Bold"/>
      <w:sz w:val="96"/>
      <w:szCs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Cs w:val="false"/>
      <w:szCs w:val="28"/>
    </w:rPr>
  </w:style>
  <w:style w:type="character" w:styleId="WW8Num4z0">
    <w:name w:val="WW8Num4z0"/>
    <w:qFormat/>
    <w:rPr>
      <w:rFonts w:cs="Times New Roman"/>
      <w:szCs w:val="20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0"/>
    </w:rPr>
  </w:style>
  <w:style w:type="character" w:styleId="WW8Num8z0">
    <w:name w:val="WW8Num8z0"/>
    <w:qFormat/>
    <w:rPr>
      <w:rFonts w:cs="Times New Roman"/>
      <w:szCs w:val="20"/>
    </w:rPr>
  </w:style>
  <w:style w:type="character" w:styleId="WW8Num10z0">
    <w:name w:val="WW8Num10z0"/>
    <w:qFormat/>
    <w:rPr>
      <w:bCs w:val="false"/>
      <w:iCs w:val="false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Simplified Arabic"/>
      <w:bCs w:val="false"/>
      <w:iCs w:val="false"/>
      <w:szCs w:val="28"/>
    </w:rPr>
  </w:style>
  <w:style w:type="character" w:styleId="WW8Num16z0">
    <w:name w:val="WW8Num16z0"/>
    <w:qFormat/>
    <w:rPr>
      <w:rFonts w:ascii="Symbol" w:hAnsi="Symbol" w:eastAsia="Times New Roman" w:cs="DecoType Naskh Spec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Cs w:val="20"/>
    </w:rPr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L-Mohanad Bold"/>
      <w:sz w:val="96"/>
      <w:szCs w:val="9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نص أساسي Char"/>
    <w:qFormat/>
    <w:rPr>
      <w:rFonts w:ascii="Times New Roman" w:hAnsi="Times New Roman" w:eastAsia="Times New Roman" w:cs="AL-Mohanad Bold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arif@mu.edu.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54:00Z</dcterms:created>
  <dc:creator>MAX</dc:creator>
  <dc:description/>
  <dc:language>en-US</dc:language>
  <cp:lastModifiedBy>hp</cp:lastModifiedBy>
  <cp:lastPrinted>2014-05-01T13:10:00Z</cp:lastPrinted>
  <dcterms:modified xsi:type="dcterms:W3CDTF">2014-05-31T16:54:00Z</dcterms:modified>
  <cp:revision>2</cp:revision>
  <dc:subject/>
  <dc:title/>
</cp:coreProperties>
</file>