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البرامج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مل التطوع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غادة منس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مل التطوع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Vow10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البرامج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غادة منس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المستويات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3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3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الي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خدام العروض التقديمية، والأفلام التعليمية ، والاطلاع على الأبحاث والتقارير والتواصل مع الطال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صطلاح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ص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شك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وا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504D"/>
                <w:sz w:val="28"/>
                <w:sz w:val="28"/>
                <w:szCs w:val="28"/>
                <w:rtl w:val="true"/>
                <w:lang w:bidi="ar-EG"/>
              </w:rPr>
              <w:t>ودوافع</w:t>
            </w:r>
            <w:r>
              <w:rPr>
                <w:rFonts w:ascii="Arial" w:hAnsi="Arial" w:eastAsia="Arial" w:cs="Arial"/>
                <w:color w:val="C0504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504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color w:val="C0504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5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عاية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الاجتماعية والمجتمع الانساني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>تجربه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 ونماذج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>المملكة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 العربي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>ة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>السعودية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)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SimSun;宋体" w:cs="AL-Mohanad"/>
                <w:sz w:val="28"/>
                <w:szCs w:val="28"/>
                <w:lang w:eastAsia="zh-CN" w:bidi="ar-EG"/>
              </w:rPr>
            </w:pPr>
            <w:r>
              <w:rPr>
                <w:rFonts w:eastAsia="SimSun;宋体" w:cs="AL-Mohanad" w:ascii="Arial" w:hAnsi="Arial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 ب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نظمات الخي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طو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وصفها احد اشكال المنظمات الاجتماعية المعاص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 مفهومها وعناصرها وطبيعتها ووظائفها وخصائص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تط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ها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هارات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يم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تطوع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على أهم المفاهيم الخاصة بالتطوع ونظرياته في المجتمع السعود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ير ومشارك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ختبارات فصلية ونهائية</w:t>
            </w:r>
            <w:r>
              <w:rPr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د أبعاد ومكونات ثقافة التطوع بالسعود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ير ومشارك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ختبارات فصلية ونهائية</w:t>
            </w:r>
            <w:r>
              <w:rPr>
                <w:sz w:val="28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دد المهارات الخاصة بالأخصائي الاجتماعي في التعامل مع المتطوعين ومهارات التطوع وقيم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ير ومشاركات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اختبارات فصلية ونهائية</w:t>
            </w:r>
            <w:r>
              <w:rPr/>
              <w:t xml:space="preserve">  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ح الفرق بين المنظمات الحكومية والأهلية في المجتمع السعود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ير ومشاركات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اختبارات فصلية ونهائية</w:t>
            </w:r>
            <w:r>
              <w:rPr>
                <w:sz w:val="28"/>
                <w:sz w:val="28"/>
                <w:szCs w:val="28"/>
              </w:rPr>
              <w:t xml:space="preserve">        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كيفية تصميم برامج مناسبة للمتطوع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ير ومشارك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ختبارات فصلية ونهائية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مجالات الخدمات التطوع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نشط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وار والمناقشة</w:t>
            </w: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ارن بين الأدوار المختلفة للجمعيات التطوعية السعود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ب الفعا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ارير الجماع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ل مصادر دعم العمل الخير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العملي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ترح التوصيات لتحسين دور الجمعيات السعود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العملي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م أنشطة وبرامج الجمعيات الخير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ارير الجماعي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طيط البرامج التطوعية لخدمة المجتمع السعود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قويم الذات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تزم بأخلاقيات العمل التطو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ليفات والأنشطة البحث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رس حب العمل التطوعي في المجتمع المحي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قطب أفراد المجتمع لمجال العمل التطوع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والاستقصاء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ليفات والأنشط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قن مهارات البحث الذات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ذات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ات الصف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واصل مع الأقران في المشروع الجما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أقران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واصل بفاعلية مع المؤسسات الخيرية والتطوعية السعود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ات الصف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يد استخدام محركات البحث المختلفة في البحث عن موضوعات ا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والاطلاع من شبكة الإنترن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ب الموعد المحد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فص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ب الموعد المح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ع تطوعي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مر طوال الفص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بعة ساعات إسبوعي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رح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م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ق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ط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ميمي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2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يد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خر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L-Mohanad" w:ascii="Arial" w:hAnsi="Arial"/>
                  <w:b/>
                  <w:sz w:val="28"/>
                  <w:szCs w:val="28"/>
                </w:rPr>
                <w:t>www.gbcehter.net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70C0"/>
                <w:sz w:val="28"/>
                <w:szCs w:val="28"/>
                <w:u w:val="single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u w:val="single"/>
              </w:rPr>
              <w:t>www. Almufradet,</w:t>
            </w:r>
            <w:r>
              <w:rPr>
                <w:rFonts w:cs="AL-Mohanad" w:ascii="Arial" w:hAnsi="Arial"/>
                <w:sz w:val="28"/>
                <w:szCs w:val="28"/>
                <w:u w:val="single"/>
              </w:rPr>
              <w:t>com</w:t>
            </w:r>
            <w:r>
              <w:rPr>
                <w:rFonts w:cs="AL-Mohanad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u w:val="single"/>
              </w:rPr>
              <w:t>www. Goclsa.org</w:t>
            </w:r>
            <w:r>
              <w:rPr>
                <w:rFonts w:cs="AL-Mohanad" w:ascii="Arial" w:hAnsi="Arial"/>
                <w:sz w:val="28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u w:val="single"/>
              </w:rPr>
            </w:pPr>
            <w:r>
              <w:rPr>
                <w:rFonts w:cs="AL-Mohanad" w:ascii="Arial" w:hAnsi="Arial"/>
                <w:sz w:val="28"/>
                <w:szCs w:val="28"/>
                <w:u w:val="single"/>
              </w:rPr>
              <w:t>edu search , google</w:t>
            </w:r>
            <w:r>
              <w:rPr>
                <w:rFonts w:cs="AL-Mohanad" w:ascii="Arial" w:hAnsi="Arial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u w:val="single"/>
              </w:rPr>
            </w:pPr>
            <w:r>
              <w:rPr>
                <w:rFonts w:cs="AL-Mohanad" w:ascii="Arial" w:hAnsi="Arial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قويم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بب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كشاف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ل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بع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ehte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4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3:00Z</dcterms:modified>
  <cp:revision>6</cp:revision>
  <dc:subject/>
  <dc:title/>
</cp:coreProperties>
</file>