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riculum Vitae of Dr. Sanaa Mohamed Barakat</w:t>
      </w:r>
    </w:p>
    <w:tbl>
      <w:tblPr>
        <w:tblW w:w="955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39"/>
      </w:tblGrid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: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aa Mohamed Barakat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itle 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s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bile: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1367684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E-mail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anaa_amy@yahoo.com</w:t>
              </w:r>
            </w:hyperlink>
            <w:r>
              <w:rPr>
                <w:sz w:val="28"/>
                <w:szCs w:val="28"/>
              </w:rPr>
              <w:t xml:space="preserve"> , s.barakat@mu.edu.sa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tionality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al status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. Ass. at majmaa un.  since 20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-Researcher  at the acoustics lab in 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Housing &amp; building National Research Center (HBRC) since 6/ 2009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nior specialist at the national Institute for standers (NIS) 2005-6/200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ysics specialist at the national Institute for standers (NIS) 1993-200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Academic Background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hD in physics-  Ain Shams University 200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Sc in physics  -Ain Shams University 200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uclear Physics diploma (Nuclear Reactors- 92%) - Cairo university 198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sc in physics -El Azhar University 74.3  % 198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k Experience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Experience in calibration of most of acoustics equipments, measurements of noise , noise control  and sound absorption and isolation  since 1993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Emphasi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Work as the quality manger for the acoustic lab for two years and as documents controller at Housing &amp; building National Research Center (HBRC) since 10/ 2009</w:t>
            </w:r>
            <w:r>
              <w:rPr>
                <w:rStyle w:val="Emphasis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Training Courses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</w:rPr>
              <w:t>--</w:t>
            </w:r>
            <w:r>
              <w:rPr>
                <w:rStyle w:val="Applestylespan"/>
                <w:rFonts w:ascii="Arial" w:hAnsi="Arial"/>
                <w:color w:val="000000"/>
                <w:sz w:val="27"/>
                <w:sz w:val="27"/>
                <w:szCs w:val="27"/>
                <w:rtl w:val="true"/>
              </w:rPr>
              <w:t>دورة تدريبيه فى براءة الاختراع واهميتها فى البحث العلمى  باكاديمية البحث العلمى والتكنولوجيا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12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15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 /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4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2003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Training courses at photometry, optics, laser, thermometry, ultra sonic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 Special  training course in Labs accreditation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eastAsia="Arial" w:cs="Arial" w:ascii="Arial" w:hAnsi="Arial"/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Style w:val="Applestylespan"/>
                <w:rFonts w:ascii="Arial" w:hAnsi="Arial"/>
                <w:color w:val="000000"/>
                <w:sz w:val="27"/>
                <w:sz w:val="27"/>
                <w:szCs w:val="27"/>
                <w:rtl w:val="true"/>
                <w:lang w:bidi="ar-EG"/>
              </w:rPr>
              <w:t>دورة تدريبية فى الطرق الرياضية والاحصائية لتحيل نتائج القياسات التجريبيه وتقدير اللايقين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  <w:rtl w:val="true"/>
                <w:lang w:bidi="ar-EG"/>
              </w:rPr>
              <w:t xml:space="preserve">- </w:t>
            </w:r>
            <w:r>
              <w:rPr>
                <w:rStyle w:val="Applestylespan"/>
                <w:rFonts w:ascii="Arial" w:hAnsi="Arial"/>
                <w:color w:val="000000"/>
                <w:sz w:val="27"/>
                <w:sz w:val="27"/>
                <w:szCs w:val="27"/>
                <w:rtl w:val="true"/>
                <w:lang w:bidi="ar-EG"/>
              </w:rPr>
              <w:t>تدريب طلبة الجامعات نظريا وعمليا على علم القياسات الصوتيه والتحكم فى الضوضاء خلال اجازة الص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000000"/>
                <w:sz w:val="27"/>
                <w:szCs w:val="27"/>
                <w:lang w:bidi="ar-EG"/>
              </w:rPr>
            </w:pPr>
            <w:r>
              <w:rPr>
                <w:rStyle w:val="Applestylespan"/>
                <w:rFonts w:ascii="Arial" w:hAnsi="Arial"/>
                <w:color w:val="000000"/>
                <w:sz w:val="27"/>
                <w:sz w:val="27"/>
                <w:szCs w:val="27"/>
                <w:rtl w:val="true"/>
                <w:lang w:bidi="ar-EG"/>
              </w:rPr>
              <w:t>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u w:val="single"/>
              </w:rPr>
              <w:t>Skills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anguage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 good fluency (550 score at local Toefl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mputer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omputer: Microsoft office excellent use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ublished  Papers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A Standard determination of Air- and Bone – Conduction Thresholds Under Different masking Conditions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English speech intelligibility test among persons of Arabic native </w:t>
            </w:r>
            <w:r>
              <w:rPr>
                <w:rFonts w:cs="Arial" w:ascii="Arial" w:hAnsi="Arial"/>
                <w:color w:val="3F3F3F"/>
                <w:sz w:val="27"/>
                <w:szCs w:val="27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convertedspace"/>
              </w:rPr>
              <w:t>.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Acoustics’08 Paris June 29-july 4, 2008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-</w:t>
            </w:r>
            <w:r>
              <w:rPr>
                <w:rStyle w:val="Applestylespan"/>
                <w:rFonts w:cs="Courier New" w:ascii="Courier New" w:hAnsi="Courier New"/>
                <w:color w:val="000000"/>
                <w:sz w:val="29"/>
                <w:szCs w:val="29"/>
              </w:rPr>
              <w:t>INSERTION LOSS MEASUREMENT WITH ONE SIZE HELMET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 ICSV17, Cairo, Egypt, 18-22 July 2010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onferences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- 1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vertAlign w:val="superscript"/>
              </w:rPr>
              <w:t>st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 Regional Meeting of the World academy of young scientists Arab Regional Unit 28-29 Nov. 2005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-16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vertAlign w:val="superscript"/>
              </w:rPr>
              <w:t>th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General Meeting of the Academy of Science for the developing World 30 Nov.-2 Dec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-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1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vertAlign w:val="superscript"/>
              </w:rPr>
              <w:t>st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 Arab Conference on Calibration and Measurement 6-8 Nov. 2008 –NIS- Cairo Egypt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-17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vertAlign w:val="superscript"/>
              </w:rPr>
              <w:t>th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 xml:space="preserve"> International Congress on Sound and Vibration (ICSV17), to be held in Cairo, Egypt, 18-22 July 2010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91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Membership</w:t>
            </w:r>
          </w:p>
        </w:tc>
        <w:tc>
          <w:tcPr>
            <w:tcW w:w="6639" w:type="dxa"/>
            <w:tcBorders>
              <w:top w:val="thinThickLargeGap" w:sz="24" w:space="0" w:color="FFFFFF"/>
              <w:left w:val="thinThickLargeGap" w:sz="24" w:space="0" w:color="FFFFFF"/>
              <w:bottom w:val="thinThickLargeGap" w:sz="24" w:space="0" w:color="FFFFFF"/>
              <w:right w:val="thinThickLargeGap" w:sz="2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Member at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rtl w:val="true"/>
              </w:rPr>
              <w:t xml:space="preserve">-- </w:t>
            </w:r>
            <w:r>
              <w:rPr>
                <w:rStyle w:val="Applestylespan"/>
                <w:rFonts w:ascii="Arial" w:hAnsi="Arial"/>
                <w:color w:val="343434"/>
                <w:sz w:val="27"/>
                <w:sz w:val="27"/>
                <w:szCs w:val="27"/>
                <w:rtl w:val="true"/>
              </w:rPr>
              <w:t>عضو اللجنه الفنية للكود المصرى لاسسس تصميم وشروط تنفيذ اعمال الصوتيات والتحكم فى الضوضاء للمبانى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rtl w:val="true"/>
              </w:rPr>
              <w:t xml:space="preserve">- </w:t>
            </w:r>
            <w:r>
              <w:rPr>
                <w:rStyle w:val="Applestylespan"/>
                <w:rFonts w:ascii="Arial" w:hAnsi="Arial"/>
                <w:color w:val="343434"/>
                <w:sz w:val="27"/>
                <w:sz w:val="27"/>
                <w:szCs w:val="27"/>
                <w:rtl w:val="true"/>
              </w:rPr>
              <w:t>عضو فنى فى المشروع القومى للتحكم فى ضوضاء المترو</w:t>
            </w:r>
            <w:r>
              <w:rPr>
                <w:rStyle w:val="Applestylespan"/>
                <w:rFonts w:cs="Arial" w:ascii="Arial" w:hAnsi="Arial"/>
                <w:color w:val="343434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343434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29"/>
                <w:szCs w:val="29"/>
              </w:rPr>
              <w:t>-The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 xml:space="preserve"> World Academy of Young Scientists (WAYS)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 xml:space="preserve">-Arab Women scientist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-The Arab Network for Women in Science and Technology</w:t>
            </w:r>
            <w:r>
              <w:rPr>
                <w:rStyle w:val="Applestylespan"/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a_am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21:00Z</dcterms:created>
  <dc:creator>Dr.Sanaa</dc:creator>
  <dc:description/>
  <dc:language>en-US</dc:language>
  <cp:lastModifiedBy>Nagwa Ibrahim</cp:lastModifiedBy>
  <dcterms:modified xsi:type="dcterms:W3CDTF">2015-04-14T21:21:00Z</dcterms:modified>
  <cp:revision>2</cp:revision>
  <dc:subject/>
  <dc:title>Curriculum Vitae of Dr</dc:title>
</cp:coreProperties>
</file>