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lang w:val="en-AU"/>
              </w:rPr>
              <w:t>English Grammar  116 Eng</w:t>
            </w:r>
            <w:r>
              <w:rPr>
                <w:b/>
                <w:bCs/>
                <w:color w:val="632423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5"/>
              <w:gridCol w:w="2916"/>
            </w:tblGrid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color w:val="632423"/>
                    </w:rPr>
                  </w:pPr>
                  <w:r>
                    <w:rPr>
                      <w:b/>
                      <w:bCs/>
                      <w:color w:val="632423"/>
                      <w:lang w:val="en-AU"/>
                    </w:rPr>
                    <w:t>English Grammar</w:t>
                  </w:r>
                  <w:r>
                    <w:rPr>
                      <w:b/>
                      <w:bCs/>
                      <w:color w:val="632423"/>
                      <w:rtl w:val="true"/>
                      <w:lang w:val="en-AU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116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color w:val="632423"/>
                    </w:rPr>
                    <w:t>Eng</w:t>
                  </w:r>
                  <w:r>
                    <w:rPr>
                      <w:b/>
                      <w:bCs/>
                      <w:color w:val="632423"/>
                      <w:rtl w:val="true"/>
                    </w:rPr>
                    <w:t xml:space="preserve">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2  / First Year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This course aims at introducing students to basic concepts of paragraph writing,  this covers pre-writing techniques and moves onward to more defined paragraph-related elements including restricted topics; developed topic sentences; well-organized, effective support of the controlling idea; as well as coherence and unity.  A review of appropriate grammatical structures is also provided where necessary.  Two kinds of paragraphs highlighted in this course are the narrative and the descriptive paragraphs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8698"/>
              <w:gridCol w:w="540"/>
            </w:tblGrid>
            <w:tr>
              <w:trPr/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both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bCs/>
                    </w:rPr>
                    <w:t>The writing process (journal writing, generating ideas/invention techniques, drafting and revising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both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bCs/>
                    </w:rPr>
                    <w:t>topic, topic sentences, support, unity, coheren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both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bCs/>
                    </w:rPr>
                    <w:t>writing a narrative paragraph (present narration &amp; past narratio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both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bCs/>
                    </w:rPr>
                    <w:t>writing a descriptive paragraph of a person &amp; of a plac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cs="Calibri"/>
                    </w:rPr>
                    <w:t xml:space="preserve">  </w:t>
                  </w:r>
                  <w:r>
                    <w:rPr>
                      <w:b/>
                      <w:bCs/>
                    </w:rPr>
                    <w:t>grammatical structures that help in composing narrative and descriptive paragraph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1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 xml:space="preserve">Apply their knowledge of the writing process stages 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2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Practice techniques for generating ideas such as keeping a journal, brainstorming and free-writin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3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Identify the topic of the paragraph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4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Write a good topic sentence with a controlling ide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5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Add supporting ideas to clarify the main ide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6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Write a unified and coherent paragraph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7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Write a narrative paragraph and organize ideas using chronological development and adverbial clauses of time and sequen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8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Describe places and people through use of spatial organization, imagery, adverbials of place and adjective claus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9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      </w:t>
                  </w:r>
                  <w:r>
                    <w:rPr>
                      <w:lang w:val="en-AU"/>
                    </w:rPr>
                    <w:t>Use elements of description such as sounds, smell and sigh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10-</w:t>
                  </w:r>
                  <w:r>
                    <w:rPr>
                      <w:sz w:val="14"/>
                      <w:szCs w:val="14"/>
                      <w:lang w:val="en-AU"/>
                    </w:rPr>
                    <w:t xml:space="preserve"> </w:t>
                  </w:r>
                  <w:r>
                    <w:rPr>
                      <w:lang w:val="en-AU"/>
                    </w:rPr>
                    <w:t>Express their attitude and feelings towards what they are narrating or describin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46"/>
              <w:gridCol w:w="2606"/>
              <w:gridCol w:w="1478"/>
              <w:gridCol w:w="16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Understanding and Using English Grammar. 3rd edition</w:t>
                  </w:r>
                  <w:r>
                    <w:rPr>
                      <w:b/>
                      <w:bCs/>
                      <w:sz w:val="23"/>
                      <w:szCs w:val="23"/>
                      <w:rtl w:val="true"/>
                    </w:rPr>
                    <w:t>.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Azar, Betty S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London: Longman</w:t>
                  </w:r>
                  <w:r>
                    <w:rPr>
                      <w:b/>
                      <w:bCs/>
                      <w:sz w:val="23"/>
                      <w:szCs w:val="23"/>
                      <w:rtl w:val="true"/>
                    </w:rPr>
                    <w:t>,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ndon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1999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17:00Z</dcterms:created>
  <dc:creator>brook</dc:creator>
  <dc:description/>
  <dc:language>en-US</dc:language>
  <cp:lastModifiedBy>pc</cp:lastModifiedBy>
  <dcterms:modified xsi:type="dcterms:W3CDTF">2015-04-11T16:17:00Z</dcterms:modified>
  <cp:revision>2</cp:revision>
  <dc:subject/>
  <dc:title/>
</cp:coreProperties>
</file>