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طلاب الكلية تشارك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في لقاء المعالى مع الطلبة المستجدين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شارك نحو أربعون طالباً من طلاب الكلية المستجدين في التخصصات المختلفة في برنامج لقاء معالي مدير الجامعة مع الطلبة المستجدين للفصل الدراسي الأول من العام الجامعي الحالي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</w:rPr>
        <w:t>1434/1435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 xml:space="preserve"> </w:t>
      </w: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هـ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و تحرك الطلاب من الكلية في تمام الساعة الثامنة و نصف صباح يوم الاثنين الموافق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</w:rPr>
        <w:t>24/11/1434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 xml:space="preserve"> </w:t>
      </w: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هـ مستقلين حافلة الجامعة ، و لدى وصولهم بهو مبنى الجامعة الرئيسي التقطت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لهم الصورة التذكارية مع سعادة عميد شؤون الطلاب الدكتور حمد بن عبد الله القميزي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و في المسرح الرئيس لجامعة المجمعة انتظر طلاب الكلية المستجدين بشغف بدء فعاليات لقائهم مع معالي مدير الجامعة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وبدأ اللقاء بالتلاوة آيات من القرآن الكريم ، تلا ذلك كلمة لسعادة عميد شؤون الطلاب ، ثم كلمة ممثل عمادة القبول و التسجيل ، و اختتمت الكلمات بكلمة معالي الدكتور خالد بن سعد المقرن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مدير الجامعة التي ركز فيها على شراكة طلاب الجامعة في نجاحات الجامعة و دعم الجامعة اللامحدود لأبنائها الطلاب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>واختتم اللقاء بتوضيح و رد معالى مدير الجامعة على استفسارات و تساؤلات الطلاب ، حيث كان لطلاب كلية المجتمع تساؤلا خاصا بمدى امكانية صرف مكافئة مالية لهم ، حيث أوضح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معالى مدير الجامعة أن الجامعة تعمل في منظومة التعليم العالي السعودي ، و انها داعمة و تبذل الجهود نحو تطوير كلية المجتمع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18"/>
          <w:sz w:val="18"/>
          <w:szCs w:val="18"/>
          <w:rtl w:val="true"/>
        </w:rPr>
        <w:t xml:space="preserve">وبعد نهاية اللقاء ، قام الطلاب بالعودة إلى مقر الكلية لاستكمال حضور محاضراتهم طبقاً لجداولهم الدراسية </w:t>
      </w: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19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80610" cy="27438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3:00Z</dcterms:created>
  <dc:creator>d7</dc:creator>
  <dc:description/>
  <dc:language>en-US</dc:language>
  <cp:lastModifiedBy>d7</cp:lastModifiedBy>
  <cp:lastPrinted>2015-03-29T11:23:00Z</cp:lastPrinted>
  <dcterms:modified xsi:type="dcterms:W3CDTF">2015-04-13T06:03:00Z</dcterms:modified>
  <cp:revision>2</cp:revision>
  <dc:subject/>
  <dc:title/>
</cp:coreProperties>
</file>