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قسم ادارة الاعما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lang w:val="en-IN"/>
              </w:rPr>
              <w:t>BBA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  <w:lang w:val="en-IN"/>
              </w:rPr>
              <w:t xml:space="preserve"> :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  <w:lang w:val="en-IN"/>
              </w:rPr>
              <w:t>مسار إدارة مال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إدارة البنوك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سامة الحس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شرَف عبدالله المشرَ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دارة البنوك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32"/>
                <w:szCs w:val="32"/>
              </w:rPr>
              <w:t>426</w:t>
            </w:r>
            <w:r>
              <w:rPr>
                <w:rFonts w:cs="Al-Mohanad;Times New Roman" w:ascii="Al-Mohanad;Times New Roman" w:hAnsi="Al-Mohanad;Times New Roman"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32"/>
                <w:sz w:val="32"/>
                <w:szCs w:val="32"/>
                <w:rtl w:val="true"/>
              </w:rPr>
              <w:t>دار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b/>
                <w:bCs/>
                <w:color w:val="FF0000"/>
                <w:sz w:val="28"/>
                <w:szCs w:val="28"/>
              </w:rPr>
              <w:t>BBA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مة الحس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 الدراسي 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val="en-IN" w:bidi="ar-EG"/>
              </w:rPr>
            </w:pPr>
            <w:r>
              <w:rPr>
                <w:rFonts w:cs="Al-Mohanad;Times New Roman" w:ascii="Arial" w:hAnsi="Arial"/>
                <w:b/>
                <w:lang w:val="en-IN"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val="en-IN"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val="en-IN"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90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 الأساس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دو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بنوك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وظائفه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عار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سياس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تقدم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 التجار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اته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ها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بن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ز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دائ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رب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تجز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و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4"/>
        <w:gridCol w:w="4653"/>
        <w:gridCol w:w="1033"/>
        <w:gridCol w:w="952"/>
      </w:tblGrid>
      <w:tr>
        <w:trPr>
          <w:trHeight w:val="1043" w:hRule="atLeast"/>
        </w:trPr>
        <w:tc>
          <w:tcPr>
            <w:tcW w:w="10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97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465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03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95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 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سم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ها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 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بن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زي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8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دائع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1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رب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تجزة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وض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4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5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درا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ط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ظائ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بنو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أشكال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تنظيمية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ستخدام برنامج العروض الباوربوين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واجبات والأبحاث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ختبارات لتحري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إختبارات الشف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سئلة تحصيلية تقويمية اثناء المحاض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نقييم الواجبات المنز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غذية العكس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ف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سياس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الاستراتيجيا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عتمد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بنو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لجذ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ودائع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للإقرا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للاستثم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مالية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ف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عوا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مؤث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طبي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بنو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حلي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أثي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د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وا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أسعا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فائدة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سياس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بنك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ركزي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...)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نشاط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بنوك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  <w:r>
              <w:rPr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تجزئتها وايجاد الحلول المناسبة لها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حلقات النقا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رك فرصة للطالب للممارسة العملية من خلال حالات دراسية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ـإدراج </w:t>
            </w:r>
            <w:r>
              <w:rPr>
                <w:rFonts w:ascii="Arial" w:hAnsi="Arial" w:cs="Arial"/>
                <w:rtl w:val="true"/>
              </w:rPr>
              <w:t xml:space="preserve">أسئلة حل المشكلات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إ</w:t>
            </w:r>
            <w:r>
              <w:rPr>
                <w:rFonts w:ascii="Arial" w:hAnsi="Arial" w:cs="Arial"/>
                <w:rtl w:val="true"/>
              </w:rPr>
              <w:t>ختبار</w:t>
            </w:r>
            <w:r>
              <w:rPr>
                <w:rFonts w:ascii="Arial" w:hAnsi="Arial" w:cs="Arial"/>
                <w:rtl w:val="true"/>
              </w:rPr>
              <w:t>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>تطبيق الأدوات التحليلية</w:t>
            </w:r>
            <w:r>
              <w:rPr>
                <w:rFonts w:ascii="Arial" w:hAnsi="Arial" w:cs="Arial"/>
                <w:rtl w:val="true"/>
              </w:rPr>
              <w:t xml:space="preserve"> في الواجب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حلي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إختيا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ستراتيجي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خصوم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ق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يتعرض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له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بنك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رقا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سبق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رقا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لاحقة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) 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ض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ح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بروح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جماع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راك الطالب فى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قشة جماعية وحوارات 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ويم  المناقشات الجماعية بشكل دور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رفة المعوقات التى واجهت الطالب فى 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ناجح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فعال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لقاء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كس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حاج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خوف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ما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شجي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تعاو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هم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كتاب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قارير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راك الطالب فى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قشة جماعية وحوارات 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ويم  المناقشات الجماعية بشكل دور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رفة المعوقات التى واجهت الطالب فى 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شفو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رض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إلقاء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شا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واجب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  <w:tbl>
            <w:tblPr>
              <w:bidiVisual w:val="true"/>
              <w:tblW w:w="8775" w:type="dxa"/>
              <w:jc w:val="left"/>
              <w:tblInd w:w="9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762"/>
              <w:gridCol w:w="1298"/>
              <w:gridCol w:w="1620"/>
              <w:gridCol w:w="900"/>
              <w:gridCol w:w="1080"/>
              <w:gridCol w:w="1260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8-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9-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11-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12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1-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احد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ثلاثاء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جارية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قرارات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هندي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إسكندرية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996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ائ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إ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خت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ن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جار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Smart Board and Data Show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إلكترون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دراس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ناقثش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دور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واكبته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لتطو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سن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رَ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رَف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2:00Z</dcterms:created>
  <dc:creator>Windows User</dc:creator>
  <dc:description/>
  <dc:language>en-US</dc:language>
  <cp:lastModifiedBy>Rakan Almutari</cp:lastModifiedBy>
  <cp:lastPrinted>2015-12-13T10:18:00Z</cp:lastPrinted>
  <dcterms:modified xsi:type="dcterms:W3CDTF">2015-12-13T07:18:00Z</dcterms:modified>
  <cp:revision>4</cp:revision>
  <dc:subject/>
  <dc:title/>
</cp:coreProperties>
</file>