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قسم ادارة الاعمال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مسار الإدارة ال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lang w:val="en-IN"/>
              </w:rPr>
              <w:t>BBA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val="en-IN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دارة الاعمال الدولية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حمد على العراقى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مشرف عبد الله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322"/>
        <w:gridCol w:w="654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رة الأعمال الدو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86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546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</w:rPr>
            </w:pPr>
            <w:r>
              <w:rPr>
                <w:rFonts w:cs="AL-Mohanad" w:ascii="AL-Mohanad" w:hAnsi="AL-Mohanad"/>
                <w:color w:val="C00000"/>
                <w:sz w:val="32"/>
                <w:szCs w:val="32"/>
              </w:rPr>
              <w:t>251</w:t>
            </w: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ascii="AL-Mohanad" w:hAnsi="AL-Mohanad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" w:ascii="AL-Mohanad" w:hAnsi="AL-Mohanad"/>
                <w:b/>
                <w:bCs/>
                <w:color w:val="C00000"/>
                <w:sz w:val="28"/>
                <w:szCs w:val="28"/>
                <w:lang w:val="en-IN"/>
              </w:rPr>
              <w:t>BBA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32"/>
                <w:szCs w:val="32"/>
              </w:rPr>
            </w:pP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32"/>
                <w:szCs w:val="32"/>
              </w:rPr>
            </w:pP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32"/>
                <w:szCs w:val="32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محمد على العراقى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32"/>
                <w:szCs w:val="32"/>
                <w:lang w:val="en-IN"/>
              </w:rPr>
            </w:pP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 xml:space="preserve">الفصل الدراسي </w:t>
            </w:r>
            <w:r>
              <w:rPr>
                <w:rFonts w:ascii="AL-Mohanad" w:hAnsi="AL-Mohanad" w:cs="AL-Mohanad"/>
                <w:color w:val="C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01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IN" w:bidi="ar-EG"/>
              </w:rPr>
            </w:pPr>
            <w:r>
              <w:rPr>
                <w:rFonts w:cs="AL-Mohanad" w:ascii="Arial" w:hAnsi="Arial"/>
                <w:b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val="en-IN" w:bidi="ar-EG"/>
              </w:rPr>
            </w:pPr>
            <w:r>
              <w:rPr>
                <w:rFonts w:cs="AL-Mohanad" w:ascii="Arial" w:hAnsi="Arial"/>
                <w:b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0</w:t>
            </w:r>
            <w:r>
              <w:rPr>
                <w:rFonts w:cs="AL-Mohanad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 الأ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ه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جنب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جنب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قتص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ضي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ول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تقدم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7387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7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و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مال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88"/>
        <w:gridCol w:w="2977"/>
        <w:gridCol w:w="1804"/>
        <w:gridCol w:w="1769"/>
      </w:tblGrid>
      <w:tr>
        <w:trPr>
          <w:trHeight w:val="1043" w:hRule="atLeast"/>
        </w:trPr>
        <w:tc>
          <w:tcPr>
            <w:tcW w:w="10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20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ول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ج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ستثم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خارج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8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9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سي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قانون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ثقاف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اجتماعية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5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سبوع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9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ر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 برنامج العروض الباوربوي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واجبات والأبحاث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غذية العكس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دول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ث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ثق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عاص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ص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التحد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واج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التع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ع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منهجية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  <w:r>
              <w:rPr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جزئتها وايجاد الحلول المناسبة لها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حلقات النقا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رك فرصة للطالب للممارسة العملية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ض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ر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ح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برو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جماعية وحوارات 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ناج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فعال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إلقاء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كس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حاج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خو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م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تعاو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هم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كتاب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قارير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طاء التمارين والتكاليف والواجب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ناقشة المستم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ويم التكاليف والواجبات المنز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شف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رض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إلقاء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6-9-12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ولية،مدخ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قتصاد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حاسب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يومى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</w:rPr>
              <w:t>1995</w:t>
            </w: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cs="AL-Mohana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</w:rPr>
              <w:t>Smart Board and Data Sho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ث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ا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8:00Z</dcterms:created>
  <dc:creator>Windows User</dc:creator>
  <dc:description/>
  <dc:language>en-US</dc:language>
  <cp:lastModifiedBy>Rakan Almutari</cp:lastModifiedBy>
  <cp:lastPrinted>2015-12-13T10:39:00Z</cp:lastPrinted>
  <dcterms:modified xsi:type="dcterms:W3CDTF">2015-12-13T07:39:00Z</dcterms:modified>
  <cp:revision>4</cp:revision>
  <dc:subject/>
  <dc:title/>
</cp:coreProperties>
</file>