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العلوم والدراسات الإنسانية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رماح 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كالوريوس 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حاديث الأحكام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أحاديث الأحكام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SUN  4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يتع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أص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أحك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فقه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أبو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صل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عيد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كسو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جنائ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زكا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صي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ح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بيوع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 Bold;Times New Roman" w:ascii="AL-Mohanad Bold;Times New Roman" w:hAnsi="AL-Mohanad Bold;Times New Roman"/>
                <w:color w:val="000000"/>
                <w:sz w:val="28"/>
                <w:szCs w:val="28"/>
                <w:shd w:fill="FFFFFF" w:val="clear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توف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حاسو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متعل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بالس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نب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تحم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كت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مطلو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عض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هيئ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للاستف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م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باستع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منا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و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ب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بوي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AU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ثالث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اد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اس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س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ث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60" w:before="0" w:after="0"/>
              <w:ind w:left="0" w:right="0" w:hanging="0"/>
              <w:jc w:val="left"/>
              <w:rPr>
                <w:color w:val="000000"/>
                <w:shd w:fill="FFFFFF" w:val="clear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ر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اد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ش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lang w:val="en-US" w:eastAsia="en-US"/>
              </w:rPr>
              <w:t>30</w:t>
            </w: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L-Mohanad Bold;Times New Roman" w:cs="AL-Mohanad Bold;Times New Roman" w:ascii="AL-Mohanad Bold;Times New Roman" w:hAnsi="AL-Mohanad Bold;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AL-Mohanad Bold;Times New Roman" w:ascii="Times New Roman" w:hAnsi="Times New Roman"/>
                <w:color w:val="000000"/>
                <w:szCs w:val="14"/>
              </w:rPr>
              <w:t> 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AL-Mohanad Bol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حاضر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الشه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right="0" w:hanging="0"/>
              <w:contextualSpacing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الشه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دث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لفا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شروح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rtl w:val="true"/>
              </w:rPr>
              <w:t>–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الأ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الشفوية</w:t>
            </w:r>
            <w:r>
              <w:rPr>
                <w:rFonts w:cs="AL-Mohanad Bol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ن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توث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شروح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تط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ن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ه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</w:rPr>
            </w:pPr>
            <w:r>
              <w:rPr>
                <w:rFonts w:ascii="Arial" w:hAnsi="Arial" w:cs="AL-Mohanad Bol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الشهرية</w:t>
            </w:r>
            <w:r>
              <w:rPr>
                <w:rFonts w:cs="AL-Mohanad Bol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rtl w:val="true"/>
              </w:rPr>
              <w:t>إ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بح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وكت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التقار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rtl w:val="true"/>
              </w:rPr>
              <w:t>عنها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تص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مع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فس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ي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en-AU" w:bidi="ar-EG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ستخدم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محركات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لتوصل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تحوي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  <w:lang w:val="en-AU" w:bidi="ar-EG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  <w:lang w:val="en-AU" w:bidi="ar-EG"/>
              </w:rPr>
              <w:t>من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كترون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طو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0"/>
                <w:szCs w:val="20"/>
                <w:lang w:bidi="ar-EG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طو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0"/>
                <w:rtl w:val="true"/>
                <w:lang w:bidi="ar-EG"/>
              </w:rPr>
              <w:t>الأسبوع</w:t>
            </w:r>
            <w:r>
              <w:rPr>
                <w:rFonts w:cs="AL-Mohanad;Times New Roman" w:ascii="Arial" w:hAnsi="Arial"/>
                <w:sz w:val="20"/>
                <w:szCs w:val="20"/>
                <w:lang w:bidi="ar-EG"/>
              </w:rPr>
              <w:t>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lang w:bidi="ar-EG"/>
              </w:rPr>
              <w:t>،</w:t>
            </w:r>
            <w:r>
              <w:rPr>
                <w:rFonts w:cs="AL-Mohanad;Times New Roman" w:ascii="Arial" w:hAnsi="Arial"/>
                <w:sz w:val="20"/>
                <w:szCs w:val="20"/>
                <w:lang w:bidi="ar-EG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ص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  <w:t>الأسبوع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صو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يم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رام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فوز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tLeast" w:line="320" w:before="101" w:after="6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س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لوغ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لصنع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إكر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.  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 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خ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لحافظ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حج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لحافظ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وو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ش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خا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تا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ي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جوا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ل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وق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لس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سنن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bidi="ar-EG"/>
                </w:rPr>
                <w:t>http://hadith.al-islam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وا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ديث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lang w:bidi="ar-EG"/>
              </w:rPr>
              <w:t>http//www.sultan.org/h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والبرن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ك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عال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ص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خل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ط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قص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را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ارن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سبت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ها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L-Mohanad Bol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5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6T08:07:00Z</dcterms:modified>
  <cp:revision>3</cp:revision>
  <dc:subject/>
  <dc:title/>
</cp:coreProperties>
</file>