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والدراسات الإنسانية ــ 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Calibri" w:ascii="Calibri" w:hAnsi="Calibri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color w:val="2F5496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rFonts w:ascii="Calibri" w:hAnsi="Calibri" w:eastAsia="Calibri" w:cs="Calibri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color w:val="2F5496"/>
                <w:sz w:val="28"/>
                <w:sz w:val="28"/>
                <w:szCs w:val="28"/>
                <w:rtl w:val="true"/>
              </w:rPr>
              <w:t>الألفاظ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حسن الطاهر الشيخ الطيب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حسن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/ .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دلالة الألفاظ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ISP35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دراسات الا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حسن الطاهر الشيخ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7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</w:t>
            </w:r>
            <w:r>
              <w:rPr>
                <w:rFonts w:cs="AL-Mohanad;Times New Roman" w:ascii="Arial" w:hAnsi="Arial"/>
                <w:b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5" w:before="0" w:after="0"/>
              <w:ind w:left="360" w:right="0" w:hanging="0"/>
              <w:jc w:val="left"/>
              <w:rPr>
                <w:rFonts w:ascii="Tahoma" w:hAnsi="Tahoma" w:cs="AL-Mohanad Bol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/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شروطه،والإفت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،و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فتوى،و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تم ثحسين المقرر من خلال تلافي القصور الذي تقف عليه أثناء آدائك وابرازك لملاحظاتك عبر التقرير المعد لتققيم المقرر وكذلك من خلال استبانة رضى الطلاب عن المقرر</w:t>
            </w:r>
            <w:r>
              <w:rPr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ind w:left="841" w:right="0" w:hanging="360"/>
              <w:jc w:val="both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Times New Roman" w:hAnsi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استف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مواق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انتر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مرتبط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بموضو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ص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val="fr-FR"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val="fr-FR"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دل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لفا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فراد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ركيبي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ل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ن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عم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ق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ل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ن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ضو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خفاء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حكام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ظ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حكام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ج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حكام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ق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ل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ن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ق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ل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ن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م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اشتراك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ق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ل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ن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طل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قيي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ل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ن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ط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عدم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8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97"/>
        <w:gridCol w:w="1758"/>
        <w:gridCol w:w="2076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9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5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07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إلفا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فراد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ركيب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خ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لال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نط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فهوم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محاضرة التي تعتمد جزئيا على  ا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كتاب المق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يث يلزم إحضار ا</w:t>
            </w:r>
            <w:r>
              <w:rPr>
                <w:rtl w:val="true"/>
              </w:rPr>
              <w:t>لكتاب</w:t>
            </w:r>
            <w:r>
              <w:rPr>
                <w:rtl w:val="true"/>
              </w:rPr>
              <w:t xml:space="preserve"> في كل محاضرة للتنقل بين </w:t>
            </w:r>
            <w:r>
              <w:rPr>
                <w:rtl w:val="true"/>
              </w:rPr>
              <w:t>المسائل التي يطرحها المحاضر</w:t>
            </w:r>
            <w:r>
              <w:rPr>
                <w:rtl w:val="true"/>
              </w:rPr>
              <w:t>.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لمشاركة أثناء المحاضرات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عن طريق الأسئل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خ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لالة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ط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فهوم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منار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eastAsia="Times New Roman" w:cs="AL-Mohana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ستط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ستخ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المسن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للطالب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left="360" w:right="0" w:hanging="0"/>
              <w:contextualSpacing/>
              <w:jc w:val="both"/>
              <w:rPr>
                <w:rFonts w:ascii="Arial" w:hAnsi="Arial" w:eastAsia="Times New Roman" w:cs="AL-Mohana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ستط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ستخ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left="720" w:right="0" w:hanging="0"/>
              <w:contextualSpacing/>
              <w:jc w:val="both"/>
              <w:rPr>
                <w:rFonts w:ascii="Arial" w:hAnsi="Arial" w:eastAsia="Times New Roman" w:cs="AL-Mohana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ستط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ستخ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ئولية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ئولية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ئ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D2L</w:t>
            </w:r>
            <w:r>
              <w:rPr>
                <w:sz w:val="32"/>
                <w:sz w:val="32"/>
                <w:szCs w:val="32"/>
                <w:rtl w:val="true"/>
              </w:rPr>
              <w:t>الاختباربنظا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نطب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942"/>
        <w:gridCol w:w="3866"/>
      </w:tblGrid>
      <w:tr>
        <w:trPr>
          <w:trHeight w:val="530" w:hRule="atLeast"/>
        </w:trPr>
        <w:tc>
          <w:tcPr>
            <w:tcW w:w="364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386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4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جو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فهية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%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مشار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ضو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م والارشاد الأكاديمي للطلاب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إشراف المباشر على الطلاب ومتابعتهم في فهم المادة العلمية والتكاليف والواجبات والبحوث داخل قاعة المحاضرات وخلال الساعات المكتبية  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903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س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ق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هل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لمي</w:t>
            </w:r>
          </w:p>
          <w:p>
            <w:pPr>
              <w:pStyle w:val="Normal"/>
              <w:bidi w:val="1"/>
              <w:spacing w:lineRule="auto" w:line="276" w:before="0" w:after="200"/>
              <w:ind w:left="903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جوين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تص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غزال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حك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حك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آمد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ه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حي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ص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س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وي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و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.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رافق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ب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ماح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ascii="Arial" w:hAnsi="Arial" w:cs="AL-Mohanad;Times New Roman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;Times New Roman" w:ascii="Arial" w:hAnsi="Arial"/>
          <w:sz w:val="28"/>
          <w:szCs w:val="28"/>
          <w:rtl w:val="true"/>
        </w:rPr>
        <w:t xml:space="preserve">. </w:t>
      </w:r>
      <w:r>
        <w:rPr>
          <w:rFonts w:cs="AL-Mohana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تطويره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هري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عمال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ب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جابي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2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2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5T15:41:00Z</dcterms:modified>
  <cp:revision>22</cp:revision>
  <dc:subject/>
  <dc:title/>
</cp:coreProperties>
</file>