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shd w:fill="FFFFFF" w:val="clear"/>
                <w:rtl w:val="true"/>
              </w:rPr>
              <w:t xml:space="preserve">دراس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أسانيد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بد 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دراسة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لأسانيد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N 414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تاريخ السنة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UN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 xml:space="preserve"> 241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مصطلح الحديث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UN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 xml:space="preserve"> 351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تخريج الحديث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UN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 xml:space="preserve"> 36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أشه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مصطلحات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تأه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يح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ظ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ذوذ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ع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تاب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واهد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البر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ج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فائد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اكتس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رج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كتس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ل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الموا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بك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ه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بي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عل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علم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بحث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حثه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ضمون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سل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كتشا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بتك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قطا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نعن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ل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إر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في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لس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ختلاط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عدي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داب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لفا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عدي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ج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ري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ع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خت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ج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ك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عدي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ل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را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فروع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ي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عتد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ل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ي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عج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فع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راج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و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ختار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لس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ختلط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lang w:val="en-AU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AU"/>
              </w:rPr>
            </w:pPr>
            <w:r>
              <w:rPr>
                <w:color w:val="000000"/>
                <w:sz w:val="28"/>
                <w:szCs w:val="28"/>
                <w:lang w:val="en-AU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4"/>
        <w:gridCol w:w="2257"/>
        <w:gridCol w:w="1900"/>
      </w:tblGrid>
      <w:tr>
        <w:trPr>
          <w:tblHeader w:val="true"/>
        </w:trPr>
        <w:tc>
          <w:tcPr>
            <w:tcW w:w="70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2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9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360" w:right="0" w:hanging="1122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1440" w:right="0" w:hanging="1122"/>
              <w:jc w:val="center"/>
              <w:rPr>
                <w:rFonts w:ascii="Arial" w:hAnsi="Arial" w:cs="AL-Mohanad Bold;Times New Roman"/>
                <w:color w:val="000000"/>
                <w:lang w:val="en-US"/>
              </w:rPr>
            </w:pPr>
            <w:r>
              <w:rPr>
                <w:rFonts w:ascii="Arial" w:hAnsi="Arial" w:cs="AL-Mohanad Bold;Times New Roman"/>
                <w:color w:val="000000"/>
                <w:rtl w:val="true"/>
              </w:rPr>
              <w:t>المحاضرات  </w:t>
            </w:r>
            <w:r>
              <w:rPr>
                <w:rFonts w:cs="AL-Mohanad Bold;Times New Roman" w:ascii="Arial" w:hAnsi="Arial"/>
                <w:color w:val="000000"/>
                <w:rtl w:val="true"/>
              </w:rPr>
              <w:t>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388" w:right="0" w:hanging="7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قوي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360" w:right="0" w:hanging="1122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ت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3" w:leader="none"/>
                <w:tab w:val="left" w:pos="516" w:leader="none"/>
              </w:tabs>
              <w:bidi w:val="1"/>
              <w:spacing w:lineRule="auto" w:line="276" w:before="0" w:after="200"/>
              <w:ind w:left="273" w:right="0" w:firstLine="45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جو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ان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388" w:right="0" w:hanging="7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  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360" w:right="0" w:hanging="1122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3" w:leader="none"/>
                <w:tab w:val="left" w:pos="415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415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الأبحا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388" w:right="0" w:hanging="7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  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حري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360" w:right="0" w:hanging="1122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مواق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تخص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الج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73" w:leader="none"/>
                <w:tab w:val="left" w:pos="415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415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388" w:right="0" w:hanging="70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حاضرة 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إسناد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لتع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شك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bidi w:val="1"/>
              <w:ind w:left="388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US"/>
              </w:rPr>
              <w:t>الحوار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360" w:right="0" w:hanging="1122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1440" w:right="0" w:hanging="1122"/>
              <w:jc w:val="left"/>
              <w:rPr>
                <w:rFonts w:ascii="Arial" w:hAnsi="Arial" w:cs="AL-Mohanad Bold;Times New Roman"/>
                <w:color w:val="000000"/>
                <w:lang w:val="en-US"/>
              </w:rPr>
            </w:pPr>
            <w:r>
              <w:rPr>
                <w:rFonts w:ascii="Arial" w:hAnsi="Arial" w:cs="AL-Mohanad Bold;Times New Roman"/>
                <w:color w:val="000000"/>
                <w:rtl w:val="true"/>
              </w:rPr>
              <w:t>المحاضرات  </w:t>
            </w:r>
            <w:r>
              <w:rPr>
                <w:rFonts w:cs="AL-Mohanad Bold;Times New Roman" w:ascii="Arial" w:hAnsi="Arial"/>
                <w:color w:val="000000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388" w:right="0" w:hanging="7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قوي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3" w:right="0" w:firstLine="75"/>
              <w:jc w:val="both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تقي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0" w:leader="none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402" w:right="0" w:hanging="84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مارس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،أورا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  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</w:tabs>
              <w:bidi w:val="1"/>
              <w:spacing w:lineRule="auto" w:line="276" w:before="0" w:after="200"/>
              <w:ind w:left="247" w:right="0" w:firstLine="71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بحو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3" w:right="0" w:firstLine="75"/>
              <w:jc w:val="both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فر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تن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0" w:leader="none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402" w:right="0" w:hanging="84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إشرا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ختص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     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</w:tabs>
              <w:bidi w:val="1"/>
              <w:spacing w:lineRule="auto" w:line="276" w:before="0" w:after="200"/>
              <w:ind w:left="247" w:right="0" w:firstLine="71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مار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واج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3" w:right="0" w:firstLine="75"/>
              <w:jc w:val="both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0" w:leader="none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402" w:right="0" w:hanging="84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قاش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</w:tabs>
              <w:bidi w:val="1"/>
              <w:spacing w:lineRule="auto" w:line="276" w:before="0" w:after="200"/>
              <w:ind w:left="247" w:right="0" w:firstLine="71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ختب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تحري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الشف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3" w:right="0" w:firstLine="75"/>
              <w:jc w:val="both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لمشك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يواجه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bidi w:val="1"/>
              <w:ind w:left="402" w:right="0" w:hanging="84"/>
              <w:jc w:val="left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ind w:left="247" w:firstLine="71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حل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43" w:right="0" w:firstLine="75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عديل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بحاث والأنشطة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أبحاث والاختبارات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1440" w:right="0" w:hanging="1122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 Bold;Times New Roman" w:ascii="AL-Mohanad Bold;Times New Roman" w:hAnsi="AL-Mohanad Bold;Times New Roman"/>
                <w:color w:val="000000"/>
                <w:sz w:val="28"/>
                <w:szCs w:val="28"/>
                <w:shd w:fill="FFFFFF" w:val="clear"/>
                <w:rtl w:val="true"/>
                <w:lang w:val="en-US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ريق  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سؤولية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0" w:leader="none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60" w:right="0" w:firstLine="58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أبحا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7" w:right="0" w:firstLine="71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 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1440" w:right="0" w:hanging="1122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باد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سو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0" w:leader="none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60" w:right="0" w:firstLine="58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شترا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اظ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حو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ستاذ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7" w:right="0" w:firstLine="71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1440" w:right="0" w:hanging="1122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0" w:leader="none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60" w:right="0" w:firstLine="58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طروح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ساح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رب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الواقع  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7" w:right="0" w:firstLine="71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يم  الأد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ماعية  ومد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قدرت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1440" w:right="0" w:hanging="1122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تكو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حلها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0" w:leader="none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60" w:right="0" w:firstLine="58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،ودرج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7" w:right="0" w:firstLine="71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خصية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0" w:leader="none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60" w:right="0" w:firstLine="58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أبحا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7" w:right="0" w:firstLine="71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 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نشاط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 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م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60" w:right="0" w:firstLine="58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88" w:leader="none"/>
                <w:tab w:val="left" w:pos="516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47" w:right="0" w:hanging="33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تجم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تق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بني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60" w:right="0" w:firstLine="58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</w:tabs>
              <w:ind w:left="247" w:hanging="33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20" w:before="101" w:after="61"/>
              <w:ind w:left="720" w:right="0" w:hanging="360"/>
              <w:jc w:val="left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Cs/>
                <w:color w:val="000000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شاركاتها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فه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حري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عي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وق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firstLine="58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</w:tabs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tLeast" w:line="320" w:before="101" w:after="61"/>
              <w:ind w:left="720" w:right="0" w:hanging="360"/>
              <w:jc w:val="left"/>
              <w:rPr/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ع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وضيح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ب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وين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6" w:leader="none"/>
                <w:tab w:val="left" w:pos="1440" w:leader="none"/>
                <w:tab w:val="center" w:pos="4153" w:leader="none"/>
                <w:tab w:val="right" w:pos="8306" w:leader="none"/>
              </w:tabs>
              <w:bidi w:val="1"/>
              <w:spacing w:lineRule="auto" w:line="276" w:before="0" w:after="200"/>
              <w:ind w:left="260" w:right="0" w:firstLine="58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rtl w:val="true"/>
                <w:lang w:bidi="ar-EG"/>
              </w:rPr>
              <w:t>نسبت</w:t>
            </w:r>
            <w:r>
              <w:rPr>
                <w:rFonts w:ascii="Arial" w:hAnsi="Arial" w:cs="AL-Mohanad;Times New Roman"/>
                <w:color w:val="000000"/>
                <w:rtl w:val="true"/>
                <w:lang w:bidi="ar-EG"/>
              </w:rPr>
              <w:t>ه</w:t>
            </w:r>
            <w:r>
              <w:rPr>
                <w:rFonts w:ascii="Arial" w:hAnsi="Arial" w:eastAsia="Arial" w:cs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شه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أو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شهر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اش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شفو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واجب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lang w:bidi="ar-EG"/>
              </w:rPr>
            </w:pPr>
            <w:r>
              <w:rPr>
                <w:rFonts w:ascii="Arial" w:hAnsi="Arial" w:cs="AL-Mohanad;Times New Roman"/>
                <w:color w:val="000000"/>
                <w:rtl w:val="true"/>
                <w:lang w:bidi="ar-EG"/>
              </w:rPr>
              <w:t>طوال</w:t>
            </w:r>
            <w:r>
              <w:rPr>
                <w:rFonts w:ascii="Arial" w:hAnsi="Arial" w:eastAsia="Arial" w:cs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rtl w:val="true"/>
                <w:lang w:bidi="ar-EG"/>
              </w:rPr>
              <w:t>الدراس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6" w:leader="none"/>
              </w:tabs>
              <w:bidi w:val="1"/>
              <w:spacing w:lineRule="auto" w:line="276" w:before="0" w:after="200"/>
              <w:ind w:left="364" w:right="0" w:hanging="36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جس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آث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اب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خري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حان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ق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حافظ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ب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ت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ن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ث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Wingdings" w:hAnsi="Wingdings" w:cs="Wingding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    </w:t>
            </w:r>
            <w:r>
              <w:rPr>
                <w:color w:val="000000"/>
                <w:szCs w:val="14"/>
                <w:rtl w:val="true"/>
              </w:rPr>
              <w:t> 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غ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سخاو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رم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نبل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كم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د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كنو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لت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بوي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>
          <w:trHeight w:val="2046" w:hRule="atLeast"/>
        </w:trPr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امل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ر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ل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ر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tLeast" w:line="320" w:before="101" w:after="6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ات  بالمق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ك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tLeast" w:line="320" w:before="101" w:after="6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tLeast" w:line="320" w:before="101" w:after="6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مكت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في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احتياج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لازم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مصا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المراج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مجهز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بالطاو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ولواز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  <w:lang w:val="en-AU"/>
              </w:rPr>
              <w:t>العل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يانا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  للط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ؤي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وق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فض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خط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ب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تا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ب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أيه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يجا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م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ية 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خرجي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ب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ية  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تذة  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ظائ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ات  أ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ل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المي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ناهج  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تا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ضر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رض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ع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ي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دريس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ئ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هتمام  بأ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ض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سبت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ترح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قترح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ها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AL-Mohanad Bold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9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6T10:23:00Z</dcterms:modified>
  <cp:revision>3</cp:revision>
  <dc:subject/>
  <dc:title/>
</cp:coreProperties>
</file>