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النواز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نوازل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P 42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36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45" w:before="280" w:after="280"/>
              <w:ind w:left="36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</w:rPr>
              <w:t>2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از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ل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ق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آدائ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ابراز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ملاحظا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تق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ind w:left="841" w:right="0" w:hanging="36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واق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بموض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ز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ريف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سام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ز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ه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ز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هد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ج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ز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از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ه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ه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ج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ذ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ي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كسه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ئر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كا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ر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ج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مليك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lang w:bidi="ar-EG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90"/>
        <w:gridCol w:w="1751"/>
        <w:gridCol w:w="206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9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آ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شتر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ف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زئ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جع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ض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زلة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شار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بحا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1171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ص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زلة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ثر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ل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س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حس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ائ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زلة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eastAsia="Times New Roman" w:cs="AL-Mohanad;Times New Roman"/>
                <w:sz w:val="28"/>
                <w:szCs w:val="28"/>
              </w:rPr>
            </w:pP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ط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المسن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AL-Mohanad;Times New Roman"/>
                <w:sz w:val="28"/>
                <w:sz w:val="28"/>
                <w:szCs w:val="28"/>
                <w:rtl w:val="true"/>
              </w:rPr>
              <w:t>للطالب</w:t>
            </w:r>
          </w:p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ز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ا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اض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ي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801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واز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يزان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2"/>
                <w:szCs w:val="34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)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9:00Z</dcterms:created>
  <dc:creator>Windows User</dc:creator>
  <dc:description/>
  <cp:keywords/>
  <dc:language>en-US</dc:language>
  <cp:lastModifiedBy>Samir</cp:lastModifiedBy>
  <cp:lastPrinted>2016-02-06T17:42:00Z</cp:lastPrinted>
  <dcterms:modified xsi:type="dcterms:W3CDTF">2016-02-16T09:09:00Z</dcterms:modified>
  <cp:revision>7</cp:revision>
  <dc:subject/>
  <dc:title/>
</cp:coreProperties>
</file>