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ــ 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فقه الصلاة وآدابها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/ 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فقه الصلاة وآدابها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ISJ125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ن الطاهر الشيخ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هار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صي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حدود،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ريث،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ذور،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رة،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،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واز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</w:t>
            </w:r>
            <w:r>
              <w:rPr>
                <w:rFonts w:cs="AL-Mohanad;Times New Roman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 xml:space="preserve">. </w:t>
            </w: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الصلاة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 xml:space="preserve">ــ يتم ثحسين المقرر من خلال تلافي القصور الذي يقف الأستاذ عليه أثناء آدائه وابراز  الملاحظات عبر التقرير المعد لتققيم المقرر </w:t>
            </w:r>
          </w:p>
          <w:p>
            <w:pPr>
              <w:pStyle w:val="Heading7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ـ من خلال استبانة رضى الطلاب عن المقرر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 xml:space="preserve">ــ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ستخدام أساليب مهارات جديدة مثل التعليم ال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كتروني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 xml:space="preserve"> والاعتماد على مهارات التفك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اعتماد بشكل أكبر على الدراسة الذاتية للطالبة أو مصادر المكت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إفادة من الأقراص الممغنطة مثل المكتبة الشام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val="fr-FR"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val="fr-FR" w:bidi="ar-EG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070"/>
        <w:gridCol w:w="1159"/>
      </w:tblGrid>
      <w:tr>
        <w:trPr>
          <w:trHeight w:val="744" w:hRule="atLeast"/>
        </w:trPr>
        <w:tc>
          <w:tcPr>
            <w:tcW w:w="736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>
          <w:trHeight w:val="790" w:hRule="atLeast"/>
        </w:trPr>
        <w:tc>
          <w:tcPr>
            <w:tcW w:w="73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/>
            </w:pP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ويتن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eastAsia="Calibri" w:cs="AL-Mohanad;Times New Roman"/>
                <w:b/>
                <w:b/>
                <w:bCs/>
              </w:rPr>
            </w:pP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بالصل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وحكم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وشرط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وحك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مشروعي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ذا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اقا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حكامهم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شروطه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ركانها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جو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هو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حك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ريعه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والإم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وأحكا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و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ر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ذ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وأنواع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قص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وجمع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ط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حوه،أحكام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وف،وأحكامها،وحِك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تعريفها،وأحكام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وقاتها،والأو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حك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اف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تعريفها،وأقسامها،وأحكامها،وأوقاتها،والاو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و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ل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</w:rPr>
            </w:pP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صل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عيدين،تعريفها،وأحكامها،وحكمتها</w:t>
            </w:r>
            <w:r>
              <w:rPr>
                <w:rFonts w:eastAsia="Calibri"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</w:rPr>
            </w:pPr>
            <w:r>
              <w:rPr>
                <w:rFonts w:eastAsia="Calibri" w:cs="AL-Mohanad;Times New Roman" w:ascii="Arial" w:hAnsi="Arial"/>
                <w:b/>
                <w:bCs/>
              </w:rPr>
              <w:t>12</w:t>
            </w:r>
            <w:r>
              <w:rPr>
                <w:rFonts w:eastAsia="Calibri" w:cs="AL-Mohanad;Times New Roma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صل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كسو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والخسو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،تعريفها،وأحكامها،وحكمتها</w:t>
            </w:r>
            <w:r>
              <w:rPr>
                <w:rFonts w:eastAsia="Calibri" w:cs="AL-Mohanad;Times New Roma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</w:rPr>
            </w:pP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أستس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،تعريفها،وأحكامها،وحكمتها</w:t>
            </w:r>
            <w:r>
              <w:rPr>
                <w:rFonts w:eastAsia="Calibri"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b/>
                <w:bCs/>
              </w:rPr>
              <w:t>14</w:t>
            </w:r>
            <w:r>
              <w:rPr>
                <w:rFonts w:eastAsia="Calibri" w:cs="AL-Mohanad;Times New Roma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جنائ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وحكمها</w:t>
            </w:r>
            <w:r>
              <w:rPr>
                <w:rFonts w:eastAsia="Calibri" w:cs="AL-Mohanad;Times New Roma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غس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ميت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وتكف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والصل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عليه،ودفنه،وزي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قبور</w:t>
            </w:r>
            <w:r>
              <w:rPr>
                <w:rFonts w:eastAsia="Calibri" w:cs="AL-Mohanad;Times New Roma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L-Mohanad Bold;Times New Roman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L-Mohanad Bold;Times New Roman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L-Mohanad Bold;Times New Roman" w:ascii="Arial" w:hAnsi="Arial"/>
                <w:lang w:val="en-US" w:eastAsia="en-US"/>
              </w:rPr>
              <w:fldChar w:fldCharType="separate"/>
            </w:r>
            <w:r>
              <w:rPr>
                <w:rFonts w:cs="AL-Mohanad Bold;Times New Roman" w:ascii="Arial" w:hAnsi="Arial"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szCs w:val="28"/>
                <w:rFonts w:cs="AL-Mohanad Bold;Times New Roman" w:ascii="Arial" w:hAnsi="Arial"/>
                <w:lang w:val="en-US" w:eastAsia="en-US"/>
              </w:rPr>
              <w:fldChar w:fldCharType="end"/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41"/>
        <w:gridCol w:w="1714"/>
        <w:gridCol w:w="2076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1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7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رائ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ن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بطل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آدابها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واجب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س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س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كيقيته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جن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أحكامها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نافلة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وا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صل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ها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سمنار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دراك حقيقة الصلاة وأهميتها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اضرة</w:t>
            </w:r>
            <w:r>
              <w:rPr/>
              <w:t xml:space="preserve">       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ث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دراك سجود السهو وأسبابه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حاضرة</w:t>
            </w:r>
            <w:r>
              <w:rPr/>
              <w:t xml:space="preserve">       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ث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دراك أحكام الجنائز والنوافل من الصلوات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حاضرة</w:t>
            </w:r>
            <w:r>
              <w:rPr/>
              <w:t xml:space="preserve">       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ث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جنازة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آدائ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جماعة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حث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D2L</w:t>
            </w:r>
            <w:r>
              <w:rPr>
                <w:sz w:val="32"/>
                <w:sz w:val="32"/>
                <w:szCs w:val="32"/>
                <w:rtl w:val="true"/>
              </w:rPr>
              <w:t>الاختباربنظا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ج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ه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نا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حاض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والارشاد الأكاديمي للطلاب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شراف المباشر على الطلاب ومتابعتهم في فهم المادة العلمية والتكاليف والواجبات والبحوث داخل قاعة المحاضرات وخلال الساعات المكتبية  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وز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مت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ثيم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وز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فتاء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دل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زح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برين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بهوت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لح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tbl>
            <w:tblPr>
              <w:bidiVisual w:val="true"/>
              <w:tblW w:w="5475" w:type="dxa"/>
              <w:jc w:val="left"/>
              <w:tblInd w:w="4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5"/>
            </w:tblGrid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وق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عثيم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L-Mohanad Bold;Times New Roman"/>
                        <w:sz w:val="28"/>
                        <w:szCs w:val="28"/>
                      </w:rPr>
                      <w:t>http://www.halqat.com/Site-19.html</w:t>
                    </w:r>
                  </w:hyperlink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لتق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ه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فق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Cs w:val="28"/>
                    </w:rPr>
                    <w:t>http://www.ahlalfeqh.org</w:t>
                  </w: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  <w:t>/</w:t>
                  </w:r>
                </w:p>
              </w:tc>
            </w:tr>
            <w:tr>
              <w:trPr/>
              <w:tc>
                <w:tcPr>
                  <w:tcW w:w="5475" w:type="dxa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>
                    <w:bottom w:val="single" w:sz="8" w:space="0" w:color="8064A2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وق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ب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AL-Mohanad Bold;Times New Roman"/>
                        <w:color w:val="000000"/>
                        <w:sz w:val="28"/>
                        <w:szCs w:val="28"/>
                      </w:rPr>
                      <w:t>http://www.binbaz.org.sa/search</w:t>
                    </w:r>
                  </w:hyperlink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.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هر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32"/>
                <w:szCs w:val="34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ت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لمقرر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Cs w:val="26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جلسة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رق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>(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5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>)</w:t>
            </w:r>
            <w:r>
              <w:rPr>
                <w:rFonts w:cs="AL-Mohanad;Times New Roman" w:ascii="Arial" w:hAnsi="Arial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20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2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1437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32"/>
                <w:sz w:val="32"/>
                <w:szCs w:val="34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qat.com/Site-19.html" TargetMode="External"/><Relationship Id="rId3" Type="http://schemas.openxmlformats.org/officeDocument/2006/relationships/hyperlink" Target="http://www.binbaz.org.sa/sear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6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07:40:00Z</dcterms:modified>
  <cp:revision>4</cp:revision>
  <dc:subject/>
  <dc:title/>
</cp:coreProperties>
</file>