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فقه الطهارة وآدابها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/ 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فقه الطهارة وآدابها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JO"/>
              </w:rPr>
              <w:t>ISJ 227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ا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 xml:space="preserve">. </w:t>
            </w:r>
            <w:r>
              <w:rPr>
                <w:rFonts w:cs="AL-Mohanad;Times New Roman" w:ascii="Arial" w:hAnsi="Arial"/>
                <w:b/>
              </w:rPr>
              <w:t>2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ستن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مر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ط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1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ـ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ث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لا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قص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ق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آدائ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ابر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لاحظ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تق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ق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</w:p>
          <w:p>
            <w:pPr>
              <w:pStyle w:val="Heading7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ـ من خلال استبانة رضى الطلاب عن المقرر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rFonts w:cs="AL-Mohanad Bold;Times New Roman" w:ascii="Arial" w:hAnsi="Arial"/>
                <w:sz w:val="32"/>
                <w:szCs w:val="32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3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 xml:space="preserve">ــ 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ستخدام أساليب مهارات جديدة مثل التعليم ال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كتروني</w:t>
            </w: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 xml:space="preserve"> والاعتماد على مهارات التفك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اعتماد بشكل أكبر على الدراسة الذاتية للطالبة أو مصادر المكت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Calibri" w:hAnsi="Calibri" w:cs="Calibri"/>
                <w:sz w:val="32"/>
                <w:sz w:val="32"/>
                <w:szCs w:val="32"/>
                <w:rtl w:val="true"/>
                <w:lang w:val="en-US"/>
              </w:rPr>
              <w:t>الإفادة من الأقراص الممغنطة مثل المكتبة الشام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val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70"/>
        <w:gridCol w:w="1159"/>
      </w:tblGrid>
      <w:tr>
        <w:trPr>
          <w:trHeight w:val="744" w:hRule="atLeast"/>
        </w:trPr>
        <w:tc>
          <w:tcPr>
            <w:tcW w:w="736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بالمقرر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</w:tr>
      <w:tr>
        <w:trPr>
          <w:trHeight w:val="957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الط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أقسا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وأحكام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حك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تشريع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وكي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إز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  <w:lang w:bidi="ar-EG"/>
              </w:rPr>
              <w:t>النجا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يا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قسا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حكا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بر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سائل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عاص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سؤ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قس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حكام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آني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بيا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أحكامه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استنجا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حك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آداب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وضوء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وصف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أثو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فرائض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سنن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مكروها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نواقض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حك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شريع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ind w:left="-766" w:right="0" w:hanging="0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مسح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على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خفين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جور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لجبير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للصق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حك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حكم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تشريع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تيم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حك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حكم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غس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نواع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موجبا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حكام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الحيض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لنفا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الاستحاض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أحكام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rtl w:val="true"/>
              </w:rPr>
              <w:t>وحكمه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eastAsia="Calibri" w:cs="AL-Mohanad;Times New Roman"/>
                <w:b/>
                <w:b/>
                <w:bCs/>
                <w:lang w:bidi="ar-EG"/>
              </w:rPr>
            </w:pPr>
            <w:r>
              <w:rPr>
                <w:rFonts w:eastAsia="Calibri" w:cs="AL-Mohanad;Times New Roman" w:ascii="Arial" w:hAnsi="Arial"/>
                <w:b/>
                <w:bCs/>
                <w:lang w:bidi="ar-EG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33"/>
        <w:gridCol w:w="1708"/>
        <w:gridCol w:w="2068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3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0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 xml:space="preserve">ـ أن يعرف الطالب أحكام الطهارة </w:t>
            </w:r>
            <w:r>
              <w:rPr>
                <w:rFonts w:cs="Calibri" w:ascii="Calibri" w:hAnsi="Calibri"/>
                <w:rtl w:val="true"/>
                <w:lang w:val="en-US"/>
              </w:rPr>
              <w:t>.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rtl w:val="true"/>
              </w:rPr>
              <w:t>استراتيجيات التدري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المحاضرة والحوار والمناق</w:t>
            </w:r>
            <w:r>
              <w:rPr>
                <w:rtl w:val="true"/>
              </w:rPr>
              <w:t>شة</w:t>
            </w:r>
            <w:r>
              <w:rPr/>
              <w:t xml:space="preserve">              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Arial" w:hAnsi="Arial" w:eastAsia="Calibri" w:cs="AL-Mohanad;Times New Roman"/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طه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 w:cs="AL-Mohanad;Times New Roman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>أن يعرف الطالب كيفية الوضوء والغسل في الفقه الإسلامي</w:t>
            </w:r>
            <w:r>
              <w:rPr>
                <w:rFonts w:cs="Calibri" w:ascii="Calibri" w:hAnsi="Calibri"/>
                <w:rtl w:val="true"/>
                <w:lang w:val="en-US"/>
              </w:rPr>
              <w:t>. .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rtl w:val="true"/>
                <w:lang w:val="en-US"/>
              </w:rPr>
              <w:t>استراتيجيات التعلم القائم علي التفكير</w:t>
            </w:r>
            <w:r>
              <w:rPr>
                <w:rFonts w:ascii="Calibri" w:hAnsi="Calibri" w:cs="Calibri"/>
                <w:rtl w:val="true"/>
                <w:lang w:val="en-US"/>
              </w:rPr>
              <w:t xml:space="preserve"> والتكليف بالبحوث</w:t>
            </w:r>
            <w:r>
              <w:rPr>
                <w:rFonts w:ascii="Calibri" w:hAnsi="Calibri" w:cs="Calibri"/>
                <w:lang w:val="en-US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يع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وضو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والغس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Cs/>
                <w:sz w:val="32"/>
                <w:szCs w:val="32"/>
                <w:rtl w:val="true"/>
              </w:rPr>
              <w:t>. 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>أن يطلع الطالب على أحكام المسح على الخفين</w:t>
            </w:r>
            <w:r>
              <w:rPr>
                <w:rFonts w:cs="Calibri" w:ascii="Calibri" w:hAnsi="Calibri"/>
                <w:rtl w:val="true"/>
                <w:lang w:val="en-US"/>
              </w:rPr>
              <w:t>.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>أن يطلع الطالب على أحكام المسح على الخفين</w:t>
            </w:r>
            <w:r>
              <w:rPr>
                <w:rFonts w:cs="Calibri" w:ascii="Calibri" w:hAnsi="Calibri"/>
                <w:lang w:val="en-US"/>
              </w:rPr>
              <w:t>.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يطل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أحك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مس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bCs/>
                <w:rtl w:val="true"/>
              </w:rPr>
              <w:t>الخفين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Calibri"/>
                <w:rtl w:val="true"/>
                <w:lang w:val="en-US"/>
              </w:rPr>
              <w:t>معرفة الطهارة واحكامها والحكمة من مشروعيتها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ascii="Calibri" w:hAnsi="Calibri" w:cs="Calibri"/>
                <w:rtl w:val="true"/>
                <w:lang w:val="en-US"/>
              </w:rPr>
              <w:t>التطبيق العملي لكل من الغسل والوضوء والتيمم والمسح علي الخفين من الطلاب وتقييم ذلك منهم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</w:t>
            </w:r>
            <w:r>
              <w:rPr>
                <w:rFonts w:ascii="Calibri" w:hAnsi="Calibri" w:cs="Calibri"/>
                <w:rtl w:val="true"/>
                <w:lang w:val="en-US"/>
              </w:rPr>
              <w:t>التقويم الذاتي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>واعمال السنة والاختبار النهائي</w:t>
            </w:r>
            <w:r>
              <w:rPr>
                <w:rFonts w:ascii="Calibri" w:hAnsi="Calibri" w:cs="Calibri"/>
                <w:lang w:val="en-US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Calibri"/>
                <w:rtl w:val="true"/>
                <w:lang w:val="en-US"/>
              </w:rPr>
              <w:t>معرفة الصفة الصفة الشرعية للوضوء والغسل والتيمم والمسح علي الخفين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المهارات 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>ادراك السر وراء الطهارة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>المحاضرة</w:t>
            </w:r>
            <w:r>
              <w:rPr>
                <w:rFonts w:ascii="Calibri" w:hAnsi="Calibri" w:cs="Calibri"/>
                <w:lang w:val="en-US"/>
              </w:rPr>
              <w:t xml:space="preserve"> 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>ادراك السر وراء التيمم والمسح على الخفين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>المحاضرة</w:t>
            </w:r>
            <w:r>
              <w:rPr>
                <w:rFonts w:ascii="Calibri" w:hAnsi="Calibri" w:cs="Calibri"/>
                <w:lang w:val="en-US"/>
              </w:rPr>
              <w:t xml:space="preserve">       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8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rtl w:val="true"/>
                <w:lang w:val="en-US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مهارات التعامل مع الآخرين وتحمل 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rtl w:val="true"/>
                <w:lang w:val="en-US"/>
              </w:rPr>
              <w:t xml:space="preserve"> </w:t>
            </w:r>
            <w:r>
              <w:rPr>
                <w:rFonts w:ascii="Calibri" w:hAnsi="Calibri" w:cs="Calibri"/>
                <w:rtl w:val="true"/>
                <w:lang w:val="en-US"/>
              </w:rPr>
              <w:t>لاينطبق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ascii="Calibri" w:hAnsi="Calibri" w:cs="Calibri"/>
                <w:rtl w:val="true"/>
                <w:lang w:val="en-US"/>
              </w:rPr>
              <w:t>المحاضرة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D2L</w:t>
            </w:r>
            <w:r>
              <w:rPr>
                <w:sz w:val="32"/>
                <w:sz w:val="32"/>
                <w:szCs w:val="32"/>
                <w:rtl w:val="true"/>
              </w:rPr>
              <w:t>الاختباربنظا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نارات،و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شارك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والارشاد الأكاديمي للطلاب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المباشر على الطلاب ومتابعتهم في فهم المادة العلمية والتكاليف والواجبات والبحوث داخل قاعة المحاضرات وخلال الساعات المكتبية 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ب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دسي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ل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وز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فتاء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لا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أدل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زح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ش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ن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بهوت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لح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bidiVisual w:val="true"/>
              <w:tblW w:w="5475" w:type="dxa"/>
              <w:jc w:val="left"/>
              <w:tblInd w:w="4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5"/>
            </w:tblGrid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عثيم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L-Mohanad Bold;Times New Roman"/>
                        <w:sz w:val="28"/>
                        <w:szCs w:val="28"/>
                      </w:rPr>
                      <w:t>http://www.halqat.com/Site-19.html</w:t>
                    </w:r>
                  </w:hyperlink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لتق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ه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فق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Cs w:val="28"/>
                    </w:rPr>
                    <w:t>http://www.ahlalfeqh.org</w:t>
                  </w: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8064A2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ب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L-Mohanad Bold;Times New Roman"/>
                        <w:color w:val="000000"/>
                        <w:sz w:val="28"/>
                        <w:szCs w:val="28"/>
                      </w:rPr>
                      <w:t>http://www.binbaz.org.sa/search</w:t>
                    </w:r>
                  </w:hyperlink>
                </w:p>
              </w:tc>
            </w:tr>
          </w:tbl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.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qat.com/Site-19.html" TargetMode="External"/><Relationship Id="rId3" Type="http://schemas.openxmlformats.org/officeDocument/2006/relationships/hyperlink" Target="http://www.binbaz.org.sa/sea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4:00Z</dcterms:created>
  <dc:creator>Windows User</dc:creator>
  <dc:description/>
  <cp:keywords/>
  <dc:language>en-US</dc:language>
  <cp:lastModifiedBy>DELL</cp:lastModifiedBy>
  <cp:lastPrinted>2016-02-06T17:09:00Z</cp:lastPrinted>
  <dcterms:modified xsi:type="dcterms:W3CDTF">2016-02-06T14:09:00Z</dcterms:modified>
  <cp:revision>7</cp:revision>
  <dc:subject/>
  <dc:title/>
</cp:coreProperties>
</file>