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برماح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الريوس العلوم والدراسات الإنسان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فقه الأيمان والنذور والأطعم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فقه الأيمان والنذور والأطعم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71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ISP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بكالريوس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عربيه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سابع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 xml:space="preserve">....... </w:t>
            </w: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 xml:space="preserve">....... </w:t>
            </w:r>
            <w:r>
              <w:rPr>
                <w:rFonts w:cs="AL-Mohanad;Times New Roman" w:ascii="Arial" w:hAnsi="Arial"/>
                <w:b/>
              </w:rPr>
              <w:t>1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دا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كفارات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طع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ذ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ض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971"/>
        <w:gridCol w:w="1215"/>
      </w:tblGrid>
      <w:tr>
        <w:trPr/>
        <w:tc>
          <w:tcPr>
            <w:tcW w:w="750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  <w:tc>
          <w:tcPr>
            <w:tcW w:w="97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12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</w:tr>
      <w:tr>
        <w:trPr>
          <w:trHeight w:val="840" w:hRule="atLeast"/>
        </w:trPr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ارة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مين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ا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ارة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ا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نس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مين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ل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ك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هل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ز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صية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ع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ح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بات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د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ب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يح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عمة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ضط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أك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شروب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ك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جته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يد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49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5"/>
        <w:gridCol w:w="1316"/>
        <w:gridCol w:w="1030"/>
        <w:gridCol w:w="1109"/>
        <w:gridCol w:w="1246"/>
        <w:gridCol w:w="1240"/>
        <w:gridCol w:w="1236"/>
      </w:tblGrid>
      <w:tr>
        <w:trPr>
          <w:trHeight w:val="1043" w:hRule="atLeast"/>
        </w:trPr>
        <w:tc>
          <w:tcPr>
            <w:tcW w:w="100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1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0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2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3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00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 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00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4"/>
        <w:gridCol w:w="2103"/>
        <w:gridCol w:w="1806"/>
      </w:tblGrid>
      <w:tr>
        <w:trPr>
          <w:tblHeader w:val="true"/>
        </w:trPr>
        <w:tc>
          <w:tcPr>
            <w:tcW w:w="73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2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0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0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المراد بمضمون الايمان والنزور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أحكام الأطعمة والنذو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حلال والحرا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ذية الراجعة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5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انواع الكفارات وابرار القسم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الايمان والنزور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غذية الراجعة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ى الحلال من الاطعمه والنباتات 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انواع الكفارات وابرار القس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وار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ه علي التعامل من خلال العمل الجماعي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مناقشات فرديه وحوار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غذية الراجعة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ات الحوار الناجح الفعال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 الجماعية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ذية الراجعة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جيع الطلاب علي الاستفاده من الاخرين والتعاون معهم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ه علي إدارة المناقشات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نارات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ه علي البحث في الانترنت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شاركة الجماعي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489"/>
        <w:gridCol w:w="2008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00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ختبار فصلي اول 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فصلي ثان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اركه والتزام بالمحاضرا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ل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 النهائ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اية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456" w:hRule="atLeast"/>
        </w:trPr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شراف المباشر علي الطلاب اثناء جمع الماده العلم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Cs w:val="40"/>
              </w:rPr>
              <w:t>0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شراف المباشر من قبل الاستاذ للطلاب اثناء التكاليف والواجبات </w:t>
            </w:r>
            <w:r>
              <w:rPr>
                <w:sz w:val="40"/>
                <w:sz w:val="40"/>
                <w:szCs w:val="40"/>
                <w:rtl w:val="true"/>
              </w:rPr>
              <w:t xml:space="preserve">والبحوث </w:t>
            </w:r>
            <w:r>
              <w:rPr>
                <w:sz w:val="32"/>
                <w:sz w:val="32"/>
                <w:szCs w:val="32"/>
                <w:rtl w:val="true"/>
              </w:rPr>
              <w:t xml:space="preserve">والساعات المكتبي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واصل عبر صندوق بريد القسم         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اش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وز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دل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ه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حي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غ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إ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دا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ش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ن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بهوت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ملك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افق اللازم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امل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eastAsia="AL-Mohanad;Times New Roman"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كفاءات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ل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ع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مث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ح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بر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ا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ل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ج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ئ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عدي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راء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عا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اع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ج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بق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ثتر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اص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ضرور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يرف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42:00Z</dcterms:created>
  <dc:creator>Windows User</dc:creator>
  <dc:description/>
  <cp:keywords/>
  <dc:language>en-US</dc:language>
  <cp:lastModifiedBy>DELL</cp:lastModifiedBy>
  <cp:lastPrinted>2014-08-25T12:11:00Z</cp:lastPrinted>
  <dcterms:modified xsi:type="dcterms:W3CDTF">2016-02-07T05:28:00Z</dcterms:modified>
  <cp:revision>3</cp:revision>
  <dc:subject/>
  <dc:title/>
</cp:coreProperties>
</file>