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م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ير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Times New Roman" w:ascii="AL-Mohanad;Times New Roman" w:hAnsi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السي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 w:ascii="AL-Mohanad;Times New Roman" w:hAnsi="AL-Mohanad;Times New Roman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Times New Roman" w:ascii="AL-Mohanad;Times New Roman" w:hAnsi="AL-Mohanad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L-Mohanad;Times New Roman" w:hAnsi="AL-Mohanad;Times New Roman" w:eastAsia="AL-Mohanad;Times New Roman" w:cs="AL-Mohana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 Bol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19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6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ير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ISJ21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عبده أحمد فضل السيد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وج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فقه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ثمراتها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س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ول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نشأ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باد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عل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49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7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تزا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لتق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إنترن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والتغي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كنتي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ل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جد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دراس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).   </w:t>
            </w:r>
          </w:p>
          <w:p>
            <w:pPr>
              <w:pStyle w:val="Style16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نترن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كمص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علوم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00"/>
              <w:ind w:left="720" w:right="0" w:hanging="360"/>
              <w:contextualSpacing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 Bold;Times New Roman" w:ascii="Arial" w:hAnsi="Arial"/>
                <w:sz w:val="28"/>
                <w:szCs w:val="28"/>
              </w:rPr>
              <w:t>powerpoint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م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مع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س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وفقهها</w:t>
            </w:r>
            <w:r>
              <w:rPr>
                <w:rFonts w:cs="AL-Mohanad Bold;Times New Roman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و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دراس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وثمرات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ومصادرها</w:t>
            </w:r>
            <w:r>
              <w:rPr>
                <w:rFonts w:cs="AL-Mohanad Bold;Times New Roman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وأبر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مؤل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cs="AL-Mohanad Bold;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مو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ص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وس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ونس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س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أبر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بع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 Bold;Times New Roman"/>
                <w:sz w:val="28"/>
                <w:szCs w:val="28"/>
                <w:lang w:bidi="ar-EG"/>
              </w:rPr>
              <w:t>1</w:t>
            </w:r>
            <w:r>
              <w:rPr>
                <w:rFonts w:cs="AL-Mohanad Bold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تحن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غارحراء</w:t>
            </w:r>
            <w:r>
              <w:rPr>
                <w:rFonts w:cs="AL-Mohanad Bold;Times New Roman"/>
                <w:sz w:val="28"/>
                <w:szCs w:val="28"/>
                <w:lang w:bidi="ar-EG"/>
              </w:rPr>
              <w:t>2</w:t>
            </w:r>
            <w:r>
              <w:rPr>
                <w:rFonts w:cs="AL-Mohanad Bold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نز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وح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lang w:bidi="ar-EG"/>
              </w:rPr>
              <w:t>3</w:t>
            </w:r>
            <w:r>
              <w:rPr>
                <w:rFonts w:cs="AL-Mohanad Bold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دع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س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مدين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فق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س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أ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ل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مس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هج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 Bold;Times New Roman"/>
                <w:sz w:val="28"/>
                <w:szCs w:val="28"/>
                <w:lang w:bidi="ar-EG"/>
              </w:rPr>
              <w:t>1</w:t>
            </w:r>
            <w:r>
              <w:rPr>
                <w:rFonts w:cs="AL-Mohanad Bold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بناءالمسجد</w:t>
            </w:r>
            <w:r>
              <w:rPr>
                <w:rFonts w:cs="AL-Mohanad Bold;Times New Roman"/>
                <w:sz w:val="28"/>
                <w:szCs w:val="28"/>
                <w:lang w:bidi="ar-EG"/>
              </w:rPr>
              <w:t>2</w:t>
            </w:r>
            <w:r>
              <w:rPr>
                <w:rFonts w:cs="AL-Mohanad Bold;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مؤاخ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مهاج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والأنصار</w:t>
            </w:r>
            <w:r>
              <w:rPr>
                <w:rFonts w:cs="AL-Mohanad Bold;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معاه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  <w:lang w:bidi="ar-EG"/>
              </w:rPr>
              <w:t>اليهو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بر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غز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:</w:t>
            </w:r>
            <w:r>
              <w:rPr>
                <w:rFonts w:cs="AL-Mohanad Bold;Times New Roman"/>
                <w:sz w:val="28"/>
                <w:szCs w:val="28"/>
              </w:rPr>
              <w:t>1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+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خند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قريظ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+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غز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ص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حديب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+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حاد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ف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مفاهيمها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ختبارات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ؤ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علم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فرد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بحو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حوا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نبو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جان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قد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حياته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ناقش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عان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ن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أصح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دعو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اختبار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ظ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ع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سير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ذه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شاركات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ستقص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غز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رس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سلم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سمنار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واقف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ادر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عام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آخرين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جماع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أعمال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ت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شخص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قيادية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مك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جت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ناقش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ت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ملاحظ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طكليفات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علماء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  <w:t>.................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  <w:t>..................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</w:rPr>
              <w:t>15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تلخي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>+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تقديم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فصل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02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ab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308" w:hRule="atLeast"/>
        </w:trPr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jc w:val="both"/>
              <w:rPr>
                <w:rFonts w:ascii="Arial" w:hAnsi="Arial"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تداب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للاستش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و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ل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أ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ق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يت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يتوا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خل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ل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الغ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سبوع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val="en-US" w:eastAsia="en-US"/>
              </w:rPr>
              <w:t xml:space="preserve">).  </w:t>
            </w:r>
          </w:p>
          <w:p>
            <w:pPr>
              <w:pStyle w:val="3"/>
              <w:spacing w:before="0" w:after="120"/>
              <w:jc w:val="left"/>
              <w:rPr>
                <w:rFonts w:ascii="Arial" w:hAnsi="Arial" w:cs="AL-Mohanad Bold;Times New Roman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ساعت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val="en-US" w:eastAsia="en-US"/>
              </w:rPr>
              <w:t>أسبوع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سيرة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ز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عبدالكر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  <w:lang w:bidi="ar-EG"/>
              </w:rPr>
              <w:t>الزيد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غضبا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همي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قس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اص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ص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ه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ز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م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google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ض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اب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وز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ؤ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سلا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أوق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دع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إرشا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  <w:t xml:space="preserve">*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م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ل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قدي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أس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ا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تس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{</w:t>
            </w:r>
            <w:r>
              <w:rPr>
                <w:rFonts w:cs="AL-Mohanad Bold;Times New Roman"/>
                <w:sz w:val="28"/>
                <w:szCs w:val="28"/>
              </w:rPr>
              <w:t>25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/>
                <w:sz w:val="28"/>
                <w:szCs w:val="28"/>
              </w:rPr>
              <w:t>35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 xml:space="preserve">}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مق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تحرك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طا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ستدير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سب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ا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ورق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من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ت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"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"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صو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تك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ميكرفو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سلاك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تكي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وإض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(</w:t>
            </w:r>
            <w:r>
              <w:rPr>
                <w:rFonts w:cs="AL-Mohanad Bold;Times New Roman"/>
                <w:sz w:val="28"/>
                <w:szCs w:val="28"/>
              </w:rPr>
              <w:t>Data Show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ر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سلوك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ختبارا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زملاء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ي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ي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إثق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أعب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كاد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إداري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حف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معال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ضع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ت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تق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خا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نتد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تق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ختص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ك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ات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cs="AL-Mohanad Bold;Times New Roman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ج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ج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ع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أ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وظ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L-Mohana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3Char1">
    <w:name w:val="نص أساسي 3 Char"/>
    <w:basedOn w:val="Style11"/>
    <w:qFormat/>
    <w:rPr>
      <w:rFonts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bidi w:val="1"/>
      <w:spacing w:lineRule="auto" w:line="276" w:before="0" w:after="120"/>
      <w:ind w:left="0" w:right="0"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57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5T12:21:00Z</dcterms:modified>
  <cp:revision>3</cp:revision>
  <dc:subject/>
  <dc:title/>
</cp:coreProperties>
</file>