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 ب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بكلاريو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حكم الشرعي وأدلة الأحكا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يمان محمد أحمد الطيب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0/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ام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Isp22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إيمان محمد أحمد الطيب محمد أحم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7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3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قسامه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كليف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واترة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قس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رآ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م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يا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تط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تو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سيمات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ض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قسام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نواع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ن يتعرف الطالب على حقيقة الحكم الشرعي وأقسامه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اضرات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طالب على الأدلة المتفق عليها والمختلف فيها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رفة حكم القراءة المتواترة والشاذة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حاضرة       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عرف الطالب على النسخ وأنواعه وأحكامه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سئلة و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هارات الإدرا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ميز الطالب بين الأدلة المتفق عليها والأدلة المختلف فيها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ب عملي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ستنتج الطالب حجية العمل بخبر الآحاد في العلميات والعملي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ب عمل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عدد الطالب أبرز الأدلة المختلف فيها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ب عملي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يتغن ويميز الطالب بين الواجب والمباح والندب والحرام والمكروه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وار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التعامل مع الاخرين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 في الحاضرات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تحمل المسؤولية والاعتماد على الذات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راجع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فاعل الايجابي و</w:t>
            </w:r>
            <w:r>
              <w:rPr>
                <w:sz w:val="32"/>
                <w:sz w:val="32"/>
                <w:szCs w:val="32"/>
                <w:rtl w:val="true"/>
              </w:rPr>
              <w:t>الالتزام بقواعد الحوار والمناقش</w:t>
            </w:r>
            <w:r>
              <w:rPr>
                <w:sz w:val="32"/>
                <w:sz w:val="32"/>
                <w:szCs w:val="32"/>
                <w:rtl w:val="true"/>
              </w:rPr>
              <w:t>ة والاستفادة منه والقدرة على إبداء الرأي بشجاع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صف الذهني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ضور المحاضرات في الزمن المحدد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اء الواجبات المطلوبة منه في الموعد المحدد</w:t>
            </w:r>
            <w:r>
              <w:rPr>
                <w:sz w:val="32"/>
                <w:szCs w:val="32"/>
                <w:rtl w:val="true"/>
              </w:rPr>
              <w:t>..</w:t>
            </w:r>
          </w:p>
        </w:tc>
        <w:tc>
          <w:tcPr>
            <w:tcW w:w="1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وراق العم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US" w:eastAsia="en-US"/>
              </w:rPr>
              <w:t>مهارات التواصل وتقنية المعلومات والمهارات 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bidi w:val="1"/>
              <w:spacing w:lineRule="atLeast" w:line="345" w:before="28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هارة استخدام التقنية والمعلومات والبحث في المواقع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بحوث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ختبار 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رقة عمل تطبي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أسئلة وأجوبة شفهي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ثناء    المحاضرا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ومشاركات والتزام 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لال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ختبار 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 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بوع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ش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تابع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كا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ذك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وض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اظ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نقي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له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ا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ا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م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شق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ص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غزا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ق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قراف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ي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زركش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وات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حمو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أنصاري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ق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ة</w:t>
            </w:r>
          </w:p>
        </w:tc>
      </w:tr>
      <w:tr>
        <w:trPr>
          <w:trHeight w:val="120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فاء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يص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هداف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قارن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بط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يجابي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بيات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طو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Cs w:val="26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Cs w:val="26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Cs w:val="26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Cs w:val="26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Cs w:val="26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Cs w:val="26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Cs w:val="2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Cs w:val="26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جلسة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5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32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20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2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</w:rPr>
              <w:t>1437</w:t>
            </w:r>
            <w:r>
              <w:rPr>
                <w:rFonts w:cs="AL-Mohanad;Times New Roman" w:ascii="Arial" w:hAnsi="Arial"/>
                <w:color w:val="FF0000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32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عادي (ويب)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27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3:07:00Z</dcterms:modified>
  <cp:revision>4</cp:revision>
  <dc:subject/>
  <dc:title/>
</cp:coreProperties>
</file>