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علوم والدراسات الإنسانية برماح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إدارة وتخطيط تربوي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: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إدارة وتخطيط تربوي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DU 316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 xml:space="preserve">المستوى الخامس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بالإضافة إلى استخدام عروض البوربوينت والمناقشة وعمل خرائط ذهن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ن تعرف الطالبة المفاهيم الأساسية للتخطيط والإدارات التربوية 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 المقرر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الدراسي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ستخدام مواقع  الإنترنت للبحث عن الجديد في مجال الإدارة التعليمية والتخطيط </w:t>
            </w:r>
          </w:p>
          <w:p>
            <w:pPr>
              <w:pStyle w:val="Heading7"/>
              <w:numPr>
                <w:ilvl w:val="0"/>
                <w:numId w:val="6"/>
              </w:numPr>
              <w:bidi w:val="1"/>
              <w:spacing w:before="240" w:after="60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إطلاع علي الأبحاث الجديدة المتصلة بالمقرر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71"/>
        <w:gridCol w:w="1159"/>
      </w:tblGrid>
      <w:tr>
        <w:trPr>
          <w:trHeight w:val="602" w:hRule="atLeast"/>
        </w:trPr>
        <w:tc>
          <w:tcPr>
            <w:tcW w:w="736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فهوم الإدار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مفهومات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وظائف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خصائص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أنماط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دخل مفاهيمي للإدارة التربو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عليم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وظائف الإدارة وعناصرها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أنماط الإدارة التربو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إدارة التربوية مابين العلم والفن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إدارة التربوية من منظور إسلامي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تعريف الإدارة التربوية من منظور إسلامي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صادر الفكر الإداري من المنظور الإسلامي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بادئ الإدارة المدرس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خصائص وسمات الإدارة التربوية من المنظور الإسلامي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إدارة المدرس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نشأة الإدارة المدرسية وتعريفها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أهداف الإدارة المدرسية وأهميتها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تغيرات والعوامل المؤثرة في الإدارة المدرسية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خصائص الإدارة المدرس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شكلات الإدارة المدرس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إدارة المدرسية والمستقبل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وظائف الإدارية بالمدرس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عريف بمدير المدرسة ومهامه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مهارات مدير المدرسة وقدراته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عوامل نجاح مدير المدرس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مسئولية الرسمية للعاملات بالمدرس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دير المدرسة والخطة المدرس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قيادة 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فهوم القياد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أنماط القيادة التربوي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سمات القائد الفعال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color w:val="000080"/>
                <w:sz w:val="32"/>
                <w:szCs w:val="32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نظيم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فهوم التنظيم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نظيم المدرسي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أنواع التنظيم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أدوار التنظيم الإداري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أركان التنظيم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خصائص التنظيم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>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الاتصال الفعال في المؤسسات التعليمية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خطيط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نشأة التخطيط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التخطيط التعليمي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معنى التخطيط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التخطيط من المنظور الإسلامي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التخطيط التعليمي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العوامل التي يجب مراعاتها عند التخطيط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التخطيط الاستراتيجي كمدخل للإدارة المعاصرة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مفهوم الإدارة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تعريف التخطيط الاستراتيجي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التخطيط الاستراتيجي كمطلب للتخطيط للمستقبل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خصائص التخطيط الاستراتيجي ومميزاته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أهداف التخطيط الاستراتيجي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متطلبات عامة للتخطيط الاستراتيجي الناجح 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 xml:space="preserve"> منهجية التخطيط الاستراتيجي وخطواته </w:t>
            </w:r>
            <w:r>
              <w:rPr>
                <w:rFonts w:cs="Traditional Arabic" w:ascii="Traditional Arabic" w:hAnsi="Traditional Arabic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8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80"/>
                <w:sz w:val="28"/>
                <w:sz w:val="28"/>
                <w:szCs w:val="28"/>
                <w:rtl w:val="true"/>
              </w:rPr>
              <w:t>إدارة الأزمات التعليمي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س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ة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حف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ائط الذهن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ستن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قصي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ح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 الذه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درك الطالبة أهمية مهارات الاتصال الفعال في العملية التربوية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تعاوني والذات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قصي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AU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AU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ع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عو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المباش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 والذات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المباش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س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جح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المباش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tl w:val="true"/>
              </w:rPr>
              <w:t> 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منار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اصل عن طريق نظام ادارة التعلم الالكتروني </w:t>
            </w:r>
            <w:r>
              <w:rPr>
                <w:b/>
                <w:bCs/>
                <w:sz w:val="32"/>
                <w:szCs w:val="32"/>
              </w:rPr>
              <w:t>d2l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نطبق 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عل في المحاضر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الأعمال الفص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 والخامس ع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وض وواجبات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أسبوعيا مقسمة على ساعات أكاديمية وإرشادية ومكتب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ات المكتبية للإجابة على الاستفسارا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/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يوم ال</w:t>
            </w:r>
            <w:r>
              <w:rPr>
                <w:sz w:val="22"/>
                <w:sz w:val="22"/>
                <w:szCs w:val="22"/>
                <w:rtl w:val="true"/>
              </w:rPr>
              <w:t>خميس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>.</w:t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هي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240" w:after="0"/>
              <w:ind w:left="720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9" w:leader="none"/>
              </w:tabs>
              <w:bidi w:val="1"/>
              <w:ind w:left="720" w:right="-72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06" w:leader="none"/>
              </w:tabs>
              <w:bidi w:val="1"/>
              <w:ind w:left="1750" w:right="-720" w:hanging="19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240" w:after="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يكتو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ستقص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إكتش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19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6"/>
                <w:szCs w:val="36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Arial" w:hAnsi="Arial" w:eastAsia="Times New Roman" w:cs="AL-Mohanad;Times New Roman"/>
      <w:b/>
      <w:color w:val="C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Arial" w:hAnsi="Arial" w:eastAsia="Times New Roman" w:cs="AL-Mohanad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L-Mohana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1">
    <w:name w:val="تذييل صفحة Char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5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Style17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04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5T14:17:00Z</dcterms:modified>
  <cp:revision>4</cp:revision>
  <dc:subject/>
  <dc:title/>
</cp:coreProperties>
</file>