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ّة العلوم والدراسات الإنسانيّة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قسم الدراسات الإسلاميّ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لوم القرآ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سماء محمد عبدالرحم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علوم القرآن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باكالوريوس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ّغة العربيّ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أسعد الدرويش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ثان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ّ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 xml:space="preserve">      </w:t>
            </w:r>
            <w:r>
              <w:rPr>
                <w:rFonts w:cs="AL-Mohanad;Times New Roman" w:ascii="Arial" w:hAnsi="Arial"/>
                <w:b/>
              </w:rPr>
              <w:t>6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</w:rPr>
              <w:t>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  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737" w:right="0" w:hanging="405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ر الطالب كتاب الله تعالى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هم معانيه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ف على مقاصد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33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ون الطالب مل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معنى علوم القرآن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33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أ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ح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آن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ص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آني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ح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بع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32" w:right="0" w:hanging="0"/>
              <w:jc w:val="left"/>
              <w:rPr/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 يتبيّن أهميّة علوم القرآن في فهم كتاب الله تعالى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32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 يدرك ضرورة إلمام المفسّر بعلوم القرآن كأسباب النزول، والمكي والمدني، والمطلق والمقيّد، والمجمل والمبيّن في تفسير آي القرآن العظي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ن يؤلف الأستاذ بين مختلف المراجع المقررة، ومن ثمّة يعمل على تبسيط المادة العلميّة حتى تكون في مستوى أذهان الطلبة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توضيح أراء العلماء حججهم في مباحث علوم القرآن وأدلّته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  </w:t>
            </w:r>
            <w:r>
              <w:rPr>
                <w:sz w:val="28"/>
                <w:sz w:val="28"/>
                <w:szCs w:val="28"/>
                <w:rtl w:val="true"/>
              </w:rPr>
              <w:t>استخدام عدة أساليب لتوصيل المادة العلميّة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ستخدام تقنية المعلومات المتمثلة في الرجوع إلى المواقع الالكترونية ذات العلاقة بمفردات المقر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ن يقع تشريك الطلبة في البحث عن المعارف المتعلّقة بموضوعات علوم القرآ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TN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TN"/>
              </w:rPr>
              <w:t>عل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TN"/>
              </w:rPr>
              <w:t>القرآ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TN"/>
              </w:rPr>
              <w:t>مفهومها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TN"/>
              </w:rPr>
              <w:t>نشأتها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TN"/>
              </w:rPr>
              <w:t>موضوعات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واعه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وره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به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ردّ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ك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دن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زول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ح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بع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ك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تشابه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ص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16"/>
              <w:ind w:left="616" w:right="0" w:hanging="36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طل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قيّ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16"/>
              <w:ind w:left="616" w:right="0" w:hanging="36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بيّ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216"/>
              <w:ind w:left="616" w:right="0" w:hanging="360"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80"/>
        <w:gridCol w:w="1243"/>
        <w:gridCol w:w="2247"/>
      </w:tblGrid>
      <w:tr>
        <w:trPr>
          <w:tblHeader w:val="true"/>
        </w:trPr>
        <w:tc>
          <w:tcPr>
            <w:tcW w:w="59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18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4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2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يكون الطالب متهيّئا تهيئا تاما لفهم القرآن الكريم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ind w:left="7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ة الط</w:t>
            </w:r>
            <w:r>
              <w:rPr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المحاضرة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>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معرفة الفهم المنهجي الصحيح لموضوعات وثيقة الصلة بنزول القرآن كالوحي وأسباب النزول والجمع والترتيب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0" w:after="0"/>
              <w:ind w:left="782" w:hanging="0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اختبارات</w:t>
            </w:r>
            <w:r>
              <w:rPr>
                <w:rFonts w:eastAsia="Calibri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شفوية</w:t>
            </w:r>
            <w:r>
              <w:rPr>
                <w:rFonts w:eastAsia="Calibri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والتحرير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يّ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تعر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 xml:space="preserve">ف الطالب على </w:t>
            </w:r>
            <w:r>
              <w:rPr>
                <w:sz w:val="28"/>
                <w:sz w:val="28"/>
                <w:szCs w:val="28"/>
                <w:rtl w:val="true"/>
              </w:rPr>
              <w:t>أشهر المؤلفات في المفردات المدروسة بوجه خاص وفي علوم القرآن بوجه عام وتدريبها على حسن الإفادة 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bidi w:val="0"/>
              <w:spacing w:lineRule="auto" w:line="240" w:before="0" w:after="200"/>
              <w:ind w:left="1077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اركة أثناء المحاض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درك الطالب بصورة تطبيق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sz w:val="28"/>
                <w:sz w:val="28"/>
                <w:szCs w:val="28"/>
                <w:rtl w:val="true"/>
              </w:rPr>
              <w:t>تناول بعض القضايا المتصلة بالقرآن الكريم وفهمها فهما علميّا صحيحا كالأحرف السبعة والترجمة والإعجاز والمحكم والمتشابه ونح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بحاث ذات الص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يرتبط الطالب بالمصادر والمراجع الأصليّة في مفردات المقرر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 المكتسبات المعرفيّة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تعب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ر عن وجهة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مع الالتزام ب</w:t>
            </w:r>
            <w:r>
              <w:rPr>
                <w:sz w:val="28"/>
                <w:sz w:val="28"/>
                <w:szCs w:val="28"/>
                <w:rtl w:val="true"/>
              </w:rPr>
              <w:t xml:space="preserve">آداب الحوار والاستماع للرأي الآخر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 والبحوث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sz w:val="28"/>
                <w:sz w:val="28"/>
                <w:szCs w:val="28"/>
                <w:rtl w:val="true"/>
              </w:rPr>
              <w:t xml:space="preserve">هتم بالمناقشة الجماعية وتحمل </w:t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مسؤولية 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ال</w:t>
            </w:r>
            <w:r>
              <w:rPr>
                <w:sz w:val="28"/>
                <w:sz w:val="28"/>
                <w:szCs w:val="28"/>
                <w:rtl w:val="true"/>
              </w:rPr>
              <w:t xml:space="preserve">تعلم الذاتي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 والبحوث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وأسئل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</w:t>
            </w:r>
            <w:r>
              <w:rPr>
                <w:sz w:val="28"/>
                <w:sz w:val="28"/>
                <w:szCs w:val="28"/>
                <w:rtl w:val="true"/>
              </w:rPr>
              <w:t>عمل الجماعي والتعاوني و</w:t>
            </w:r>
            <w:r>
              <w:rPr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رأي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 والبحوث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قشات وأسئل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ثارة روح التعاون بين الطلبة وتعزيز الثقة بالنف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حوث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شراك الطلبة في عملية التقويم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تحمل المسؤولية والاعتماد على الذات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 النهائي للتكاليف الجماع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ستخدم تقنية المعلومات للبحث عن المراجع المطلوبة لعمل الواجبات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وا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للحوار بين الط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اب</w:t>
            </w:r>
            <w:r>
              <w:rPr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إتقان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مهارة البحث والتحليل واسترجاع المعلومات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 والمناقشة</w:t>
            </w:r>
          </w:p>
        </w:tc>
        <w:tc>
          <w:tcPr>
            <w:tcW w:w="2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اختبارات تحريري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ّ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ة</w:t>
            </w:r>
            <w:r>
              <w:rPr>
                <w:sz w:val="28"/>
                <w:sz w:val="28"/>
                <w:szCs w:val="28"/>
                <w:lang w:val="en-AU"/>
              </w:rPr>
              <w:t xml:space="preserve"> </w:t>
            </w:r>
            <w:r>
              <w:rPr>
                <w:sz w:val="28"/>
                <w:szCs w:val="28"/>
                <w:lang w:val="en-AU"/>
              </w:rPr>
              <w:t>.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وج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ّ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شهري الأول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 الشهري الثان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وث والمشارك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ضباط والالتزام بالمحاض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ال 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ية 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شراف على الطلاب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تابعة مشاغلهم العلميّة والأكاديميّة المباشر وعبر النظام الالكترون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تابعة المستمرّة للتكاليف والواجبات والبحوث وغير ذلك مما تقتضيه العملية التعليم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حاطة العلمية بالطلاب وبيان أفضل الطرق في اكتساب المعارف واقتناص المعلومات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كتب المقررة المطلوب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برهان في علوم القرآن للزركش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إتقان في علوم القرآن للسيوط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قدمة التفسير لابن تي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ناهل العرفان في علوم القرآن للشيخ محمد عبد العظيم الزرقاني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جع الرئيسة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برهان في علوم القرآن للزركش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إتقان في علوم القرآن للسيوط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قدمة التفسير لابن تي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ناهل العرفان في علوم القرآن للشيخ محمد عبد العظيم الزرقا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فع إيهام الاضطراب للشنقيط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دخل لدراسة القرآن الكريم لأبي شه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باحث في علوم القرآن للشيخ مناع القط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راسات في علوم القرآن للدكتور  فهد بن عبد الرحمن الرو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حرر في علوم القرآن للدكتور  مساعد بن سليمان الطي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قدمات الأساسية في علوم القرآن الكريم لعبد الله الجديع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باحث في علوم القرآن للشيخ مناع القطا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راسات في علوم القرآن للدكت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فهد بن عبد الرحمن الروم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محرر في علوم القرآن للدكت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ساعد بن سليمان الطيا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ناهل العرفان في علوم القرآن للشيخ محمد عبد العظيم الزرقاني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اجع الإلكترونية، مواقع الإنترنت</w:t>
            </w:r>
            <w:r>
              <w:rPr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09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وقع ملتقى أهل التفس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2094" w:right="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bidi="ar-EG"/>
                </w:rPr>
                <w:t>http://www.tafsir.net/vb/forumdisplay.php?f=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rtl w:val="true"/>
                  <w:lang w:bidi="ar-EG"/>
                </w:rPr>
                <w:t>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09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وقع مجمع الملك فهد لطباعة المصحف الشري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2094" w:right="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qurancomplex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09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قع الجمعية العلمية السعودية للقرآن الكريم وعلوم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2094" w:right="0" w:hanging="0"/>
              <w:contextualSpacing/>
              <w:jc w:val="left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lquran.org.sa</w:t>
              </w:r>
            </w:hyperlink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2094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وقع المكتبة الشام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175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almeshkat.net/books/index.php</w:t>
              </w:r>
            </w:hyperlink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733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بورة الذك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عروض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وسائل الالكترونيّة الحديثة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  <w:lang w:bidi="ar-EG"/>
              </w:rPr>
              <w:t>التعليم الإلكتروني</w:t>
            </w:r>
            <w:r>
              <w:rPr>
                <w:rFonts w:eastAsia="Calibri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ind w:left="474" w:right="0" w:hanging="14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عات المحاضرات، المختب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بكة الالكترونية متصلة بقاعات المحاضرات في الكل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هاز كمبيوتر </w:t>
            </w:r>
            <w:r>
              <w:rPr>
                <w:sz w:val="28"/>
                <w:sz w:val="28"/>
                <w:szCs w:val="28"/>
                <w:rtl w:val="true"/>
              </w:rPr>
              <w:t>لاب توب</w:t>
            </w:r>
            <w:r>
              <w:rPr>
                <w:sz w:val="28"/>
                <w:sz w:val="28"/>
                <w:szCs w:val="28"/>
                <w:rtl w:val="true"/>
              </w:rPr>
              <w:t xml:space="preserve"> وأجهزة العرض المتاح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firstLine="4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3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3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منارات وتفاعل الطلاب الإيجابي في المناقشات والمحاضر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33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ليل درجات ال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لاب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 الاختبارات إحص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 وتفسيرها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332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م الذاتي للمادة من خلال فهم الطلاب للم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فير جميع الوسائل والأساليب المساعدة لفهم الما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كد من تحقيق الهدف في المادة العلمية والاستفادة من إيجابياته ومعالجة سلبيات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داد خطط وبرامج مناسبة لإيصال الماد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والبحوث والتقييم المستمر خلال الماد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616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ستفادة من خبرات السابقين من الأساتذة في نفس المجال والتدريب الدوري للم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616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طبيق التقنيات الحديثة في التعلي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616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عليم الالكترو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تائج الاختبار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البحوث وتقديم السمنارات وطرق أدائ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 وطرح الأسئلة في المحاضر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ق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ق من انجاز الأهدا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يصال الماد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 للطلا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ب وتوصيف المقر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عداد تقارير للم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 ومناقشتها للاستفادة من الإيجابيات ومعالجة السلبيات وتطوير الم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 العل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جتماع الدوري لأعضاء هيئة التدريس القائمين على تدريس المق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 لتعزيز نقاط الق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ة ومعالجة نقاط الضعف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خذ آراء ال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لا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حول المق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 وموضوعاته وطرق التدريس المتاح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راجعة الخطط الدراس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ّ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ة وتطويرها تبعا للمعطيات الحديث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رحم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ماء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7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cs="AL-Mohanad;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09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37" w:hanging="405"/>
      </w:pPr>
      <w:rPr>
        <w:rFonts w:ascii="Arial" w:hAnsi="Arial" w:cs="AL-Mohanad;Times New Roman"/>
        <w:lang w:val="en-US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1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rFonts w:ascii="Arial" w:hAnsi="Arial" w:cs="AL-Mohanad;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L-Mohanad;Times New Roman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C00000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fsir.net/vb/forumdisplay.php?f=2/" TargetMode="External"/><Relationship Id="rId3" Type="http://schemas.openxmlformats.org/officeDocument/2006/relationships/hyperlink" Target="http://www.qurancomplex.org/" TargetMode="External"/><Relationship Id="rId4" Type="http://schemas.openxmlformats.org/officeDocument/2006/relationships/hyperlink" Target="http://www.alquran.org.sa/" TargetMode="External"/><Relationship Id="rId5" Type="http://schemas.openxmlformats.org/officeDocument/2006/relationships/hyperlink" Target="http://www.almeshkat.net/books/index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26:00Z</dcterms:created>
  <dc:creator>Windows User</dc:creator>
  <dc:description/>
  <cp:keywords/>
  <dc:language>en-US</dc:language>
  <cp:lastModifiedBy>DELL</cp:lastModifiedBy>
  <cp:lastPrinted>2016-02-06T17:07:00Z</cp:lastPrinted>
  <dcterms:modified xsi:type="dcterms:W3CDTF">2016-02-06T14:07:00Z</dcterms:modified>
  <cp:revision>4</cp:revision>
  <dc:subject/>
  <dc:title/>
</cp:coreProperties>
</file>