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ب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SUN31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gency FB" w:hAnsi="Agency FB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بس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ي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سي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و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بئ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ط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ه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50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وا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حا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هو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                                                              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ف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ط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فر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تاب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وا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مس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ر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وع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ذ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غير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وع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ذ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غي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ا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سو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رد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نواع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لص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دساً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واي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وايت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دي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جا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589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85"/>
        <w:gridCol w:w="2166"/>
        <w:gridCol w:w="1956"/>
      </w:tblGrid>
      <w:tr>
        <w:trPr>
          <w:tblHeader w:val="true"/>
        </w:trPr>
        <w:tc>
          <w:tcPr>
            <w:tcW w:w="6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6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لقين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تصحيح الواجبات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ضع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ضع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المشاركة في المحاضرة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تعاون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عرض النشاط الجماعي داخل المحاضرة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شأ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>الاختبارات الشهرية والفصلي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استف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ف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صطلح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دث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أحا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التفر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ين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تفا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ن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ل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اب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A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ناه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دث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ن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تأ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ص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ضوا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قب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عمل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أد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  <w:tab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نب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آراء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شاركاته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فاعل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خلا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شاركات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صفي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ملاحظة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لوكهم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لاقي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7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ش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فظ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كت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A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ابعة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 </w:t>
            </w: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 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لاحظة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6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20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لتس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تابعة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قر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before="0" w:after="200"/>
              <w:ind w:left="720" w:right="0" w:hanging="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ختبار 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دا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لاستش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ل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سبو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</w:t>
            </w:r>
          </w:p>
          <w:p>
            <w:pPr>
              <w:pStyle w:val="3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يعل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وا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ل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ل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3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رش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با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حديث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ز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خ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ض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قي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يض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را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سقل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سيو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ج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س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</w:rPr>
                <w:t>http://www.ahladeeth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لو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rial" w:hAnsi="Arial"/>
                <w:sz w:val="28"/>
                <w:szCs w:val="28"/>
              </w:rPr>
              <w:t>http://www.alssunnah.  org.sa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لو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http://www.alssunnah.com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ر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  <w:tab/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سو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كام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ي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طل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ح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و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يش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ع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ض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ائ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ق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تميز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يجا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در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ما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هي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نفيذها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gency FB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1">
    <w:name w:val="نص أساسي 3 Char"/>
    <w:basedOn w:val="Style11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ladeeth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33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6:00:00Z</dcterms:modified>
  <cp:revision>3</cp:revision>
  <dc:subject/>
  <dc:title/>
</cp:coreProperties>
</file>