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لم النفس التربو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زيزي إبراهيم أحمد مشا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0000"/>
                <w:sz w:val="28"/>
                <w:sz w:val="28"/>
                <w:szCs w:val="28"/>
                <w:rtl w:val="true"/>
              </w:rPr>
              <w:t>علم النفس التربوي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EDU 226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زيزي إبراهيم أحمد مشالي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libri" w:hAnsi="Calibri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6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libri" w:hAnsi="Calibri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libri" w:hAnsi="Calibri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ستخدام استراتيجيات التعلم النشط، والعروض التقديمية الجماعية والفردية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outlineLvl w:val="2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بادئ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rFonts w:cs="Arabic Transparent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فرد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88" w:leader="none"/>
              </w:tabs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ثر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دا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ضي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اق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ف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س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صائص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فتراض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م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ج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ر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ي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ج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وائ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ار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أهدا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شر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لاس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مح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خط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جر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قتر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شت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جه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عال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ماغ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اف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ظائ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اف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ن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ا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ا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ا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اف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اف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نا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ز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ف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اف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اف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دري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طبيع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بل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رنو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اردن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يرنب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ف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ط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را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ب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ح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5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صطلح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ضرو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صف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 والحوار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اختبارات الكتابية والشفه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جموعات النقاش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س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حد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جيد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ختبارات الكتابية والشفه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ص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نظ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جموعات المناقش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قد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ختبارات الكتابية والشفه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ات النقا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مل مسئولية التعلم الذاتي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ذاتي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ملاحظ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مجموعة بشكل فعال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ملاحظة، العروض التقديمية للمجموعات التعاون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 بمسؤولية في العلاقات الشخصية والمه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 بشكل أخلاقي والالتزام بالقيم الأخلاقية العالية على النطاق الشخصي والاجتماعي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ة سلوك الطالبات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 الشفهي والكتابي بشكل فع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حل المشكلا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كتابية والشفه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ات النقاش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تقنية الاتصالات والمعلو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ذات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وض التقدي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تدريس باستخدام مبادئ وتطبيقات نظريات التعلم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ب الأدوار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والمناقشات الشفهية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أخير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وض التقديمية الجماع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أخي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سلوك الطالبة ومواظبته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أخي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 البحثي الفرد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ثام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تحريرية النصف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نهائية التحرير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ي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تان أسبوع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اد عبدالرحيم الزغول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قدمة في علم النفس التربوي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 الشروق للنشر والتوزي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صالح محمد أبو جادو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eastAsia="Calibri"/>
                <w:sz w:val="28"/>
                <w:szCs w:val="28"/>
                <w:lang w:bidi="ar-EG"/>
              </w:rPr>
              <w:t>2013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علم النفس التربوي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عمان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دار المسيرة للنشر وال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فسي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د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اض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روجيكتور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both"/>
              <w:rPr>
                <w:rFonts w:eastAsia="Times New Roman" w:cs="AL-Mohanad Bold;Times New Roman"/>
                <w:color w:val="C00000"/>
                <w:lang w:bidi="ar-SA"/>
              </w:rPr>
            </w:pP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تقييم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داء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طالب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عمل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جماعي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both"/>
              <w:rPr>
                <w:rFonts w:eastAsia="Times New Roman" w:cs="AL-Mohanad Bold;Times New Roman"/>
                <w:color w:val="C00000"/>
                <w:lang w:bidi="ar-SA"/>
              </w:rPr>
            </w:pP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تقييم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أداء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طالب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اختبار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تحصي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تبعاً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م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بق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أسات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قس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رو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ي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L-Mohanad;Times New Roman"/>
      <w:color w:val="FF0000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6:00Z</dcterms:created>
  <dc:creator>Windows User</dc:creator>
  <dc:description/>
  <cp:keywords/>
  <dc:language>en-US</dc:language>
  <cp:lastModifiedBy>blackberry</cp:lastModifiedBy>
  <cp:lastPrinted>2014-08-25T12:11:00Z</cp:lastPrinted>
  <dcterms:modified xsi:type="dcterms:W3CDTF">2016-02-05T13:42:00Z</dcterms:modified>
  <cp:revision>3</cp:revision>
  <dc:subject/>
  <dc:title/>
</cp:coreProperties>
</file>