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70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سق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سق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بد الله الحبجر</w:t>
            </w:r>
          </w:p>
          <w:p>
            <w:pPr>
              <w:pStyle w:val="Normal"/>
              <w:shd w:fill="FFFFFF" w:val="clear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درس هذا المقرر لطالبات قسم الدراسات الإسلامية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عتماد التوصي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34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br w:type="page"/>
      </w: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4"/>
        <w:gridCol w:w="87"/>
        <w:gridCol w:w="14"/>
        <w:gridCol w:w="264"/>
        <w:gridCol w:w="658"/>
        <w:gridCol w:w="1062"/>
        <w:gridCol w:w="303"/>
        <w:gridCol w:w="843"/>
        <w:gridCol w:w="670"/>
        <w:gridCol w:w="445"/>
        <w:gridCol w:w="694"/>
        <w:gridCol w:w="1284"/>
      </w:tblGrid>
      <w:tr>
        <w:trPr/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112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ARAB 216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62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snapToGrid w:val="false"/>
              <w:ind w:left="0" w:right="0" w:hanging="36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توى ثالث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عات الدراسية داخل المبنى الرئيس للمؤسسة التعلي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لوب التدريس</w:t>
            </w:r>
          </w:p>
        </w:tc>
      </w:tr>
      <w:tr>
        <w:trPr>
          <w:trHeight w:val="341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 – محاضرات تقليدية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ختل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ليدي، عن ب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......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 – التعلم الالكتروني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 – مراسله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......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راءة والكتابة باللغة العربية الفصح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فة قواعد اللغة العر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ود على استخراج واستنتاج المعلومات والافك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المقرر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جيع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ستخدام اللغة العربية الفصحى في القراءة والكتابة و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ليف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إعداد بحث لغوي حول قاعدة من قواعد اللغة العربية ؛ لتشجي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لبحث ، والتردد على المكتبات ، وتعليمهم أسس البحوث العل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هتمام بأسئلة الفهم والاستيعاب ؛ لتوضيح القيمة الاجتماعية والخلقية التي يهدف إليها الدرس داخل مقرر المهارات اللغو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اعتماد على المناقشة والحوار في ال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ـ استخدام التقنيات الحديث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استعانة بمكتبة الكلية ، والانترن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صيف المقرر الد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98"/>
        <w:gridCol w:w="1605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ئمة الموضوعات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أسابيع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عات التدريس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دمة تعريفية بعلم النح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عريفه، ونشأته، وفائدته، وأشهر أعلام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غة واصطلاحا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كرة والمعرفة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ذكير والتأني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اسة المصطلح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امد والمشتق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ات الفعل علامات الحر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ب والمبني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ات الإعراب الأصلية والفرعية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ب من الأسم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ماء الخمسة، والمثن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بع المعرب من الأسم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مع المذكر السالم، وجمع المؤنث السالم، والممنوع من الصر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رب من الأفع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 المضارع وحالات إعراب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امات البن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ني من الأسم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ماء الشرط، وأسماء الاستفهام، بعض الظروف، المركب من الأعدا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ضمائر، وأسماء الإشارة، والأسماء الموصول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فص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ني من الأفعا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 الماضي، وفعل الأمر، والفعل المضارع في بعض حالات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ريف الأفعال، وإسناد الفعل إلى الضمائ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كيد الفعل بالنو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ريف الأسماء</w:t>
            </w:r>
          </w:p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مزة الوصل والقط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ة لما سبق دراست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كونات المقرر الدر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جمالي عدد ساعات التدريس لكل فصل 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9"/>
        <w:gridCol w:w="1250"/>
        <w:gridCol w:w="1251"/>
        <w:gridCol w:w="1434"/>
        <w:gridCol w:w="1466"/>
        <w:gridCol w:w="1467"/>
      </w:tblGrid>
      <w:tr>
        <w:trPr>
          <w:trHeight w:val="1043" w:hRule="atLeast"/>
        </w:trPr>
        <w:tc>
          <w:tcPr>
            <w:tcW w:w="164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12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4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46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46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12"/>
        <w:gridCol w:w="21"/>
        <w:gridCol w:w="622"/>
        <w:gridCol w:w="21"/>
        <w:gridCol w:w="5266"/>
        <w:gridCol w:w="1776"/>
        <w:gridCol w:w="10"/>
        <w:gridCol w:w="11"/>
        <w:gridCol w:w="1744"/>
        <w:gridCol w:w="12"/>
      </w:tblGrid>
      <w:tr>
        <w:trPr>
          <w:tblHeader w:val="true"/>
        </w:trPr>
        <w:tc>
          <w:tcPr>
            <w:tcW w:w="1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76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71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واعد اللغة 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</w:p>
        </w:tc>
      </w:tr>
      <w:tr>
        <w:trPr>
          <w:trHeight w:val="70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م خلقية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م اجتماعية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tabs>
                <w:tab w:val="clear" w:pos="720"/>
                <w:tab w:val="right" w:pos="16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مكن من ناصية اللغة العربية الفصحى قراءة وكتا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 و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2617" w:leader="none"/>
                <w:tab w:val="right" w:pos="5234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لمام بقواعد اللغة العربية ، النحوية والصر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وسائل الا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ساب الخبرات والمعارف من خلال القراءة المفيدة والواعي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8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العمل بشكل فردي وجماعي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سائل إلكترو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احظة والتقييم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خدام الحاسب في التحرير والطباعة</w:t>
            </w:r>
          </w:p>
        </w:tc>
        <w:tc>
          <w:tcPr>
            <w:tcW w:w="178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وض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البحث في الكتب الإلكترونية</w:t>
            </w:r>
          </w:p>
        </w:tc>
        <w:tc>
          <w:tcPr>
            <w:tcW w:w="178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8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نفس حركية</w:t>
            </w:r>
          </w:p>
        </w:tc>
        <w:tc>
          <w:tcPr>
            <w:tcW w:w="17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دث بطريقة مؤثرة أمام الآخرين مع استعمال اليد والعيد والجسد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مناقشة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ول مهام تقويم الطلاب خلال الفصل الدراسي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33"/>
        <w:gridCol w:w="2476"/>
        <w:gridCol w:w="1830"/>
      </w:tblGrid>
      <w:tr>
        <w:trPr>
          <w:trHeight w:val="530" w:hRule="atLeast"/>
        </w:trPr>
        <w:tc>
          <w:tcPr>
            <w:tcW w:w="34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مة التقويم</w:t>
            </w:r>
          </w:p>
        </w:tc>
        <w:tc>
          <w:tcPr>
            <w:tcW w:w="24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83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ناقشة وإعداد البحو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 والعروض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صل الدراسي كاملا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 %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ختبار منتصف ا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 %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اركة والانضبا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صل الدراسي كامل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% 20 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ختبار نهاية ا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%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يص مرشد أكاديمي لكل عدد من الطلاب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كتب المقررة المطلوب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كتاب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جامع الدروس العربية لمصطفى غلايين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شرح ابن عقيل على ألفية ابن مال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وضح المسالك إلى ألفية ابن مال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امل في قواعد العربية ونحوها وصرفها لأحمد زكي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شذا العرف في فن الصرف لأحمد الحملاو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موقع المصطفى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كتبة الوق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وراق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إيوا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لوك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قاعات الدراسية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لاب بخصوص فعالية 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استبانات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305"/>
        <w:gridCol w:w="239"/>
        <w:gridCol w:w="1178"/>
        <w:gridCol w:w="3216"/>
      </w:tblGrid>
      <w:tr>
        <w:trPr/>
        <w:tc>
          <w:tcPr>
            <w:tcW w:w="6441" w:type="dxa"/>
            <w:gridSpan w:val="2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سق 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hd w:fill="FFFFFF" w:val="clear"/>
              <w:bidi w:val="1"/>
              <w:ind w:left="0" w:right="-15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زيزي ابراهيم مشالي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بد الله الحبجر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5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  /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43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34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 اعتماد توصيف المقرر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 جلسة القسم رقم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4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6:00Z</dcterms:created>
  <dc:creator>Windows User</dc:creator>
  <dc:description/>
  <cp:keywords/>
  <dc:language>en-US</dc:language>
  <cp:lastModifiedBy>DELL</cp:lastModifiedBy>
  <cp:lastPrinted>2016-02-06T17:17:00Z</cp:lastPrinted>
  <dcterms:modified xsi:type="dcterms:W3CDTF">2016-02-06T14:17:00Z</dcterms:modified>
  <cp:revision>6</cp:revision>
  <dc:subject/>
  <dc:title/>
</cp:coreProperties>
</file>