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625"/>
      </w:tblGrid>
      <w:tr>
        <w:trPr/>
        <w:tc>
          <w:tcPr>
            <w:tcW w:w="2433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2F5496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بكالوريوس دراسات إسلامي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atha" w:hAnsi="Latha" w:cs="Arial"/>
                <w:color w:val="2F5496"/>
                <w:sz w:val="28"/>
                <w:szCs w:val="28"/>
                <w:lang w:val="en-GB"/>
              </w:rPr>
            </w:pPr>
            <w:r>
              <w:rPr>
                <w:rFonts w:ascii="Latha" w:hAnsi="Latha" w:cs="Arial"/>
                <w:color w:val="2F5496"/>
                <w:sz w:val="28"/>
                <w:sz w:val="28"/>
                <w:szCs w:val="28"/>
                <w:rtl w:val="true"/>
                <w:lang w:val="en-GB"/>
              </w:rPr>
              <w:t>الدراسات</w:t>
            </w:r>
            <w:r>
              <w:rPr>
                <w:rFonts w:ascii="Latha" w:hAnsi="Latha" w:eastAsia="Latha" w:cs="Latha"/>
                <w:color w:val="2F5496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Latha" w:hAnsi="Latha" w:cs="Arial"/>
                <w:color w:val="2F5496"/>
                <w:sz w:val="28"/>
                <w:sz w:val="28"/>
                <w:szCs w:val="28"/>
                <w:rtl w:val="true"/>
                <w:lang w:val="en-GB"/>
              </w:rPr>
              <w:t>الاسلامية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صول الايمان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كيم ساعد قيوة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sz w:val="28"/>
          <w:szCs w:val="28"/>
        </w:rPr>
      </w:pPr>
      <w:r>
        <w:br w:type="page"/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أ</w:t>
      </w:r>
      <w:r>
        <w:rPr>
          <w:rFonts w:cs="AL-Mohanad;Times New Roman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التعري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ف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;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sz w:val="28"/>
          <w:szCs w:val="28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ISF 31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يو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لواز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اقض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كف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وانع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د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ضوابط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م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ضوابطهم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ل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Heading7"/>
              <w:bidi w:val="1"/>
              <w:spacing w:before="240" w:after="6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استخدام المراجع الحديثة </w:t>
            </w:r>
            <w:r>
              <w:rPr>
                <w:rFonts w:cs="Traditional Arabic" w:ascii="Traditional Arabic" w:hAnsi="Traditional Arabic"/>
                <w:b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التوافق مع ماتقدمه المؤسسات التعليمية المماثلة فى نفس التخصص </w:t>
            </w:r>
            <w:r>
              <w:rPr>
                <w:rFonts w:cs="Traditional Arabic" w:ascii="Traditional Arabic" w:hAnsi="Traditional Arabic"/>
                <w:b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متابعة المؤتمرات العلمية وورش العمل المتخصصة </w:t>
            </w:r>
            <w:r>
              <w:rPr>
                <w:rFonts w:cs="Traditional Arabic" w:ascii="Traditional Arabic" w:hAnsi="Traditional Arabic"/>
                <w:b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يفهما،الف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هم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ميت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ر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نه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وائ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ح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جمال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سخ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ق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ريم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تب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ادير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ق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ح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إثبات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ختل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لوقات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لت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راد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إراد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حب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وق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الف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قد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ي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الف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جمال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طل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ي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الف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جمال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إحس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هم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قصا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لك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قصا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فاو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بائ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صغائ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ا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بائ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صغائر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تك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بير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بائ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كم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ف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ضاب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دلت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ك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ك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ضواب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شروط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وانع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حذ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كفير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ك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د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د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ذ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بديع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قوق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صحاب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وق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ضله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اض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ه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كو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ج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ه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غضه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لف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شد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ضله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فته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ك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م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ل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إم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عقاد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ئم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ل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ر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رو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زوم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ر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تب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ثمرات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14"/>
        <w:gridCol w:w="1847"/>
        <w:gridCol w:w="1847"/>
      </w:tblGrid>
      <w:tr>
        <w:trPr>
          <w:tblHeader w:val="true"/>
        </w:trPr>
        <w:tc>
          <w:tcPr>
            <w:tcW w:w="86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1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هم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 القضاء والقدر والفرق بينهما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التقويمية في نهاية المحاضرة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هم أنواع كتابة المقادير وأنواع المحو والإثب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ح أسئلة منوعة ومحفز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الشفوية المفاجئة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زود بالعلم الذي يمنعه أن يتسخط من الأقدا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التحصيلية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خرج بحصيلة علمية تمكنه من الرد على الطوائف المنحرفة في القضاء والقد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دراك مراتب القدر وادراك العلاقة بين الاسلام والايمان والاحسان وادراك كبائر الذنوب واحكام كل كبيرة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حليل الفكر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ـإ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تبار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قدرة على العمل ضمن فريق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تحلى بروح العمل الجماعى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شراك الطالب فى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ناقشة جماعية وحوارات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قويم  المناقشات الجماعية بشكل دورى 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 الحوار الناجح الفعال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 الإلقاء، وكسر حاجز الخوف من التحدث امام الآخرين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تشجيع الطلاب على 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استفادة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من الآخرين والتعاون معهم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قدرة على العمل ضمن فريق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تحلى بروح العمل الجماعى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 الحوار الناجح الفعال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إتصال الكتابى من خلال التقارير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كليف الطلاب بعمل تقارير كتابية عن موضوعات يتم تناولها فى المقر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عطاء التمارين والتكاليف والواجبات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ويم مهارات الطلب أثناء المناقش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قويم التكاليف والواجبات المنزلية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إتصال الشفوى من خلال العرض والإلقاء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كليف بالواجبات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ييم للواجب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نطبق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تقارير والواجبات و المناقشات والحضور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-5-9-13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ختبار الشهرى الأ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ختبار الشهرى ال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ختبار 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هاية الفص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عات المكتبية وعمليات التوجيه للطلاب المستجدين من خلال الورش التي تعقد مع بداية كل فصل دراس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C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Traditional Arabic" w:hAnsi="Traditional Arabic"/>
                <w:b/>
                <w:color w:val="C00000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عتقاد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هيب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مل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طي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جم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را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بري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ن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مو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د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حكام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امد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</w:rPr>
        <w:t>و</w:t>
      </w:r>
      <w:r>
        <w:rPr>
          <w:rFonts w:cs="AL-Mohanad;Times New Roman" w:ascii="Arial" w:hAnsi="Arial"/>
          <w:sz w:val="28"/>
          <w:szCs w:val="28"/>
          <w:rtl w:val="true"/>
        </w:rPr>
        <w:t>.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ج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وجك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ب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ك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منار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يجابيات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Lath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L-Mohanad;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18:00Z</dcterms:created>
  <dc:creator>Windows User</dc:creator>
  <dc:description/>
  <dc:language>en-US</dc:language>
  <cp:lastModifiedBy>blackberry</cp:lastModifiedBy>
  <cp:lastPrinted>2015-10-05T12:51:00Z</cp:lastPrinted>
  <dcterms:modified xsi:type="dcterms:W3CDTF">2016-01-30T07:18:00Z</dcterms:modified>
  <cp:revision>2</cp:revision>
  <dc:subject/>
  <dc:title/>
</cp:coreProperties>
</file>