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ــ 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AL-Mohanad;Times New Roman"/>
                <w:color w:val="2F5496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Calibri" w:hAnsi="Calibri" w:eastAsia="Calibri" w:cs="Calibri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color w:val="2F5496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ascii="Calibri" w:hAnsi="Calibri" w:eastAsia="Calibri" w:cs="Calibri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color w:val="2F5496"/>
                <w:sz w:val="28"/>
                <w:sz w:val="28"/>
                <w:szCs w:val="28"/>
                <w:rtl w:val="true"/>
              </w:rPr>
              <w:t>والفتيا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سن الطاهر الشيخ ال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قواعد الإجتهاد والفتيا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ISP 423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ا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سن الطاهر الشيخ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</w:t>
            </w:r>
            <w:r>
              <w:rPr>
                <w:rFonts w:cs="AL-Mohanad;Times New Roman" w:ascii="Arial" w:hAnsi="Arial"/>
                <w:b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5" w:before="0" w:after="0"/>
              <w:ind w:left="360" w:right="0" w:hanging="0"/>
              <w:jc w:val="left"/>
              <w:rPr>
                <w:rFonts w:ascii="Tahoma" w:hAnsi="Tahoma" w:cs="AL-Mohanad Bol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/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شروطه،والإفت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،و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فتوى،و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ind w:left="841" w:right="0" w:hanging="360"/>
              <w:jc w:val="both"/>
              <w:rPr>
                <w:rFonts w:ascii="Times New Roman" w:hAnsi="Times New Roman" w:cs="AL-Mohanad;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ثحس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تلا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قص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ذ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تق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آدائ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وابراز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لملاحظات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ع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م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لتقق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وكذ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ستبا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رض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cs="AL-Mohanad;Times New Roman" w:ascii="Times New Roman" w:hAnsi="Times New Roman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ind w:left="841" w:right="0" w:hanging="36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Times New Roman" w:hAnsi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استف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مواق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ا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مرتب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بموضو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ص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val="fr-FR"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val="fr-FR"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left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1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اجتهاد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مجتهدين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اجتهاد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45"/>
              <w:ind w:left="0" w:right="0" w:hanging="0"/>
              <w:jc w:val="left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2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مسأ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تجزؤ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اجتهاد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يسو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اجته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يسوغ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فيها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مجته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تعار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أد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لدي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ترجيح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tLeast" w:line="345"/>
              <w:ind w:left="0" w:right="0" w:hanging="0"/>
              <w:jc w:val="left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left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> </w:t>
            </w:r>
            <w:r>
              <w:rPr>
                <w:rFonts w:cs="AL-Mohanad;Times New Roman"/>
                <w:sz w:val="28"/>
                <w:szCs w:val="28"/>
                <w:lang w:val="en-US"/>
              </w:rPr>
              <w:t>3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تقليد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حكمه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مسأ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للمجتهد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تعددوا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صحي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أخذ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بالرخصة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وحك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تتبع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left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4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فتو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يشابه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مصطلحات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فتوى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فتو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وأث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مستفت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left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5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تعار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والترجيح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تعارض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أد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منها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ترجي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أد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/>
              </w:rPr>
              <w:t>المتعارضة</w:t>
            </w:r>
            <w:r>
              <w:rPr>
                <w:rFonts w:cs="AL-Mohanad;Times New Roman"/>
                <w:sz w:val="28"/>
                <w:szCs w:val="28"/>
                <w:rtl w:val="true"/>
                <w:lang w:val="en-US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49"/>
        <w:gridCol w:w="108"/>
        <w:gridCol w:w="1798"/>
        <w:gridCol w:w="2076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57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9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7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ق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تهدين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زئ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ئل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اختلا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تبا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بحاث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7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جتهاد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ق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ق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تباع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منار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L-Mohanad;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7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eastAsia="Times New Roman" w:cs="AL-Mohanad;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ستط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ستخد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لإنجا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المسند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للطالب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AL-Mohanad;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المشتركة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eastAsia="Times New Roman" w:cs="AL-Mohanad;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;Times New Roman"/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سئولية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سئولية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سئ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7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D2L</w:t>
            </w:r>
            <w:r>
              <w:rPr>
                <w:sz w:val="32"/>
                <w:sz w:val="32"/>
                <w:szCs w:val="32"/>
                <w:rtl w:val="true"/>
              </w:rPr>
              <w:t>الاختباربنظا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7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5908"/>
        <w:gridCol w:w="3321"/>
      </w:tblGrid>
      <w:tr>
        <w:trPr>
          <w:trHeight w:val="530" w:hRule="atLeast"/>
        </w:trPr>
        <w:tc>
          <w:tcPr>
            <w:tcW w:w="362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0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332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3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جو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هي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%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مشا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ضو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م والارشاد الأكاديمي للطلاب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شراف المباشر على الطلاب ومتابعتهم في فهم المادة العلمية والتكاليف والواجبات والبحوث داخل قاعة المحاضرات وخلال الساعات المكتبية  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903" w:right="0" w:hanging="360"/>
              <w:jc w:val="left"/>
              <w:rPr>
                <w:rFonts w:ascii="Arial" w:hAnsi="Arial" w:cs="AL-Mohanad;Times New Roman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أصول الفقه الذي لا يسع الفقيه جهله، د</w:t>
            </w:r>
            <w:r>
              <w:rPr>
                <w:i/>
                <w:i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عياض السلمي</w:t>
            </w:r>
          </w:p>
          <w:p>
            <w:pPr>
              <w:pStyle w:val="Normal"/>
              <w:bidi w:val="1"/>
              <w:spacing w:lineRule="auto" w:line="276" w:before="0" w:after="200"/>
              <w:ind w:left="903" w:right="0" w:hanging="0"/>
              <w:jc w:val="left"/>
              <w:rPr>
                <w:rFonts w:ascii="Arial" w:hAnsi="Arial" w:cs="AL-Mohanad;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i/>
                <w:i/>
                <w:iCs/>
                <w:sz w:val="28"/>
                <w:sz w:val="28"/>
                <w:szCs w:val="28"/>
                <w:rtl w:val="true"/>
              </w:rPr>
              <w:t>للجوين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مستصفى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i/>
                <w:i/>
                <w:iCs/>
                <w:sz w:val="28"/>
                <w:sz w:val="28"/>
                <w:szCs w:val="28"/>
                <w:rtl w:val="true"/>
              </w:rPr>
              <w:t>للغزال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احكام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i/>
                <w:i/>
                <w:iCs/>
                <w:sz w:val="28"/>
                <w:sz w:val="28"/>
                <w:szCs w:val="28"/>
                <w:rtl w:val="true"/>
              </w:rPr>
              <w:t>للآمد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ص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وي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.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ب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ascii="Arial" w:hAnsi="Arial" w:cs="AL-Mohanad;Times New Roman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هري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ما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7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6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6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2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6T11:54:00Z</dcterms:modified>
  <cp:revision>18</cp:revision>
  <dc:subject/>
  <dc:title/>
</cp:coreProperties>
</file>