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كليّة العلوم والدراسات الإنسانيّة برماح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قسم الدراسات الإسلاميّ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بكالوريوس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تفسير التحليل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  <w:lang w:bidi="ar-TN"/>
              </w:rPr>
              <w:t>ي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سماء محمد عبدالرحمن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عبد الله حسن الحبجر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20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التفسير التحليلي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Q</w:t>
            </w:r>
            <w:r>
              <w:rPr>
                <w:rFonts w:cs="AL-Mohanad;Times New Roman" w:ascii="Calibri" w:hAnsi="Calibri"/>
                <w:color w:val="C00000"/>
                <w:sz w:val="28"/>
                <w:szCs w:val="28"/>
              </w:rPr>
              <w:t xml:space="preserve">RS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ساعتان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باكالوريوس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لّغة العربيّ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أسعد الدرويش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مستوى الثالث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كليّ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رماح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نعم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6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نعم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4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لا توج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بر الطالب كتاب الله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فهم معانيه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ف على مقاصده </w:t>
            </w:r>
            <w:r>
              <w:rPr>
                <w:rFonts w:eastAsia="AGA Arabesque" w:cs="AGA Arabesque" w:ascii="AGA Arabesque" w:hAnsi="AGA Arabesque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تاب أنزلناه إليك مبارك ليدبروا آياته وليتذكر أولو الألباب </w:t>
            </w:r>
            <w:r>
              <w:rPr>
                <w:rFonts w:eastAsia="AGA Arabesque" w:cs="AGA Arabesque" w:ascii="AGA Arabesque" w:hAnsi="AGA Arabesque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.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عرف الطالب على أساليب القرآن الكريم ، وأوجه إعجازه من خلال تفسير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عرف الطالب على هدايات الآيات ومقاصد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تبط الطالب بكتاب الله تعالى تلاوة وتفس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ً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وتطبيق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لما يرد فيه من أحكام وأخلاق وآداب وعظ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عرف الطالب على المنهج الصحيح في تفسير كلام الله من خلال دراسة التفسير من مصادر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ف الطالب على مناهج المفسرين بدراسة تطبيقية لمناهجهم في ثنايا دراسة التفسير التحليل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ط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 الطال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 در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في مادة التفسير الموضوعي للسو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قرآنية في استخراج الوحدة الموضوعية للسور المقررة وتأثير نوع السورة من حيث المكي والمدني على تحديد محور السورة وموضوعها الرئي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Heading7"/>
              <w:numPr>
                <w:ilvl w:val="0"/>
                <w:numId w:val="8"/>
              </w:numPr>
              <w:bidi w:val="1"/>
              <w:spacing w:before="0" w:after="0"/>
              <w:ind w:left="795" w:right="0" w:hanging="360"/>
              <w:jc w:val="both"/>
              <w:rPr/>
            </w:pPr>
            <w:r>
              <w:rPr>
                <w:rFonts w:cs="Arial"/>
                <w:sz w:val="28"/>
                <w:sz w:val="28"/>
                <w:szCs w:val="28"/>
                <w:rtl w:val="true"/>
                <w:lang w:val="en-US" w:eastAsia="en-US"/>
              </w:rPr>
              <w:t>الاستفادة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  <w:lang w:val="en-US" w:eastAsia="en-US"/>
              </w:rPr>
              <w:t>مواقع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  <w:lang w:val="en-US" w:eastAsia="en-US"/>
              </w:rPr>
              <w:t>الانترنت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  <w:lang w:val="en-US" w:eastAsia="en-US"/>
              </w:rPr>
              <w:t>المرتبطة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  <w:lang w:val="en-US" w:eastAsia="en-US"/>
              </w:rPr>
              <w:t>بموضوعات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  <w:lang w:val="en-US" w:eastAsia="en-US"/>
              </w:rPr>
              <w:t>مثل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cs="Arial"/>
                <w:sz w:val="28"/>
                <w:sz w:val="28"/>
                <w:szCs w:val="28"/>
                <w:rtl w:val="true"/>
                <w:lang w:val="en-US" w:eastAsia="en-US"/>
              </w:rPr>
              <w:t>المكتبة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  <w:lang w:val="en-US" w:eastAsia="en-US"/>
              </w:rPr>
              <w:t>الشاملة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  <w:lang w:val="en-US" w:eastAsia="en-US"/>
              </w:rPr>
              <w:t>الموسوعة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  <w:lang w:val="en-US" w:eastAsia="en-US"/>
              </w:rPr>
              <w:t>الشاملة،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  <w:lang w:val="en-US" w:eastAsia="en-US"/>
              </w:rPr>
              <w:t>المشكاة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  <w:lang w:val="en-US" w:eastAsia="en-US"/>
              </w:rPr>
              <w:t>الإسلامية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  <w:lang w:val="en-US" w:eastAsia="en-US"/>
              </w:rPr>
              <w:t>المكتبة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  <w:lang w:val="en-US" w:eastAsia="en-US"/>
              </w:rPr>
              <w:t>الوقفيّة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8"/>
                <w:szCs w:val="28"/>
                <w:rtl w:val="true"/>
                <w:lang w:val="en-US" w:eastAsia="en-US"/>
              </w:rPr>
              <w:t>) 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795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AU"/>
              </w:rPr>
              <w:t xml:space="preserve">استخدا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wer poin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ي التدري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en-AU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AU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سمل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استعاذة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فاتح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قم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ار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نو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ج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نب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9"/>
        <w:gridCol w:w="1399"/>
        <w:gridCol w:w="1251"/>
        <w:gridCol w:w="1350"/>
        <w:gridCol w:w="1491"/>
        <w:gridCol w:w="1495"/>
      </w:tblGrid>
      <w:tr>
        <w:trPr>
          <w:trHeight w:val="1043" w:hRule="atLeast"/>
        </w:trPr>
        <w:tc>
          <w:tcPr>
            <w:tcW w:w="1399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خاصة</w:t>
            </w:r>
          </w:p>
        </w:tc>
        <w:tc>
          <w:tcPr>
            <w:tcW w:w="125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    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49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49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0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15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ّ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ّ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559"/>
        <w:gridCol w:w="2172"/>
        <w:gridCol w:w="2285"/>
      </w:tblGrid>
      <w:tr>
        <w:trPr>
          <w:tblHeader w:val="true"/>
        </w:trPr>
        <w:tc>
          <w:tcPr>
            <w:tcW w:w="64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59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172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228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10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5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ون الطالب مل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ّ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بأساليب القرآن الكريم وأوجه إعجازه من خلال تفسير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ملخص عن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سورة كاملة مع محاولة التركيز على زمان نزول السورة عامة من حيث المكي والمدني</w:t>
            </w:r>
            <w:r>
              <w:rPr>
                <w:b/>
                <w:b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ركة الط</w:t>
            </w:r>
            <w:r>
              <w:rPr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في المحاضر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ن يكون الطالب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ل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ّ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بأسلوب من أساليب تفسير القرآن الكريم وهو الأسلوب التحليل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تقسم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سورة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إلى وحدات موضوعية</w:t>
            </w:r>
            <w:r>
              <w:rPr>
                <w:sz w:val="28"/>
                <w:sz w:val="28"/>
                <w:szCs w:val="28"/>
                <w:lang w:val="en-AU"/>
              </w:rPr>
              <w:t xml:space="preserve"> </w:t>
            </w:r>
          </w:p>
          <w:p>
            <w:pPr>
              <w:pStyle w:val="Normal"/>
              <w:jc w:val="both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ببعض 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 xml:space="preserve">واجبات </w:t>
            </w:r>
            <w:r>
              <w:rPr>
                <w:sz w:val="28"/>
                <w:sz w:val="28"/>
                <w:szCs w:val="28"/>
                <w:rtl w:val="true"/>
              </w:rPr>
              <w:t>الأ</w:t>
            </w:r>
            <w:r>
              <w:rPr>
                <w:sz w:val="28"/>
                <w:sz w:val="28"/>
                <w:szCs w:val="28"/>
                <w:rtl w:val="true"/>
              </w:rPr>
              <w:t>سبوعية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يرتبط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طالب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كتاب الله تعالى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 خلال تفسيره 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تدبر وفهم معانيه 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ف على مقاصده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تدرس ال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سور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 xml:space="preserve"> في وحدة تحليلي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 xml:space="preserve"> ثم موضوعيا مع العناية بصلة كل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سورة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 xml:space="preserve"> بما قبلها</w:t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حوث الجماعية والفردية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غرس الإيمان والاعتقاد الجازم بأن القرآن الكريم هو دستور الإنسان في هذا الوجود، ولن تصلح الإنسانية بغير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لربط</w:t>
            </w:r>
            <w:r>
              <w:rPr>
                <w:rtl w:val="true"/>
                <w:lang w:val="en-AU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 xml:space="preserve">بين الوحدات الموضوعية ليصل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طالب ل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تحديد الموضوع الرئيسي فيها مع بيان وجه ارتباط كل موضوع تناولته السورة</w:t>
            </w:r>
            <w:r>
              <w:rPr>
                <w:sz w:val="28"/>
                <w:szCs w:val="28"/>
                <w:lang w:val="en-AU"/>
              </w:rPr>
              <w:t>.</w:t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بارات أعمال السنة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ربط معاني القرآن الكريم بأوضاع الحياة العملية وبباقي العلوم الإسلامية ليكمل ل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حسن تذ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 آي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له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ب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لربط</w:t>
            </w:r>
            <w:r>
              <w:rPr>
                <w:rtl w:val="true"/>
                <w:lang w:val="en-AU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 xml:space="preserve">بين الوحدات الموضوعية ليصل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طالب ل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تحديد الموضوع الرئيسي فيها مع بيان وجه ارتباط كل موضوع تناولته السورة</w:t>
            </w:r>
            <w:r>
              <w:rPr>
                <w:sz w:val="28"/>
                <w:szCs w:val="28"/>
                <w:lang w:val="en-AU"/>
              </w:rPr>
              <w:t>.</w:t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بارات أعمال السنة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5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كوين القدرة على استخلاص واستنباط الأحكام والمعاني من آيات القرآن الكري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لربط</w:t>
            </w:r>
            <w:r>
              <w:rPr>
                <w:rtl w:val="true"/>
                <w:lang w:val="en-AU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 xml:space="preserve">بين الوحدات الموضوعية ليصل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طالب ل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تحديد الموضوع الرئيسي فيها مع بيان وجه ارتباط كل موضوع تناولته السورة</w:t>
            </w:r>
            <w:r>
              <w:rPr>
                <w:sz w:val="28"/>
                <w:szCs w:val="28"/>
                <w:lang w:val="en-AU"/>
              </w:rPr>
              <w:t>.</w:t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بارات أعمال السنة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10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5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أن ي</w:t>
            </w:r>
            <w:r>
              <w:rPr>
                <w:sz w:val="28"/>
                <w:sz w:val="28"/>
                <w:szCs w:val="28"/>
                <w:rtl w:val="true"/>
              </w:rPr>
              <w:t>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طالب </w:t>
            </w:r>
            <w:r>
              <w:rPr>
                <w:sz w:val="28"/>
                <w:sz w:val="28"/>
                <w:szCs w:val="28"/>
                <w:rtl w:val="true"/>
              </w:rPr>
              <w:t xml:space="preserve"> بتفسير الآيات تفسيرا تحليليا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0"/>
              <w:ind w:left="1080" w:righ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AU"/>
              </w:rPr>
              <w:t>استخد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AU"/>
              </w:rPr>
              <w:t>استراتيجية السؤال والجوا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/>
                <w:sz w:val="28"/>
                <w:szCs w:val="28"/>
                <w:lang w:val="en-AU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Heading7"/>
              <w:spacing w:before="0" w:after="0"/>
              <w:ind w:left="1077" w:hanging="0"/>
              <w:jc w:val="right"/>
              <w:rPr>
                <w:rFonts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اختبارات</w:t>
            </w:r>
            <w:r>
              <w:rPr>
                <w:rFonts w:eastAsia="Calibri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شفوية</w:t>
            </w:r>
            <w:r>
              <w:rPr>
                <w:rFonts w:eastAsia="Calibri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والتحريرية</w:t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4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أن ي</w:t>
            </w:r>
            <w:r>
              <w:rPr>
                <w:sz w:val="28"/>
                <w:sz w:val="28"/>
                <w:szCs w:val="28"/>
                <w:rtl w:val="true"/>
              </w:rPr>
              <w:t>كون ملم</w:t>
            </w:r>
            <w:r>
              <w:rPr>
                <w:sz w:val="28"/>
                <w:sz w:val="28"/>
                <w:szCs w:val="28"/>
                <w:rtl w:val="true"/>
              </w:rPr>
              <w:t>ّا</w:t>
            </w:r>
            <w:r>
              <w:rPr>
                <w:sz w:val="28"/>
                <w:sz w:val="28"/>
                <w:szCs w:val="28"/>
                <w:rtl w:val="true"/>
              </w:rPr>
              <w:t xml:space="preserve"> بأسباب نزول السور القرآنية </w:t>
            </w:r>
            <w:r>
              <w:rPr>
                <w:sz w:val="28"/>
                <w:sz w:val="28"/>
                <w:szCs w:val="28"/>
                <w:rtl w:val="true"/>
              </w:rPr>
              <w:t>ومعرفة المكي والمدني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Style16"/>
              <w:bidi w:val="0"/>
              <w:spacing w:lineRule="auto" w:line="240" w:before="0" w:after="0"/>
              <w:ind w:left="1077" w:righ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شاركة أثناء المحاض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 ي</w:t>
            </w:r>
            <w:r>
              <w:rPr>
                <w:sz w:val="28"/>
                <w:sz w:val="28"/>
                <w:szCs w:val="28"/>
                <w:rtl w:val="true"/>
              </w:rPr>
              <w:t xml:space="preserve">كون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طالب </w:t>
            </w:r>
            <w:r>
              <w:rPr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بغريب القرآن وإعجازه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اقشات والبحوث</w:t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بحاث ذات الصلة</w:t>
            </w:r>
          </w:p>
        </w:tc>
      </w:tr>
      <w:tr>
        <w:trPr/>
        <w:tc>
          <w:tcPr>
            <w:tcW w:w="64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أن ي</w:t>
            </w:r>
            <w:r>
              <w:rPr>
                <w:sz w:val="28"/>
                <w:sz w:val="28"/>
                <w:szCs w:val="28"/>
                <w:rtl w:val="true"/>
              </w:rPr>
              <w:t xml:space="preserve">كون على علم بجميع ما ترشد له الآيات من الفوائد العامة والعقائد والأحكام والأخلاق والعظات والعبر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ات والبحوث</w:t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ات وأسئلة</w:t>
            </w:r>
          </w:p>
        </w:tc>
      </w:tr>
      <w:tr>
        <w:trPr/>
        <w:tc>
          <w:tcPr>
            <w:tcW w:w="64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 ي</w:t>
            </w:r>
            <w:r>
              <w:rPr>
                <w:sz w:val="28"/>
                <w:sz w:val="28"/>
                <w:szCs w:val="28"/>
                <w:rtl w:val="true"/>
              </w:rPr>
              <w:t xml:space="preserve">كون </w:t>
            </w: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 w:val="28"/>
                <w:szCs w:val="28"/>
                <w:rtl w:val="true"/>
              </w:rPr>
              <w:t xml:space="preserve">ى معرفة </w:t>
            </w:r>
            <w:r>
              <w:rPr>
                <w:sz w:val="28"/>
                <w:sz w:val="28"/>
                <w:szCs w:val="28"/>
                <w:rtl w:val="true"/>
              </w:rPr>
              <w:t xml:space="preserve"> بالقراءات المؤثرة في المعنى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ات والبحوث</w:t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ات وأسئلة</w:t>
            </w:r>
          </w:p>
        </w:tc>
      </w:tr>
      <w:tr>
        <w:trPr/>
        <w:tc>
          <w:tcPr>
            <w:tcW w:w="64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55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 ي</w:t>
            </w:r>
            <w:r>
              <w:rPr>
                <w:sz w:val="28"/>
                <w:sz w:val="28"/>
                <w:szCs w:val="28"/>
                <w:rtl w:val="true"/>
              </w:rPr>
              <w:t xml:space="preserve">كون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قدر من المعرفة </w:t>
            </w:r>
            <w:r>
              <w:rPr>
                <w:sz w:val="28"/>
                <w:sz w:val="28"/>
                <w:szCs w:val="28"/>
                <w:rtl w:val="true"/>
              </w:rPr>
              <w:t xml:space="preserve">بأوجه الإعراب في </w:t>
            </w:r>
            <w:r>
              <w:rPr>
                <w:sz w:val="28"/>
                <w:sz w:val="28"/>
                <w:szCs w:val="28"/>
                <w:rtl w:val="true"/>
              </w:rPr>
              <w:t>السور الت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تم</w:t>
            </w:r>
            <w:r>
              <w:rPr>
                <w:sz w:val="28"/>
                <w:sz w:val="28"/>
                <w:szCs w:val="28"/>
                <w:rtl w:val="true"/>
              </w:rPr>
              <w:t>ّ</w:t>
            </w:r>
            <w:r>
              <w:rPr>
                <w:sz w:val="28"/>
                <w:sz w:val="28"/>
                <w:szCs w:val="28"/>
                <w:rtl w:val="true"/>
              </w:rPr>
              <w:t xml:space="preserve">ت دراستها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ات والبحوث</w:t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ات وأسئلة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10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5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>تعب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ر عن وجهة 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مع الالتزام ب</w:t>
            </w:r>
            <w:r>
              <w:rPr>
                <w:sz w:val="28"/>
                <w:sz w:val="28"/>
                <w:szCs w:val="28"/>
                <w:rtl w:val="true"/>
              </w:rPr>
              <w:t xml:space="preserve">آداب الحوار والاستماع للرأي الآخر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ليم التعاوني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Style16"/>
              <w:bidi w:val="0"/>
              <w:spacing w:lineRule="auto" w:line="240" w:before="0" w:after="0"/>
              <w:ind w:left="1080" w:righ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AU"/>
              </w:rPr>
              <w:t>تقييم الأعمال الفردية والجماع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64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 ي</w:t>
            </w:r>
            <w:r>
              <w:rPr>
                <w:sz w:val="28"/>
                <w:sz w:val="28"/>
                <w:szCs w:val="28"/>
                <w:rtl w:val="true"/>
              </w:rPr>
              <w:t xml:space="preserve">هتم بالمناقشة الجماعية وتحمل 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 xml:space="preserve">مسؤولية </w:t>
            </w:r>
            <w:r>
              <w:rPr>
                <w:sz w:val="28"/>
                <w:sz w:val="28"/>
                <w:szCs w:val="28"/>
                <w:rtl w:val="true"/>
              </w:rPr>
              <w:t xml:space="preserve"> في ال</w:t>
            </w:r>
            <w:r>
              <w:rPr>
                <w:sz w:val="28"/>
                <w:sz w:val="28"/>
                <w:szCs w:val="28"/>
                <w:rtl w:val="true"/>
              </w:rPr>
              <w:t xml:space="preserve">تعلم الذات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 والحوار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Style16"/>
              <w:bidi w:val="0"/>
              <w:spacing w:lineRule="auto" w:line="240" w:before="0" w:after="0"/>
              <w:ind w:left="1080" w:righ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AU"/>
              </w:rPr>
              <w:t>ملاحظ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AU"/>
              </w:rPr>
              <w:t>تفاع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AU"/>
              </w:rPr>
              <w:t>ومشاركة ال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AU"/>
              </w:rPr>
              <w:t xml:space="preserve">لا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AU"/>
              </w:rPr>
              <w:t>أثناء المحاض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/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64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</w:t>
            </w:r>
            <w:r>
              <w:rPr>
                <w:sz w:val="28"/>
                <w:sz w:val="28"/>
                <w:szCs w:val="28"/>
                <w:rtl w:val="true"/>
              </w:rPr>
              <w:t>عمل الجماعي والتعاوني و</w:t>
            </w:r>
            <w:r>
              <w:rPr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sz w:val="28"/>
                <w:sz w:val="28"/>
                <w:szCs w:val="28"/>
                <w:rtl w:val="true"/>
              </w:rPr>
              <w:t>شارك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بالرأي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عمل في مجموعات صغيرة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ات الشفويّة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10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5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ثارة روح التعاون بين الطلبة وتعزيز الثقة بالنف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حوث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شراك الطلبة في عملية التقويم</w:t>
            </w:r>
          </w:p>
        </w:tc>
      </w:tr>
      <w:tr>
        <w:trPr/>
        <w:tc>
          <w:tcPr>
            <w:tcW w:w="64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درة على تحمل المسؤولية والاعتماد على الذات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ييم النهائي للتكاليف الجماعية</w:t>
            </w:r>
          </w:p>
        </w:tc>
      </w:tr>
      <w:tr>
        <w:trPr/>
        <w:tc>
          <w:tcPr>
            <w:tcW w:w="64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ستخدم تقنية المعلومات للبحث عن المراجع المطلوبة لعمل الواجبات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وا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للحوار بين الط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لاب</w:t>
            </w:r>
            <w:r>
              <w:rPr>
                <w:sz w:val="28"/>
                <w:sz w:val="28"/>
                <w:szCs w:val="28"/>
                <w:lang w:val="en-AU"/>
              </w:rPr>
              <w:t xml:space="preserve"> </w:t>
            </w:r>
            <w:r>
              <w:rPr>
                <w:sz w:val="28"/>
                <w:szCs w:val="28"/>
                <w:lang w:val="en-AU"/>
              </w:rPr>
              <w:t>.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10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5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توجد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5959"/>
        <w:gridCol w:w="1526"/>
        <w:gridCol w:w="1838"/>
      </w:tblGrid>
      <w:tr>
        <w:trPr>
          <w:trHeight w:val="530" w:hRule="atLeast"/>
        </w:trPr>
        <w:tc>
          <w:tcPr>
            <w:tcW w:w="365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2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3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 الشهري الأول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ختبار الشهري الثاني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حوث والمشارك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ال الفص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ضباط والالتزام بالمحاضرا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ال الفص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متحان النهائ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هاية الفص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إشراف على الطلاب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تابعة مشاغلهم العلميّة والأكاديميّة المباشر وعبر النظام الالكترون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تابعة المستمرّة للتكاليف والواجبات والبحوث وغير ذلك مما تقتضيه العملية التعليم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إحاطة العلمية بالطلاب وبيان أفضل الطرق في اكتساب المعارف واقتناص المعلوم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فتح القدير الجامع بين الرواية والدراية في علم التفسير ، لمحمد بن علي الشوكاني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يسير الكريم الرحمن في تفسير كلام المن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فسير السعد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، لعبد الرحمن بن ناصر السعد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فسير القرآن العظيم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فسير ابن كثير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، للحافظ ابن كثير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فتح القدير الجامع بين الرواية والدراية في علم التفسير ، لمحمد بن علي الشوكاني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يسير الكريم الرحمن في تفسير كلام المن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فسير السعد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، لعبد الرحمن بن ناصر السعد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جامع البيان عن تأويل آي القرآ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فسير الطبر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، لابن جرير الطبر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أيسر التفاسير لكلام العلي الكبير ، لأبي بكر الجزائر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عالم التنزي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فسير البغ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، لحسين بن مسعود البغو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ضواء البيان في إيضاح القرآن بالقرآن ، لمحمد المختار الشنق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ي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يسير الكريم الرحمن في تفسير كلام المن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فسير السعد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، لعبد الرحمن بن ناصر السعد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فسير الجلالين ، لجلال الدين المحلي وجلال الدين السيوط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أضواء البيان في إيضاح القرآن بالقرآن ، لمحمد المختار الشنقيط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041" w:right="0" w:hanging="284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حرير والتنوير ، للطاهر ابن عاشور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2094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وقع ملتقى أهل التفس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2094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bidi="ar-EG"/>
                </w:rPr>
                <w:t>http://www.tafsir.net/vb/forumdisplay.php?f=2</w:t>
              </w:r>
              <w:r>
                <w:rPr>
                  <w:rStyle w:val="InternetLink"/>
                  <w:sz w:val="28"/>
                  <w:szCs w:val="28"/>
                  <w:rtl w:val="true"/>
                  <w:lang w:bidi="ar-EG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2175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ركز التفسير للدراسات القرآنيّ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2094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وقع مجمع الملك فهد لطباعة المصحف الشريف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Style16"/>
              <w:spacing w:lineRule="auto" w:line="240" w:before="0" w:after="0"/>
              <w:ind w:left="2094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www.qurancomplex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2094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وقع الجمعية العلمية السعودية للقرآن الكريم وعلوم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spacing w:lineRule="auto" w:line="240" w:before="0" w:after="0"/>
              <w:ind w:left="2094" w:right="0" w:hanging="0"/>
              <w:contextualSpacing/>
              <w:jc w:val="left"/>
              <w:rPr>
                <w:rStyle w:val="InternetLink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www.alquran.org.sa</w:t>
              </w:r>
            </w:hyperlink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2094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وقع المكتبة الشامل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spacing w:lineRule="auto" w:line="240" w:before="0" w:after="0"/>
              <w:ind w:left="2094" w:right="0" w:hanging="0"/>
              <w:contextualSpacing/>
              <w:jc w:val="left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shamela.ws/index.php/categories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2094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وقع المشكاة الإسلام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474" w:right="0" w:firstLine="1324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www.almeshkat.net/books/index.php</w:t>
              </w:r>
            </w:hyperlink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ّ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33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سبورة الذك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>العروض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>الوسائل الالكترونيّة الحديثة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>التعليم الإلكتروني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ind w:left="474" w:right="0" w:hanging="142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اعات المحاضرات، المختبرات،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خ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: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بكة الالكترونية متصلة بقاعات المحاضرات في الكلي</w:t>
            </w:r>
            <w:r>
              <w:rPr>
                <w:sz w:val="28"/>
                <w:sz w:val="28"/>
                <w:szCs w:val="28"/>
                <w:rtl w:val="true"/>
              </w:rPr>
              <w:t>ّ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هاز كمبيوتر </w:t>
            </w:r>
            <w:r>
              <w:rPr>
                <w:sz w:val="28"/>
                <w:sz w:val="28"/>
                <w:szCs w:val="28"/>
                <w:rtl w:val="true"/>
              </w:rPr>
              <w:t>لاب توب</w:t>
            </w:r>
            <w:r>
              <w:rPr>
                <w:sz w:val="28"/>
                <w:sz w:val="28"/>
                <w:szCs w:val="28"/>
                <w:rtl w:val="true"/>
              </w:rPr>
              <w:t xml:space="preserve"> وأجهزة العرض المتاح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firstLine="4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33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33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منارات وتفاعل الطلاب الإيجابي في المناقشات والمحاضر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33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حليل درجات ال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لاب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 الاختبارات إحصائ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ّ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 وتفسيرها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ييم الذاتي للمادة من خلال فهم الطلاب للماد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فير جميع الوسائل والأساليب المساعدة لفهم الماد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أكد من تحقيق الهدف في المادة العلمية والاستفادة من إيجابياته ومعالجة سلبياته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عداد خطط وبرامج مناسبة لإيصال الماد</w:t>
            </w:r>
            <w:r>
              <w:rPr>
                <w:sz w:val="28"/>
                <w:sz w:val="28"/>
                <w:szCs w:val="28"/>
                <w:rtl w:val="true"/>
              </w:rPr>
              <w:t>ّ</w:t>
            </w:r>
            <w:r>
              <w:rPr>
                <w:sz w:val="28"/>
                <w:sz w:val="28"/>
                <w:szCs w:val="28"/>
                <w:rtl w:val="true"/>
              </w:rPr>
              <w:t>ة العلمي</w:t>
            </w:r>
            <w:r>
              <w:rPr>
                <w:sz w:val="28"/>
                <w:sz w:val="28"/>
                <w:szCs w:val="28"/>
                <w:rtl w:val="true"/>
              </w:rPr>
              <w:t>ّ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ات والبحوث والتقييم المستمر خلال الماد</w:t>
            </w:r>
            <w:r>
              <w:rPr>
                <w:sz w:val="28"/>
                <w:sz w:val="28"/>
                <w:szCs w:val="28"/>
                <w:rtl w:val="true"/>
              </w:rPr>
              <w:t>ّ</w:t>
            </w:r>
            <w:r>
              <w:rPr>
                <w:sz w:val="28"/>
                <w:sz w:val="28"/>
                <w:szCs w:val="28"/>
                <w:rtl w:val="true"/>
              </w:rPr>
              <w:t>ة العلمي</w:t>
            </w:r>
            <w:r>
              <w:rPr>
                <w:sz w:val="28"/>
                <w:sz w:val="28"/>
                <w:szCs w:val="28"/>
                <w:rtl w:val="true"/>
              </w:rPr>
              <w:t>ّ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616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ستفادة من خبرات السابقين من الأساتذة في نفس المجال والتدريب الدوري للم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616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طبيق التقنيات الحديثة في التعل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616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تعليم الالكترون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تائج الاختبارا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ييم البحوث وتقديم السمنارات وطرق أدائ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 وطرح الأسئلة في المحاضرا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حق</w:t>
            </w:r>
            <w:r>
              <w:rPr>
                <w:sz w:val="28"/>
                <w:sz w:val="28"/>
                <w:szCs w:val="28"/>
                <w:rtl w:val="true"/>
              </w:rPr>
              <w:t>ّ</w:t>
            </w:r>
            <w:r>
              <w:rPr>
                <w:sz w:val="28"/>
                <w:sz w:val="28"/>
                <w:szCs w:val="28"/>
                <w:rtl w:val="true"/>
              </w:rPr>
              <w:t>ق من انجاز الأهداف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يصال الماد</w:t>
            </w:r>
            <w:r>
              <w:rPr>
                <w:sz w:val="28"/>
                <w:sz w:val="28"/>
                <w:szCs w:val="28"/>
                <w:rtl w:val="true"/>
              </w:rPr>
              <w:t>ّ</w:t>
            </w:r>
            <w:r>
              <w:rPr>
                <w:sz w:val="28"/>
                <w:sz w:val="28"/>
                <w:szCs w:val="28"/>
                <w:rtl w:val="true"/>
              </w:rPr>
              <w:t>ة العلمي</w:t>
            </w:r>
            <w:r>
              <w:rPr>
                <w:sz w:val="28"/>
                <w:sz w:val="28"/>
                <w:szCs w:val="28"/>
                <w:rtl w:val="true"/>
              </w:rPr>
              <w:t>ّ</w:t>
            </w:r>
            <w:r>
              <w:rPr>
                <w:sz w:val="28"/>
                <w:sz w:val="28"/>
                <w:szCs w:val="28"/>
                <w:rtl w:val="true"/>
              </w:rPr>
              <w:t>ة للطلا</w:t>
            </w:r>
            <w:r>
              <w:rPr>
                <w:sz w:val="28"/>
                <w:sz w:val="28"/>
                <w:szCs w:val="28"/>
                <w:rtl w:val="true"/>
              </w:rPr>
              <w:t>ّ</w:t>
            </w:r>
            <w:r>
              <w:rPr>
                <w:sz w:val="28"/>
                <w:sz w:val="28"/>
                <w:szCs w:val="28"/>
                <w:rtl w:val="true"/>
              </w:rPr>
              <w:t>ب وتوصيف المقر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عداد تقارير للم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ة العلم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ة ومناقشتها للاستفادة من الإيجابيات ومعالجة السلبيات وتطوير الم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ة العلم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اجتماع الدوري لأعضاء هيئة التدريس القائمين على تدريس المق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ر لتعزيز نقاط الق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ة ومعالجة نقاط الضعف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خذ آراء ال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لا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حول المق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ر وموضوعاته وطرق التدريس المتاح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راجعة الخطط الدرا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ّ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ة وتطويرها تبعا للمعطيات الحديثة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الرحمن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بجر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ماء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0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20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  <w:font w:name="AGA Arabesque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46685</wp:posOffset>
              </wp:positionH>
              <wp:positionV relativeFrom="paragraph">
                <wp:posOffset>-3120390</wp:posOffset>
              </wp:positionV>
              <wp:extent cx="2149475" cy="511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إصدار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ثاني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محرم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1436</w:t>
                          </w:r>
                          <w:r>
                            <w:rPr>
                              <w:rFonts w:cs="khalaad al-arabeh;Times New Roman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25pt;height:40.25pt;mso-wrap-distance-left:9.05pt;mso-wrap-distance-right:9.05pt;mso-wrap-distance-top:0pt;mso-wrap-distance-bottom:0pt;margin-top:-245.7pt;mso-position-vertical-relative:text;margin-left:11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إصدار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ثاني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محرم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1436</w:t>
                    </w:r>
                    <w:r>
                      <w:rPr>
                        <w:rFonts w:cs="khalaad al-arabeh;Times New Roman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28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95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094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fsir.net/vb/forumdisplay.php?f=2/" TargetMode="External"/><Relationship Id="rId3" Type="http://schemas.openxmlformats.org/officeDocument/2006/relationships/hyperlink" Target="http://www.qurancomplex.org/" TargetMode="External"/><Relationship Id="rId4" Type="http://schemas.openxmlformats.org/officeDocument/2006/relationships/hyperlink" Target="http://www.alquran.org.sa/" TargetMode="External"/><Relationship Id="rId5" Type="http://schemas.openxmlformats.org/officeDocument/2006/relationships/hyperlink" Target="http://shamela.ws/index.php/categories" TargetMode="External"/><Relationship Id="rId6" Type="http://schemas.openxmlformats.org/officeDocument/2006/relationships/hyperlink" Target="http://www.almeshkat.net/books/index.ph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5:34:00Z</dcterms:created>
  <dc:creator>Windows User</dc:creator>
  <dc:description/>
  <cp:keywords/>
  <dc:language>en-US</dc:language>
  <cp:lastModifiedBy>blackberry</cp:lastModifiedBy>
  <cp:lastPrinted>2015-10-05T12:51:00Z</cp:lastPrinted>
  <dcterms:modified xsi:type="dcterms:W3CDTF">2016-02-05T10:52:00Z</dcterms:modified>
  <cp:revision>4</cp:revision>
  <dc:subject/>
  <dc:title/>
</cp:coreProperties>
</file>