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بكالوريس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تاريخ السن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5"/>
        <w:gridCol w:w="88"/>
        <w:gridCol w:w="14"/>
        <w:gridCol w:w="263"/>
        <w:gridCol w:w="656"/>
        <w:gridCol w:w="1059"/>
        <w:gridCol w:w="308"/>
        <w:gridCol w:w="836"/>
        <w:gridCol w:w="666"/>
        <w:gridCol w:w="65"/>
        <w:gridCol w:w="383"/>
        <w:gridCol w:w="686"/>
        <w:gridCol w:w="1892"/>
      </w:tblGrid>
      <w:tr>
        <w:trPr/>
        <w:tc>
          <w:tcPr>
            <w:tcW w:w="2250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تاريخ السن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578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رقم المقرر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6920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بكالريوس الدراسات الإسلام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تمث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وخاص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طعو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شرق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د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ن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ن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جر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ج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جر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جر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زيم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ب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د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حاك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خ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بغو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غ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وائ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هيثم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بهاته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هو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جه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ومت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د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ح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جمع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صوص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ع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تشرق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بو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60"/>
        <w:gridCol w:w="1691"/>
        <w:gridCol w:w="1557"/>
      </w:tblGrid>
      <w:tr>
        <w:trPr>
          <w:tblHeader w:val="true"/>
        </w:trPr>
        <w:tc>
          <w:tcPr>
            <w:tcW w:w="66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55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ي معني التدوين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ب الأدوا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نا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لي جهود العلماء في التدو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رن الأول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قرن الثاني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قرن الثالث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عرف الطالب الشبهات التي المثارة حول السنة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كين الطالب من الرد علي الشبهات المثارة حول السنة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ع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شرق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بوية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بحوث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                        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ليم التعاوني</w:t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نص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روجك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منارات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لاحظ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فصلي     الاو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عمال السنة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حث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 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ختبار النهائي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اية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دم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د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زهراني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إل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فع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العتص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ر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خط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غدادي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ا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ن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دس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وم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علوم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تق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امل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وا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{</w:t>
            </w:r>
            <w:r>
              <w:rPr>
                <w:rFonts w:cs="AL-Mohanad Bold;Times New Roman"/>
                <w:sz w:val="28"/>
                <w:szCs w:val="28"/>
              </w:rPr>
              <w:t>25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/>
                <w:sz w:val="28"/>
                <w:szCs w:val="28"/>
              </w:rPr>
              <w:t>35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}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م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تحر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ستد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ذك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ن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"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"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 Bold;Times New Roman"/>
                <w:sz w:val="28"/>
                <w:szCs w:val="28"/>
              </w:rPr>
              <w:t>Data Show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ذك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ن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ي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قدم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طالب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دوا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منا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ي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طري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كتشا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اتيا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ن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ئو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زمل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28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3:20:00Z</dcterms:modified>
  <cp:revision>4</cp:revision>
  <dc:subject/>
  <dc:title/>
</cp:coreProperties>
</file>