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ماح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يو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Calibri" w:hAnsi="Calibri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Calibri" w:hAnsi="Calibr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Calibri" w:hAnsi="Calibri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Calibri" w:hAnsi="Calibri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Calibri" w:hAnsi="Calibri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</w:t>
      </w:r>
      <w:r>
        <w:rPr>
          <w:rFonts w:ascii="Calibri" w:hAnsi="Calibri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Calibri" w:hAnsi="Calibri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Calibri" w:hAnsi="Calibri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603"/>
        <w:gridCol w:w="373"/>
        <w:gridCol w:w="1892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رمز المقر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>ISF 123</w:t>
            </w:r>
          </w:p>
        </w:tc>
        <w:tc>
          <w:tcPr>
            <w:tcW w:w="2265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ساعتان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>برنامج ال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 xml:space="preserve">بكالوريوس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 xml:space="preserve">في قسم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لغة تدريس المقرر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سم منسق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حكيم ساعد قيوة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>المستوى الث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سابقة لهذا المقرر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50" w:right="0" w:hanging="36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50" w:right="0" w:hanging="36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حي</w:t>
            </w:r>
            <w:r>
              <w:rPr>
                <w:rFonts w:ascii="Simplified Arabic" w:hAnsi="Simplified Arabic" w:cs="Simplified Arabic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  <w:r>
              <w:rPr>
                <w:rFonts w:cs="Simplified Arabic" w:ascii="Simplified Arabic" w:hAnsi="Simplified Arabic"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bCs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>أ – محاضرات 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IN" w:bidi="ar-EG"/>
              </w:rPr>
            </w:pPr>
            <w:r>
              <w:rPr>
                <w:rFonts w:eastAsia="Arial" w:cs="Arial" w:ascii="Arial" w:hAnsi="Arial"/>
                <w:b/>
                <w:rtl w:val="true"/>
                <w:lang w:val="en-IN"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  <w:lang w:val="en-IN"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IN" w:bidi="ar-EG"/>
              </w:rPr>
            </w:pPr>
            <w:r>
              <w:rPr>
                <w:rFonts w:cs="Arial" w:ascii="Arial" w:hAnsi="Arial"/>
                <w:b/>
                <w:rtl w:val="true"/>
                <w:lang w:val="en-IN"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0</w:t>
            </w:r>
            <w:r>
              <w:rPr>
                <w:rFonts w:cs="Arial" w:ascii="Arial" w:hAnsi="Arial"/>
                <w:b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rtl w:val="true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 xml:space="preserve">مختلط </w:t>
            </w:r>
            <w:r>
              <w:rPr>
                <w:rFonts w:cs="Arial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>تقليدي، عن بعد</w:t>
            </w:r>
            <w:r>
              <w:rPr>
                <w:rFonts w:cs="Arial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>ج – التعلم 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>د – 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 xml:space="preserve">هـ </w:t>
            </w:r>
            <w:r>
              <w:rPr>
                <w:rFonts w:cs="Arial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>أ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/>
                <w:b/>
                <w:rtl w:val="true"/>
                <w:lang w:bidi="ar-EG"/>
              </w:rPr>
              <w:t>النسبة المئوية</w:t>
            </w:r>
            <w:r>
              <w:rPr>
                <w:rFonts w:cs="Arial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rtl w:val="true"/>
              </w:rPr>
              <w:t>......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75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3"/>
            </w:tblGrid>
            <w:tr>
              <w:trPr>
                <w:trHeight w:val="23" w:hRule="atLeast"/>
              </w:trPr>
              <w:tc>
                <w:tcPr>
                  <w:tcW w:w="7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51" w:leader="none"/>
                    </w:tabs>
                    <w:bidi w:val="1"/>
                    <w:spacing w:before="0" w:after="0"/>
                    <w:ind w:left="643" w:right="0" w:hanging="360"/>
                    <w:jc w:val="both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يتعر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طال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دل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إثبا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وجو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ل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تعال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والر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ينك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ذلك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51" w:leader="none"/>
                    </w:tabs>
                    <w:bidi w:val="1"/>
                    <w:spacing w:before="0" w:after="0"/>
                    <w:ind w:left="643" w:right="0" w:hanging="360"/>
                    <w:jc w:val="both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يتعر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طال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صو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إلحا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عاصرة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وم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يدحضه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51" w:leader="none"/>
                    </w:tabs>
                    <w:bidi w:val="1"/>
                    <w:spacing w:before="0" w:after="0"/>
                    <w:ind w:left="643" w:right="0" w:hanging="360"/>
                    <w:jc w:val="both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يتعر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طال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توحي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51" w:leader="none"/>
                    </w:tabs>
                    <w:bidi w:val="1"/>
                    <w:spacing w:before="0" w:after="0"/>
                    <w:ind w:left="643" w:right="0" w:hanging="360"/>
                    <w:jc w:val="both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أن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يتعرف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على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توحيد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الأسم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والصف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وقواعد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أهل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السن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والجماع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أسم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الله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وصفاته،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ومناهج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المخالفين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val="fr-FR"/>
                    </w:rPr>
                    <w:t>ذلك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  <w:lang w:val="fr-FR"/>
                    </w:rPr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51" w:leader="none"/>
                    </w:tabs>
                    <w:bidi w:val="1"/>
                    <w:spacing w:before="0" w:after="0"/>
                    <w:ind w:left="643" w:right="0" w:hanging="360"/>
                    <w:jc w:val="both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يتمك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طال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إلما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بمعان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صفا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ل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تعال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،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وآثار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إيم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به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651" w:leader="none"/>
                    </w:tabs>
                    <w:bidi w:val="1"/>
                    <w:spacing w:before="0" w:after="0"/>
                    <w:ind w:left="643" w:right="0" w:hanging="360"/>
                    <w:jc w:val="both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يتمك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طال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فه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شبه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خالفي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باب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أسماء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والصفات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والإجاب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عنها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إطل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ؤلف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حدي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عال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مغن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ولا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color w:val="0D0D0D"/>
          <w:sz w:val="28"/>
          <w:szCs w:val="28"/>
        </w:rPr>
      </w:pPr>
      <w:r>
        <w:rPr>
          <w:rFonts w:cs="Simplified Arabic" w:ascii="Simplified Arabic" w:hAnsi="Simplified Arabic"/>
          <w:color w:val="0D0D0D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D0D0D"/>
          <w:sz w:val="28"/>
          <w:sz w:val="28"/>
          <w:szCs w:val="28"/>
          <w:rtl w:val="true"/>
          <w:lang w:bidi="ar-EG"/>
        </w:rPr>
        <w:t>الموضوعات التي سيتم تناولها</w:t>
      </w:r>
      <w:r>
        <w:rPr>
          <w:rFonts w:cs="Simplified Arabic" w:ascii="Simplified Arabic" w:hAnsi="Simplified Arabic"/>
          <w:color w:val="0D0D0D"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070"/>
        <w:gridCol w:w="1159"/>
      </w:tblGrid>
      <w:tr>
        <w:trPr>
          <w:trHeight w:val="915" w:hRule="atLeast"/>
        </w:trPr>
        <w:tc>
          <w:tcPr>
            <w:tcW w:w="736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fr-FR"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EG"/>
              </w:rPr>
              <w:t>قائمة الموضوعات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دد الأسابيع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</w:tr>
      <w:tr>
        <w:trPr>
          <w:trHeight w:val="420" w:hRule="atLeast"/>
        </w:trPr>
        <w:tc>
          <w:tcPr>
            <w:tcW w:w="73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ا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3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لح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صرة،ودح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به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جمالاً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إثب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نواع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بوب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ظاهر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جم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ا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ا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عل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ثبت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فات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جمالاً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before="0" w:after="0"/>
              <w:ind w:left="283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صو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ا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ع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لت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الف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جمالاً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يا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يدان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ضب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وا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و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زول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ؤ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ام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دروس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ascii="Arial" w:hAnsi="Arial" w:eastAsia="Arial"/>
                <w:bCs/>
                <w:rtl w:val="true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fr-FR" w:eastAsia="fr-FR" w:bidi="ar-TN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eastAsia="fr-FR" w:bidi="ar-T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  <w:lang w:val="fr-FR" w:eastAsia="fr-FR" w:bidi="ar-TN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val="fr-FR" w:eastAsia="fr-FR" w:bidi="ar-T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12"/>
        <w:gridCol w:w="2113"/>
        <w:gridCol w:w="1684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1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11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68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644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TraditionalArabic;Times New Roman" w:hAnsi="TraditionalArabic;Times New Roman" w:eastAsia="Calibri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eastAsia="Calibri" w:cs="TraditionalArabic;Times New Roman"/>
                <w:sz w:val="28"/>
                <w:sz w:val="28"/>
                <w:szCs w:val="28"/>
                <w:rtl w:val="true"/>
              </w:rPr>
              <w:t>معني التوحيد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644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 أقسام التوح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سئلة الشفه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644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 الموقف من الأسماء والصفات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ئلة واجب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كتسب القدرة علي خدمة الدين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شر العقيدة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كتسب مهارة الحوار في قضايا العقيدة 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كتسب كيفية الاستدلال المنطقي علي وجود الله 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غذية الراجع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644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TraditionalArabic;Times New Roman" w:hAnsi="TraditionalArabic;Times New Roman" w:eastAsia="Calibri" w:cs="Traditional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Arabic;Times New Roman" w:hAnsi="TraditionalArabic;Times New Roman" w:eastAsia="Calibri" w:cs="TraditionalArabic;Times New Roman"/>
                <w:sz w:val="28"/>
                <w:sz w:val="28"/>
                <w:szCs w:val="28"/>
                <w:rtl w:val="true"/>
              </w:rPr>
              <w:t>معنى التوحي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أقسامه 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644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صل إلى معرفه منهج السلف في تقرير العقيدة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ئلة واجب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>
          <w:trHeight w:val="1243" w:hRule="atLeast"/>
        </w:trPr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43" w:right="0" w:hanging="0"/>
              <w:contextualSpacing/>
              <w:jc w:val="lef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*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القدرة على تحمل المسؤولية والاستفادة من الآخرين</w:t>
            </w: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uto" w:line="240" w:before="0" w:after="0"/>
              <w:ind w:left="243" w:right="0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*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التحلي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 xml:space="preserve"> بروح العمل 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.</w:t>
            </w:r>
          </w:p>
          <w:p>
            <w:pPr>
              <w:pStyle w:val="Style13"/>
              <w:spacing w:lineRule="auto" w:line="240" w:before="0" w:after="0"/>
              <w:ind w:left="243" w:right="0" w:hanging="0"/>
              <w:contextualSpacing/>
              <w:jc w:val="lef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*</w:t>
            </w: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 xml:space="preserve">بادل الأدوار </w:t>
            </w:r>
          </w:p>
          <w:p>
            <w:pPr>
              <w:pStyle w:val="Style13"/>
              <w:spacing w:lineRule="auto" w:line="240" w:before="0" w:after="0"/>
              <w:ind w:left="243" w:right="0" w:hanging="0"/>
              <w:contextualSpacing/>
              <w:jc w:val="lef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*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تقبل النقد والرأي الأخر</w:t>
            </w:r>
          </w:p>
          <w:p>
            <w:pPr>
              <w:pStyle w:val="Style13"/>
              <w:spacing w:lineRule="auto" w:line="240" w:before="0" w:after="0"/>
              <w:ind w:left="243" w:right="0" w:hanging="0"/>
              <w:contextualSpacing/>
              <w:jc w:val="lef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*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 xml:space="preserve"> مناقش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kern w:val="2"/>
                <w:sz w:val="28"/>
                <w:sz w:val="28"/>
                <w:szCs w:val="28"/>
                <w:rtl w:val="true"/>
              </w:rPr>
              <w:t>جماعية وحوار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تابعة تقسيم العمل مع الطلاب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قويم  المناقشات الجماعية بشكل دو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43" w:right="0" w:hanging="0"/>
              <w:contextualSpacing/>
              <w:jc w:val="lef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*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مهارات الحوار الناجح الفعال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ناقشات 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43" w:right="0" w:hanging="0"/>
              <w:contextualSpacing/>
              <w:jc w:val="lef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*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 xml:space="preserve">مهارات الإلقاء، وكسر حاجز الخوف من التحدث 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 xml:space="preserve"> الآخرين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منارات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وار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243" w:right="0" w:hanging="0"/>
              <w:contextualSpacing/>
              <w:jc w:val="lef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تشجيع الطلاب على الاستفادة من الآخرين والتعاون معهم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ة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القدرة على العمل بروح الفريق الجماعي </w:t>
            </w: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رض الكترون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 xml:space="preserve">القدرة على التواصل مع الآخرين والتفاعل بإيجابية </w:t>
            </w: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تنمية القدرات العلمية والمعرفية والعملية </w:t>
            </w: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وراق 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kern w:val="2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 xml:space="preserve">بناء الثقة في النفس من خلال إبداء الرأي وطرح الحل ومشاركة الآخرين </w:t>
            </w: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غذية الراجع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ind w:left="72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القدرة على استخدام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 xml:space="preserve"> التقنية والتعرف علي المواقع ذات الصلة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kern w:val="2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Simplified Arabic" w:ascii="Simplified Arabic" w:hAnsi="Simplified Arabic"/>
                <w:kern w:val="2"/>
                <w:sz w:val="28"/>
                <w:szCs w:val="28"/>
                <w:rtl w:val="true"/>
              </w:rPr>
              <w:t>.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وجد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ختبا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أول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ختبا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ال وعر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cs="Simplified Arabic" w:ascii="Calibri" w:hAnsi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Simplified Arabic"/>
                <w:sz w:val="28"/>
                <w:szCs w:val="28"/>
              </w:rPr>
            </w:pPr>
            <w:r>
              <w:rPr>
                <w:rFonts w:cs="Simplified Arabic" w:ascii="Calibri" w:hAnsi="Calibri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%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3"/>
              <w:numPr>
                <w:ilvl w:val="0"/>
                <w:numId w:val="2"/>
              </w:numPr>
              <w:ind w:left="502" w:right="0" w:hanging="360"/>
              <w:jc w:val="left"/>
              <w:rPr>
                <w:rFonts w:ascii="Simplified Arabic" w:hAnsi="Simplified Arabic" w:cs="Simplified Arabic"/>
                <w:color w:val="548DD4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بريد الإلكترون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L-Mohanad;Times New Roman" w:ascii="AL-Mohanad;Times New Roman" w:hAnsi="AL-Mohanad;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eastAsia="Times New Roman" w:cs="AL-Mohanad;Times New Roman" w:ascii="AL-Mohanad;Times New Roman" w:hAnsi="AL-Mohanad;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L-Mohanad;Times New Roman" w:hAnsi="AL-Mohanad;Times New Roman" w:eastAsia="Times New Roman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كتابة بريد الجامعة </w:t>
            </w:r>
            <w:r>
              <w:rPr>
                <w:rFonts w:eastAsia="Times New Roman" w:cs="AL-Mohanad;Times New Roman" w:ascii="AL-Mohanad;Times New Roman" w:hAnsi="AL-Mohanad;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Fonts w:ascii="AL-Mohanad;Times New Roman" w:hAnsi="AL-Mohanad;Times New Roman" w:eastAsia="Times New Roman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؟؟؟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u w:val="single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u w:val="single"/>
                <w:rtl w:val="true"/>
              </w:rPr>
              <w:t>ساعتين من كل أسبوع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سه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يد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ل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برين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*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ق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س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وح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ثي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و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بر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ف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حي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دّكتور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َبد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دِر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ُحمَّ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َط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ُو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وقع الشيخ بن باز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رحمه الل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*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وقع الشيخ بن عثيم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رحمه الل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ح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ي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طوان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ديو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طو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لا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و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مث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ز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ثي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حم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{</w:t>
            </w:r>
            <w:r>
              <w:rPr>
                <w:rFonts w:cs="AL-Mohanad;Times New Roman" w:ascii="Arial" w:hAnsi="Arial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</w:rPr>
              <w:t>3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}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ق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حرك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دير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ن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إض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Data Show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يانات توزع على الطلاب لمعرفة آرائهم حول  المقرر ومدى فاعلية أسلوب   التدري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التواصل عن طريق البريد 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لتقويم برامج الطلا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 الدورية للمقرر من قبل لجنة الخطط الدراسية والجداول بالقس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تدوير المقررات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 الخارج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تشجيع استخدم التقنية الحديثة 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تقديم المقرر 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تشجيع عمليات التعلم 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تشجيع الطلاب على التقديم والإلقاء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جيع الطلاب على المناقثشات الجماعية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 عينة من الإجابات من قبل لجنة متخصصة بالقس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المراجعة الخارجية لعينة من أوراق 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جابات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الطلاب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المراجعة والتصحيح 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بالقس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يتم مراجعة المقرر بشكل 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من قبل لجنة الخطط والجداول الدراسية بالقسم لضمان مواكبته للتطورات الحديثة فى التخصص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الإفادة من التقنيات الحديثة 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تقديم المقرر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1437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  <w:font w:name="TraditionalArabic">
    <w:altName w:val="Times New Roman"/>
    <w:charset w:val="b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  <w:color w:val="548DD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 w:val="false"/>
        <w:bCs w:val="false"/>
        <w:rFonts w:ascii="Traditional Arabic" w:hAnsi="Traditional Arabic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b w:val="false"/>
      <w:bCs w:val="false"/>
    </w:rPr>
  </w:style>
  <w:style w:type="character" w:styleId="WW8Num3z0">
    <w:name w:val="WW8Num3z0"/>
    <w:qFormat/>
    <w:rPr>
      <w:rFonts w:ascii="Symbol" w:hAnsi="Symbol" w:cs="Symbol"/>
      <w:color w:val="548DD4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حاشية Char"/>
    <w:qFormat/>
    <w:rPr>
      <w:rFonts w:cs="Traditional Arabic"/>
      <w:sz w:val="22"/>
      <w:szCs w:val="24"/>
      <w:vertAlign w:val="superscript"/>
    </w:rPr>
  </w:style>
  <w:style w:type="character" w:styleId="2Char">
    <w:name w:val="نمط2 Char"/>
    <w:qFormat/>
    <w:rPr>
      <w:sz w:val="28"/>
      <w:szCs w:val="28"/>
      <w:vertAlign w:val="superscript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Char">
    <w:name w:val="عنوان 7 Char"/>
    <w:qFormat/>
    <w:rPr>
      <w:rFonts w:eastAsia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نص أساسي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حاشية"/>
    <w:basedOn w:val="Normal"/>
    <w:qFormat/>
    <w:pPr/>
    <w:rPr>
      <w:rFonts w:cs="Traditional Arabic"/>
      <w:szCs w:val="24"/>
      <w:vertAlign w:val="superscript"/>
    </w:rPr>
  </w:style>
  <w:style w:type="paragraph" w:styleId="2">
    <w:name w:val="نمط2"/>
    <w:basedOn w:val="Normal"/>
    <w:qFormat/>
    <w:pPr/>
    <w:rPr>
      <w:sz w:val="28"/>
      <w:szCs w:val="28"/>
      <w:vertAlign w:val="superscript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bidi w:val="1"/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33:00Z</dcterms:created>
  <dc:creator>Admin</dc:creator>
  <dc:description/>
  <cp:keywords/>
  <dc:language>en-US</dc:language>
  <cp:lastModifiedBy>DELL</cp:lastModifiedBy>
  <cp:lastPrinted>2015-11-09T23:32:00Z</cp:lastPrinted>
  <dcterms:modified xsi:type="dcterms:W3CDTF">2016-02-06T14:04:00Z</dcterms:modified>
  <cp:revision>4</cp:revision>
  <dc:subject/>
  <dc:title/>
</cp:coreProperties>
</file>