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25"/>
      </w:tblGrid>
      <w:tr>
        <w:trPr/>
        <w:tc>
          <w:tcPr>
            <w:tcW w:w="2433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2F5496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بكالوريوس دراسات إسلامي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atha" w:hAnsi="Latha" w:cs="Arial"/>
                <w:color w:val="2F5496"/>
                <w:sz w:val="28"/>
                <w:szCs w:val="28"/>
                <w:lang w:val="en-GB"/>
              </w:rPr>
            </w:pPr>
            <w:r>
              <w:rPr>
                <w:rFonts w:ascii="Latha" w:hAnsi="Latha" w:cs="Arial"/>
                <w:color w:val="2F5496"/>
                <w:sz w:val="28"/>
                <w:sz w:val="28"/>
                <w:szCs w:val="28"/>
                <w:rtl w:val="true"/>
                <w:lang w:val="en-GB"/>
              </w:rPr>
              <w:t>الدراسات</w:t>
            </w:r>
            <w:r>
              <w:rPr>
                <w:rFonts w:ascii="Latha" w:hAnsi="Latha" w:eastAsia="Latha" w:cs="Latha"/>
                <w:color w:val="2F5496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Latha" w:hAnsi="Latha" w:cs="Arial"/>
                <w:color w:val="2F5496"/>
                <w:sz w:val="28"/>
                <w:sz w:val="28"/>
                <w:szCs w:val="28"/>
                <w:rtl w:val="true"/>
                <w:lang w:val="en-GB"/>
              </w:rPr>
              <w:t>الاسلامية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كيم ساعد قيوة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ISJ   21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حكيم بن ساعد قيوة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أن يتعرف الطالب على معنى توحيد الألوهية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أن يتعرف الطالب على معنى العبادة وشروطها وبيان ما يخالف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  <w:lang w:val="fr-FR" w:eastAsia="fr-FR"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أن يتعرف الطالب على معنى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لا إله إلا ال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وشروطها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أن يتمكن الطالب من الاستفادة من مصادر المعلومات المختلف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استخدام المراجع الحديثة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التوافق مع ماتقدمه المؤسسات التعليمية المماثلة فى نفس التخصص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متابعة المؤتمرات العلمية وورش العمل المتخصصة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معنى توحيد القصد والطلب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(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الألوهية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وعلاقته بالشهاد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أهمية توحيد الألوهية وفضائل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نهج القرآن في الدعوة لتوحيد الألوه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fr-FR" w:eastAsia="fr-FR" w:bidi="ar-TN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العلاقة بين توحيد المعرفة والإثبات وتوحيد القصد والطلب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فهوم العبادة وأركانها ، وأنواعها ، وشروط صح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عنى لا إله إلا الله وأركانها وشروطها ونواقض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ايضا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توحيد الألوهية من الشرك الأكبر كالدعاء والنذر والذبح لغير الله ووسائل ذل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5</w:t>
            </w:r>
            <w:r>
              <w:rPr>
                <w:rFonts w:cs="Traditional Arabic" w:ascii="Traditional Arabic" w:hAnsi="Traditional Arabic"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ايقد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في توحيد الألوهية من صور الشرك الأصغر ، والتمييز بينه وبين الشرك الأك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أبرز شبهات المخالفين في توحيد الألوهية ونقد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عنى السحر وأنواع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حكم الشرع في السحر والساحر وعقوبت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-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بعض 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السحر المعاصرة والتمييز بين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 xml:space="preserve">/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عنى الكهانة والتنجيم والتطير ، وصورها المعاصرة و أحكام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fr-FR" w:eastAsia="fr-FR"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  <w:lang w:val="fr-FR" w:eastAsia="fr-FR" w:bidi="ar-TN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عنى التمائم ، والرقى ، والنشرة ، وأحكامها وصورها المعاصر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9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عنى التوسل وأقسامه وحكم كل قسم بأدلت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val="fr-FR" w:eastAsia="fr-FR" w:bidi="ar-TN"/>
              </w:rPr>
              <w:t>10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/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فهوم الولاء والبراء في الإسلام وأدلته وصوره وتطبيقاته الخاطئة وتقويم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88"/>
        <w:gridCol w:w="1847"/>
        <w:gridCol w:w="1847"/>
      </w:tblGrid>
      <w:tr>
        <w:trPr>
          <w:tblHeader w:val="true"/>
        </w:trPr>
        <w:tc>
          <w:tcPr>
            <w:tcW w:w="68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8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eastAsia="Simplified Arabic" w:cs="Arial"/>
                <w:sz w:val="28"/>
                <w:szCs w:val="28"/>
                <w:lang w:val="fr-FR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 w:bidi="ar-TN"/>
              </w:rPr>
              <w:t>كيفية إثبات وجود الله أمام الملحدين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 w:bidi="ar-TN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حاض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باستخدام برنامج العروض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باوربوين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واجبات والأبحاث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غذية العكسية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عنى لا إله إلا الله وأركانها وشروطها ونواقض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حاضرة    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غذية الراجعة   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رفة حكم السحر و التمائم و اثرهما في المجتمع المسلم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وسل و حكمه و انواعه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جزئتها وايجاد الحلول المناسبة له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لقات النقاش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إدراج أسئلة حل المشكلات في الإختبار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تطبيق الأدوات التحليلية في الواجبات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 على الثبات على التوحيد و دحض شبه الملحدين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جزئتها وايجاد الحلول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لقات النقاش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إدراج أسئلة حل المشكلات في الإختبار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تطبيق الأدوات التحليلية في الواجبات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م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يقدح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fr-FR" w:eastAsia="fr-FR" w:bidi="ar-TN"/>
              </w:rPr>
              <w:t>في توحيد الألوهية من صور الشرك الأصغر ، والتمييز بينه وبين الشرك الأكب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fr-FR" w:eastAsia="fr-FR" w:bidi="ar-TN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لقات النقاش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اجبات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 على الثبات على التوحيد و دحض شبه الملحدين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شراك الطالب فى مناقشة جماعية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ابعة تقسيم العمل مع الطلاب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اقشة جماعي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ويم  المناقشات الجماعية بشكل دورى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إلقاء، وكسر حاجز الخوف من التحدث امام الآخرين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وارات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تشجيع الطلاب على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استفادة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من الآخرين والتعاون معهم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اقشة جماعي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وار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اقش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كليف الطلاب بعمل تقارير كتابي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من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تصال الكتابى من خلال التقارير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كليف الطلاب بعمل تقارير كتابية عن موضوعات يتم تناولها </w:t>
            </w:r>
          </w:p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ويم مهارات الطلب أثناء المناقش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قويم التكاليف والواجبات المنزلية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تصال الشفوى من خلال العرض والإلقاء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كليف بالواجبات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ييم للواجب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8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نطبق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تقارير والواجبات و المناقشات والحضور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-5-9-13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شهرى 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شهرى 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هاية الفص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عات المكتبية وعمليات التوجيه للطلاب المستجدين من خلال الورش التي تعقد مع بداية كل فصل دراس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تسهيل العقيدة الإسلا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اسم المؤل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 xml:space="preserve">: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عبد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بن عبد الرحمن الجبري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 xml:space="preserve">مجموع فتاوى ابن تيم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fr-FR" w:eastAsia="fr-FR" w:bidi="ar-TN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  <w:lang w:val="fr-FR" w:eastAsia="fr-FR" w:bidi="ar-TN"/>
              </w:rPr>
              <w:t>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 xml:space="preserve"> )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المؤل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ابن تي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شروح كتاب التوحي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المؤل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  <w:t xml:space="preserve">: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fr-FR" w:eastAsia="fr-FR" w:bidi="ar-TN"/>
              </w:rPr>
              <w:t>ابن عثيمين ، عبد الرحمن بن حسن آل الشيخ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نار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يجابيات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و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666" w:hRule="atLeast"/>
        </w:trPr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6"/>
                <w:szCs w:val="36"/>
              </w:rPr>
            </w:pP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9:00Z</dcterms:created>
  <dc:creator>Windows User</dc:creator>
  <dc:description/>
  <cp:keywords/>
  <dc:language>en-US</dc:language>
  <cp:lastModifiedBy>blackberry</cp:lastModifiedBy>
  <cp:lastPrinted>2016-01-24T18:54:00Z</cp:lastPrinted>
  <dcterms:modified xsi:type="dcterms:W3CDTF">2016-02-05T11:24:00Z</dcterms:modified>
  <cp:revision>3</cp:revision>
  <dc:subject/>
  <dc:title/>
</cp:coreProperties>
</file>