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اح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SUN 311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كالوريو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إنس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/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/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و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ربوي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ج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ب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لو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شروح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ع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د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ه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ج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ي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ل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ب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ي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وضو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غ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أهوي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نز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3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ف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أمر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فر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س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ف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ل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رس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ست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ب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ا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03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ائ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غت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ن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</w:rPr>
              <w:t>128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ن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كف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دي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م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39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ر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غ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26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طي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دك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ذ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خ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و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</w:rPr>
              <w:t>233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ؤخ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ت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4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م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اع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د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ذ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كب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8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ا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ر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فات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9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كب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15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ص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ئ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إ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ط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قاعد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4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ظ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ق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كعت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49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ح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ش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ج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5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ف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مم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ط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24</w:t>
            </w:r>
          </w:p>
          <w:p>
            <w:pPr>
              <w:pStyle w:val="Normal"/>
              <w:tabs>
                <w:tab w:val="clear" w:pos="720"/>
                <w:tab w:val="left" w:pos="449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ن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ع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يؤ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</w:rPr>
              <w:t>429</w:t>
            </w:r>
          </w:p>
          <w:p>
            <w:pPr>
              <w:pStyle w:val="Normal"/>
              <w:tabs>
                <w:tab w:val="clear" w:pos="720"/>
                <w:tab w:val="left" w:pos="4495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مع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قا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4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ر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457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ق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و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ق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اف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5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ل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ك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ص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70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ل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صاحب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ص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cs="AL-Mohanad;Times New Roman" w:ascii="Arial" w:hAnsi="Arial"/>
                <w:sz w:val="28"/>
                <w:szCs w:val="28"/>
              </w:rPr>
              <w:t>479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ر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غت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ت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ص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48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rial"/>
                <w:lang w:val="en-AU" w:eastAsia="en-US"/>
              </w:rPr>
              <w:t>15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0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rial"/>
                <w:lang w:val="en-AU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ساعتان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700" w:type="pct"/>
        <w:jc w:val="left"/>
        <w:tblInd w:w="-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601"/>
        <w:gridCol w:w="2479"/>
        <w:gridCol w:w="2302"/>
      </w:tblGrid>
      <w:tr>
        <w:trPr>
          <w:tblHeader w:val="true"/>
        </w:trPr>
        <w:tc>
          <w:tcPr>
            <w:tcW w:w="66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60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47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30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10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ه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ف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ف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لا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با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كالمحاض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الحوار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pacing w:lineRule="auto" w:line="240" w:before="24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المناقش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شفو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كتغذ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راجعة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 xml:space="preserve">. </w:t>
            </w:r>
          </w:p>
        </w:tc>
      </w:tr>
      <w:tr>
        <w:trPr>
          <w:trHeight w:val="1493" w:hRule="atLeast"/>
        </w:trPr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مص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شرحها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تكل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بإعد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بحا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ترج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مراجع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ا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و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آخذ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جتهادات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سب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ختلافه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لاحظ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10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lang w:val="en-AU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ثي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للانتبا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كضر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24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دث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ؤلفات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شروح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ور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الق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الاختب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نهائي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pacing w:before="0" w:after="200"/>
              <w:ind w:left="720" w:right="0" w:hanging="360"/>
              <w:contextualSpacing/>
              <w:jc w:val="left"/>
              <w:rPr>
                <w:lang w:val="en-AU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uto" w:line="240" w:before="0" w:after="0"/>
              <w:ind w:left="360" w:right="0" w:hanging="360"/>
              <w:contextualSpacing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ثير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للانتباه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كضرب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ثل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240" w:after="20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10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تتعاو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زميلاتها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طلابية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spacing w:lineRule="auto" w:line="240" w:before="240" w:after="200"/>
              <w:ind w:left="720" w:right="0" w:hanging="360"/>
              <w:contextualSpacing/>
              <w:jc w:val="both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لاحظ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تتح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سؤول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فرا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ذاتي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تعب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آرائه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بطلاق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بأد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حوار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10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ن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جماعي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Style16"/>
              <w:spacing w:before="0" w:after="200"/>
              <w:ind w:left="360" w:right="0" w:hanging="0"/>
              <w:contextualSpacing/>
              <w:jc w:val="left"/>
              <w:rPr>
                <w:sz w:val="32"/>
                <w:szCs w:val="32"/>
                <w:lang w:val="en-AU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عتمد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أداء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لتقييم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أعمال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فردية</w:t>
            </w:r>
            <w:r>
              <w:rPr>
                <w:rFonts w:ascii="Arial" w:hAnsi="Arial" w:eastAsia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الجماعية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ر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دلي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نب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باشر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ذاتي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tabs>
                <w:tab w:val="clear" w:pos="720"/>
                <w:tab w:val="left" w:pos="827" w:leader="none"/>
              </w:tabs>
              <w:spacing w:lineRule="auto" w:line="240" w:before="0" w:after="0"/>
              <w:ind w:left="720" w:right="0" w:hanging="4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ح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جمالي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ظه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ائ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حكام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غذية الراجعة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روابط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شترك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تكو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جما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تض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طلو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لتع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جميع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سمنارات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103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60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8"/>
              </w:numPr>
              <w:bidi w:val="1"/>
              <w:spacing w:before="240" w:after="120"/>
              <w:ind w:left="720" w:right="0" w:hanging="36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تتقن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بحث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علمي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  <w:lang w:val="en-US" w:eastAsia="en-US"/>
              </w:rPr>
              <w:t>الصحيح</w:t>
            </w:r>
            <w:r>
              <w:rPr>
                <w:rFonts w:cs="AL-Mohanad;Times New Roman" w:ascii="Arial" w:hAnsi="Arial"/>
                <w:b/>
                <w:sz w:val="32"/>
                <w:szCs w:val="32"/>
                <w:rtl w:val="true"/>
                <w:lang w:val="en-US" w:eastAsia="en-US"/>
              </w:rPr>
              <w:t>.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قائ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جماعي</w:t>
            </w:r>
          </w:p>
        </w:tc>
        <w:tc>
          <w:tcPr>
            <w:tcW w:w="230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</w:rPr>
              <w:t>التقارير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</w:rPr>
              <w:t>الأسبوعية</w:t>
            </w:r>
            <w:r>
              <w:rPr>
                <w:rFonts w:ascii="Arial" w:hAnsi="Arial" w:eastAsia="Arial" w:cs="Arial"/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32"/>
                <w:sz w:val="32"/>
                <w:szCs w:val="32"/>
                <w:rtl w:val="true"/>
              </w:rPr>
              <w:t>للمحاضرات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يطب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تعلمه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أحكام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واق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</w:p>
        </w:tc>
        <w:tc>
          <w:tcPr>
            <w:tcW w:w="24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بحوث الجماعية</w:t>
            </w:r>
          </w:p>
        </w:tc>
        <w:tc>
          <w:tcPr>
            <w:tcW w:w="2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ناقش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40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40"/>
        <w:gridCol w:w="1524"/>
        <w:gridCol w:w="1831"/>
      </w:tblGrid>
      <w:tr>
        <w:trPr>
          <w:trHeight w:val="530" w:hRule="atLeast"/>
        </w:trPr>
        <w:tc>
          <w:tcPr>
            <w:tcW w:w="116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40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1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116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أول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سادس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1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تفاع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محاضرات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1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تكلي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عم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حث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وضو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تعل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مفرد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تاسع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  <w:t>10</w:t>
            </w:r>
          </w:p>
        </w:tc>
      </w:tr>
      <w:tr>
        <w:trPr>
          <w:trHeight w:val="506" w:hRule="atLeast"/>
        </w:trPr>
        <w:tc>
          <w:tcPr>
            <w:tcW w:w="116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ثان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116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ساب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ش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sz w:val="32"/>
                <w:szCs w:val="32"/>
                <w:lang w:bidi="ar-EG"/>
              </w:rPr>
              <w:t>30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سا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سبوعيا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قسم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كاديم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إرشاد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ومكتب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لوغ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لا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إكر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يخ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ثيم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ب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أم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نع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ي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ط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ق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خب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شوكان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ثري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عراقي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ت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خار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ج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سقلاني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هاج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حيح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س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نوي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مهي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ب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سن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ن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http: //hadith.al-islam.com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ا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org/h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sultan.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//www .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</w:rPr>
              <w:t>http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http://www . islamport. Com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http://www.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islamfeqh.com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hyperlink r:id="rId2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http://www</w:t>
              </w:r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</w:rPr>
                <w:t>feqhacademy.org.sa</w:t>
              </w:r>
            </w:hyperlink>
          </w:p>
          <w:p>
            <w:pPr>
              <w:pStyle w:val="Style16"/>
              <w:numPr>
                <w:ilvl w:val="0"/>
                <w:numId w:val="15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سلا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5"/>
              </w:numPr>
              <w:spacing w:before="0" w:after="200"/>
              <w:ind w:left="1723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ح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لوغ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وزان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ن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Style16"/>
              <w:numPr>
                <w:ilvl w:val="0"/>
                <w:numId w:val="10"/>
              </w:numPr>
              <w:ind w:left="1723" w:right="0" w:hanging="360"/>
              <w:jc w:val="lef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http: //hadith.al-islam.com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وا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</w:rPr>
              <w:t>org/h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sultan.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//www .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</w:rPr>
              <w:t>http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فح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وس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امل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http://www . islamport. Com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سلا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http://www.</w:t>
            </w:r>
            <w:r>
              <w:rPr>
                <w:rFonts w:cs="AL-Mohanad;Times New Roman" w:ascii="Arial" w:hAnsi="Arial"/>
                <w:sz w:val="28"/>
                <w:szCs w:val="28"/>
              </w:rPr>
              <w:t xml:space="preserve"> islamfeqh.com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10"/>
              </w:numPr>
              <w:ind w:left="1723" w:right="0" w:hanging="36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سلا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ل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hyperlink r:id="rId3"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  <w:lang w:bidi="ar-EG"/>
                </w:rPr>
                <w:t>http://www</w:t>
              </w:r>
              <w:r>
                <w:rPr>
                  <w:rStyle w:val="InternetLink"/>
                  <w:rFonts w:cs="AL-Mohanad;Times New Roman" w:ascii="Arial" w:hAnsi="Arial"/>
                  <w:sz w:val="28"/>
                  <w:szCs w:val="28"/>
                </w:rPr>
                <w:t>feqhacademy.org.sa</w:t>
              </w:r>
            </w:hyperlink>
          </w:p>
          <w:p>
            <w:pPr>
              <w:pStyle w:val="Style16"/>
              <w:numPr>
                <w:ilvl w:val="0"/>
                <w:numId w:val="10"/>
              </w:numPr>
              <w:spacing w:before="0" w:after="200"/>
              <w:ind w:left="1723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سلامي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الك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ومجهز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قا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32"/>
                <w:szCs w:val="32"/>
              </w:rPr>
              <w:t>25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</w:rPr>
              <w:t>مقع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جه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راتيج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حصي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موذ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ض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سات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درس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ه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طرائ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كث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ع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ميم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وسا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رس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</w:p>
        </w:tc>
      </w:tr>
      <w:tr>
        <w:trPr>
          <w:trHeight w:val="119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دقيق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صحيح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وساط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نفس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طلب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وساط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درسي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كلية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73" w:leader="none"/>
              </w:tabs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32"/>
                <w:szCs w:val="32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وزيع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ستطلاع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للكشف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دراسي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عداد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قر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بشكل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دوري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لبيان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مدى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32"/>
                <w:sz w:val="32"/>
                <w:szCs w:val="32"/>
                <w:rtl w:val="true"/>
                <w:lang w:bidi="ar-EG"/>
              </w:rPr>
              <w:t>فاعليته</w:t>
            </w:r>
            <w:r>
              <w:rPr>
                <w:rFonts w:cs="AL-Mohanad;Times New Roman" w:ascii="Arial" w:hAnsi="Arial"/>
                <w:sz w:val="32"/>
                <w:szCs w:val="3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>
          <w:trHeight w:val="371" w:hRule="atLeast"/>
        </w:trPr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8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0"/>
        </w:tabs>
        <w:ind w:left="1723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1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lang w:val="en-US"/>
      </w:r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0"/>
        </w:tabs>
        <w:ind w:left="172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Calibri" w:cs="AL-Mohana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L-Mohanad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Arial" w:hAnsi="Arial" w:eastAsia="Calibri" w:cs="AL-Mohana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L-Mohana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L-Mohanad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L-Mohana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L-Mohana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L-Mohana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L-Mohanad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L-Mohana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Calibri" w:cs="AL-Mohanad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Calibri" w:cs="AL-Mohanad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feqhacademy.org.sa/" TargetMode="External"/><Relationship Id="rId3" Type="http://schemas.openxmlformats.org/officeDocument/2006/relationships/hyperlink" Target="http://wwwfeqhacademy.org.s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43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5T14:06:00Z</dcterms:modified>
  <cp:revision>3</cp:revision>
  <dc:subject/>
  <dc:title/>
</cp:coreProperties>
</file>