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والدراسات الإنسانية ــ 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فقه الجنايات والحدو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حسن الطاهر الشيخ الطيب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 الله حسن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/ 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6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فقه الجنايات والحدود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ISJ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ن الطاهر الشيخ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ساد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،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 </w:t>
            </w:r>
            <w:r>
              <w:rPr>
                <w:rFonts w:cs="AL-Mohanad;Times New Roman" w:ascii="Arial" w:hAnsi="Arial"/>
                <w:b/>
              </w:rPr>
              <w:t>1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2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ع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ناي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كم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جن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قت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ن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485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جر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وج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حد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قو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ر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يف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ركا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موجب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ثب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عري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ز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دراسي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cs="AL-Mohanad;Times New Roman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ض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خ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حسين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ب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تقر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فصل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وبن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ستبا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رض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طلا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سالي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جدي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كترو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اعتم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فكي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اعتم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ك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ذات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لطا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كتب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إفا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أقراص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مغن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شام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/>
          <w:sz w:val="28"/>
          <w:sz w:val="28"/>
          <w:szCs w:val="28"/>
          <w:rtl w:val="true"/>
        </w:rPr>
        <w:t>توص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val="fr-FR"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val="fr-FR" w:bidi="ar-EG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70"/>
        <w:gridCol w:w="1159"/>
      </w:tblGrid>
      <w:tr>
        <w:trPr>
          <w:trHeight w:val="744" w:hRule="atLeast"/>
        </w:trPr>
        <w:tc>
          <w:tcPr>
            <w:tcW w:w="736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ول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022" w:leader="none"/>
              </w:tabs>
              <w:bidi w:val="1"/>
              <w:ind w:left="5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جنا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جناية والقصاص والألفاظ ذات الصلة والقواعد العامة التي تحك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757" w:right="0" w:hanging="248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قت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قسام الجناية في القتل، أقسام القتل، أركان جريمة القتل ، عقوبة القتل، سقوط القصاص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جناية علي ما دون النفس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قسامها ، وعقوبت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957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022" w:leader="none"/>
              </w:tabs>
              <w:bidi w:val="1"/>
              <w:ind w:left="5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ن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  تعريف الحدود وأهم القواعد العامة التي تحك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ز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لة تحريم الزنا، أركان الجريمة، إثبات الجريم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 عقوبة جريمة الزن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قذف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لة تجريم القذف، أركان الجريمة، إثبات الجريمة، العق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 جريمة السرق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لة تجريم السرقة، أركان الجريمة، إثبات الجريمة، العقو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1184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حرا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لة تجريم الحرابة، الفرق بين الحرابة والسرقة، والحرابة والبغي، العقوبة، مسقطات الحد، حكم المال المأخوذ حرابة، توبة المحار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بغ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عريف البغي، أدلة تجريم البغي، أركان البغي، العدد في البغاة، الشروط الواجب توافرها في البغاة ، عقوبة البغا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ج جريمة الر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دلة تجريم الردة، أركان الردة، الشروط الواجب توافرها في المرتد، عقوبة المرت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7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  <w:tab w:val="left" w:pos="8022" w:leader="none"/>
              </w:tabs>
              <w:bidi w:val="1"/>
              <w:ind w:left="509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ل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ت تعريف التعزير وخصائصه، والقواعد العامة التي تحكمه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 أصول السياسة التعزيرية في الشريعة الإسلام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 أنواع العقوبات التعزير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 أسباب التعزي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م من يقيم التعزير، وهل للقاضي العفو عنه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ثبات في التعزير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ind w:left="869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مثلة لجرائم التعزير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68" w:leader="none"/>
                <w:tab w:val="left" w:pos="8022" w:leader="none"/>
              </w:tabs>
              <w:spacing w:before="0" w:after="200"/>
              <w:ind w:left="869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دراسة مختصرة لجريمة التزوير وجريمة الرشو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6050" w:type="pct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5595"/>
        <w:gridCol w:w="2323"/>
        <w:gridCol w:w="3527"/>
      </w:tblGrid>
      <w:tr>
        <w:trPr>
          <w:tblHeader w:val="true"/>
        </w:trPr>
        <w:tc>
          <w:tcPr>
            <w:tcW w:w="27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9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32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35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3" w:right="0" w:hanging="0"/>
              <w:contextualSpacing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قصا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ألفاظ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كم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ثي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انتبا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ضر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ث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24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كم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3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ق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325" w:hRule="atLeast"/>
        </w:trPr>
        <w:tc>
          <w:tcPr>
            <w:tcW w:w="27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معا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طلح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عل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با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يات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أص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امة،</w:t>
            </w:r>
          </w:p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2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رائ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جب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ح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اك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  <w:p>
            <w:pPr>
              <w:pStyle w:val="Style16"/>
              <w:spacing w:lineRule="auto" w:line="240" w:before="0" w:after="0"/>
              <w:ind w:left="720" w:right="0" w:hanging="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اش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المحاضر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3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240" w:after="200"/>
              <w:ind w:left="643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تغذ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اجع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حك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قا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والجنايات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مناقشة والحوار</w:t>
            </w:r>
            <w:r>
              <w:rPr/>
              <w:t xml:space="preserve">       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27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;Times New Roman"/>
                <w:b/>
                <w:b/>
                <w:sz w:val="28"/>
                <w:sz w:val="28"/>
                <w:szCs w:val="28"/>
                <w:rtl w:val="true"/>
              </w:rPr>
              <w:t>والحد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L-Mohanad;Times New Roman"/>
                <w:b/>
                <w:b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b/>
                <w:sz w:val="28"/>
                <w:szCs w:val="28"/>
              </w:rPr>
            </w:r>
          </w:p>
        </w:tc>
        <w:tc>
          <w:tcPr>
            <w:tcW w:w="3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قد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طل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تحق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مبدأالأخ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7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د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كف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ب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خواطر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35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وار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    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D2L</w:t>
            </w:r>
            <w:r>
              <w:rPr>
                <w:sz w:val="32"/>
                <w:sz w:val="32"/>
                <w:szCs w:val="32"/>
                <w:rtl w:val="true"/>
              </w:rPr>
              <w:t>الاختباربنظام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1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27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نطبق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ل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و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فه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منا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لتز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حاضرات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دعم والارشاد الأكاديمي للطلاب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راف المباشر على الطلاب ومتابعتهم في فهم المادة العلمية والتكاليف والواجبات والبحوث داخل قاعة المحاضرات وخلال الساعات المكتبية  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قه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ش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وزا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مت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قن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فضي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ثيم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د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د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ind w:left="1080" w:right="0" w:hanging="36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ارن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ضع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"/>
              </w:numPr>
              <w:ind w:left="108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ئ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ري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تح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هن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به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دس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spacing w:before="240" w:after="200"/>
              <w:ind w:left="644" w:right="0" w:hanging="360"/>
              <w:contextualSpacing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ر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مت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قن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فضيل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ثيم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10"/>
              </w:numPr>
              <w:spacing w:before="240" w:after="200"/>
              <w:ind w:left="644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غن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ب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دام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د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0"/>
              </w:numPr>
              <w:spacing w:before="240" w:after="200"/>
              <w:ind w:left="644" w:right="0" w:hanging="360"/>
              <w:contextualSpacing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شريع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نائ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قارناً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قانو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ضعي،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اد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و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دل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ه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حيل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L-Mohanad;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tbl>
            <w:tblPr>
              <w:bidiVisual w:val="true"/>
              <w:tblW w:w="5475" w:type="dxa"/>
              <w:jc w:val="left"/>
              <w:tblInd w:w="4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5"/>
            </w:tblGrid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عثيمي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rFonts w:cs="AL-Mohanad Bold;Times New Roman"/>
                        <w:sz w:val="28"/>
                        <w:szCs w:val="28"/>
                      </w:rPr>
                      <w:t>http://www.halqat.com/Site-19.html</w:t>
                    </w:r>
                  </w:hyperlink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/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لتقى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هل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فقه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Cs w:val="28"/>
                    </w:rPr>
                    <w:t>http://www.ahlalfeqh.org</w:t>
                  </w:r>
                  <w:r>
                    <w:rPr>
                      <w:rFonts w:cs="AL-Mohanad Bold;Times New Roman"/>
                      <w:sz w:val="28"/>
                      <w:szCs w:val="28"/>
                      <w:rtl w:val="true"/>
                    </w:rPr>
                    <w:t>/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FFFFFF"/>
                  </w:tcBorders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75" w:type="dxa"/>
                  <w:tcBorders>
                    <w:bottom w:val="single" w:sz="8" w:space="0" w:color="8064A2"/>
                  </w:tcBorders>
                  <w:shd w:fill="F2EFF5" w:val="clear"/>
                  <w:vAlign w:val="center"/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jc w:val="both"/>
                    <w:rPr>
                      <w:rFonts w:cs="AL-Mohanad Bold;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موقع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لشيخ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ابن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L-Mohanad Bold;Times New Roman"/>
                      <w:sz w:val="28"/>
                      <w:sz w:val="28"/>
                      <w:szCs w:val="28"/>
                      <w:rtl w:val="true"/>
                    </w:rPr>
                    <w:t>باز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L-Mohanad Bold;Times New Roman"/>
                        <w:color w:val="000000"/>
                        <w:sz w:val="28"/>
                        <w:szCs w:val="28"/>
                      </w:rPr>
                      <w:t>http://www.binbaz.org.sa/search</w:t>
                    </w:r>
                  </w:hyperlink>
                </w:p>
              </w:tc>
            </w:tr>
          </w:tbl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ك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و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.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رافق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لازمة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با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اح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ascii="Arial" w:hAnsi="Arial" w:cs="AL-Mohanad;Times New Roman"/>
          <w:b/>
          <w:b/>
          <w:bCs/>
          <w:color w:val="FF0000"/>
          <w:sz w:val="28"/>
          <w:sz w:val="28"/>
          <w:szCs w:val="28"/>
          <w:rtl w:val="true"/>
        </w:rPr>
        <w:t>ز</w:t>
      </w:r>
      <w:r>
        <w:rPr>
          <w:rFonts w:cs="AL-Mohanad;Times New Roman" w:ascii="Arial" w:hAnsi="Arial"/>
          <w:sz w:val="28"/>
          <w:szCs w:val="28"/>
          <w:rtl w:val="true"/>
        </w:rPr>
        <w:t xml:space="preserve">. </w:t>
      </w:r>
      <w:r>
        <w:rPr>
          <w:rFonts w:cs="AL-Mohana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</w:rPr>
        <w:t>تطويره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ناقش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هري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م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من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ب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عز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يجاب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ي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0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2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</w:rPr>
              <w:t>1437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57023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69" w:hanging="360"/>
      </w:pPr>
      <w:rPr>
        <w:lang w:bidi="ar-SA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8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69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lqat.com/Site-19.html" TargetMode="External"/><Relationship Id="rId3" Type="http://schemas.openxmlformats.org/officeDocument/2006/relationships/hyperlink" Target="http://www.binbaz.org.sa/sea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19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7:25:00Z</dcterms:modified>
  <cp:revision>6</cp:revision>
  <dc:subject/>
  <dc:title/>
</cp:coreProperties>
</file>