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لاريو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مواريث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يمان محمد أحمد الطيب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0/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مواريث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Is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j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لاريوس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إيمان محمد أحمد الطيب محمد أحم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7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با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وان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رث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كانو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ص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حجوب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و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علم الميراث وأهميته وموضوع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بادئ علم الميراث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Cs/>
                <w:spacing w:val="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pacing w:val="8"/>
                <w:rtl w:val="true"/>
              </w:rPr>
              <w:t>تفسير آيات القرآن الواردة فيها أحكام الميرا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أركان الإرث وأسبابه وشروطه وموانع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C00000"/>
                <w:rtl w:val="true"/>
              </w:rPr>
              <w:t>.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صحاب الفرو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Cs/>
                <w:spacing w:val="8"/>
                <w:rtl w:val="true"/>
              </w:rPr>
              <w:t>التعصي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Applestylespan"/>
                <w:b/>
                <w:b/>
                <w:bCs/>
                <w:color w:val="000000"/>
                <w:rtl w:val="true"/>
              </w:rPr>
              <w:t>الحج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0000"/>
                <w:rtl w:val="true"/>
              </w:rPr>
              <w:t>حساب الفرائ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Applestylespan"/>
                <w:b/>
                <w:b/>
                <w:bCs/>
                <w:color w:val="000000"/>
                <w:rtl w:val="true"/>
              </w:rPr>
              <w:t>تقسيم التركة بين الورث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عرف على الميراث واهميت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اضر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ريث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ترك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صح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رثهم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ر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حج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حجو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جبهم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قس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ك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عول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ائل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رث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رين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 Bol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شجاع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 Bol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tLeast" w:line="345" w:before="0" w:after="280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ق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rFonts w:cs="AL-Mohanad Bol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 ورقة عم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بوع الثاني عش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شاركات والتزام 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بو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تابع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ق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ض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ز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وز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ئ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احم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ثيم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ض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ق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ب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ف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وجكتو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ف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ارن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ب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يجا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2"/>
                <w:szCs w:val="3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32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7:50:00Z</dcterms:modified>
  <cp:revision>5</cp:revision>
  <dc:subject/>
  <dc:title/>
</cp:coreProperties>
</file>