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بكلاريو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قواعد الفقه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يمان محمد أحمد الطيب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0/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قواعد الفقهية ومقاصد الشريع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Isp32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بكلاريوس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إيمان محمد أحمد الطيب محمد أحم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</w:rPr>
              <w:t>7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3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بر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ؤلف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ج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ت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ستنب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عتبار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و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يتض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ضواب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ؤلف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ؤلف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قاصد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أهمي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زل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جي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در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ج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ق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ز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ش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سي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ر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-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ك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هما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دلت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در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اغ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جته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المر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وائ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شأ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ؤلف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ل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ق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ث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ت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ستنب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عتبار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حا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حسي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ر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ج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ه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ج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5"/>
        <w:gridCol w:w="1832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درا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عن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قواع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فقه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نواع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هميت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بر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ؤلف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تدر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طال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عن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قاع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حدى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هميت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دل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حجيت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تطبيقات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فر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ناقش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قواع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فقه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فر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فقه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المسائ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ستج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مل الجماعي</w:t>
            </w:r>
            <w:r>
              <w:rPr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لاحظ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ت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طال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بادئ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ع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قاص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نواع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مناه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ؤلفين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تعر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طال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ر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بمقاص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شريعة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موضوع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استمدادها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ناقش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تستنت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طال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طر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عتب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لاستنبا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قاص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شري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لاحظ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تتق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طال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ترتي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قاص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شار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بح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درجت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قو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الأه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تستنت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طال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طر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عتب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لاستنبا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قاص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شري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غذية راجع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أ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تتق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طالب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ترتي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قاص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شار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بحس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درجت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قو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الأهم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جب عمل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تطبي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قواع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فقه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فر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فقه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المسائ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ستج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الجماع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ناقش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تمي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أقس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قاص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شري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باعتبارات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تعد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ة التعامل مع الاخرين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الجماعي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 في الحاضر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درة على تحمل المسؤولية والاعتماد على الذات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اعل الايجابي و</w:t>
            </w:r>
            <w:r>
              <w:rPr>
                <w:sz w:val="32"/>
                <w:sz w:val="32"/>
                <w:szCs w:val="32"/>
                <w:rtl w:val="true"/>
              </w:rPr>
              <w:t>الالتزام بقواعد الحوار والمناقش</w:t>
            </w:r>
            <w:r>
              <w:rPr>
                <w:sz w:val="32"/>
                <w:sz w:val="32"/>
                <w:szCs w:val="32"/>
                <w:rtl w:val="true"/>
              </w:rPr>
              <w:t>ة والاستفادة منه والقدرة على إبداء الرأي بشجاع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ضور المحاضرات في الزمن المحدد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داء الواجبات المطلوبة منه في الموعد المحدد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راق العم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tLeast" w:line="345" w:before="0" w:after="28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ة استخدام التقنية والمعلومات والبحث في المواق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البحوث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ختبار 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رقة عمل تطبي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ئلة وأجوبة شفهي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ثناء    المحاضرا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مشاركات والتزام بالمحاضر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ال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بار 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هاية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بوع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اش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تابعت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ت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س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29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ن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30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دو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كار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ط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سون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شو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ق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عرض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ناقش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ف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ي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حاض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داف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قارن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ربط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يجابي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بي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وي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7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51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6:25:00Z</dcterms:modified>
  <cp:revision>3</cp:revision>
  <dc:subject/>
  <dc:title/>
</cp:coreProperties>
</file>