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كال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زيزي إبراهيم أحمد مشا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32"/>
                <w:szCs w:val="32"/>
              </w:rPr>
              <w:t>15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;Times New Roman" w:ascii="Arial" w:hAnsi="Arial"/>
                <w:sz w:val="32"/>
                <w:szCs w:val="32"/>
              </w:rPr>
              <w:t>1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EDU 32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زيزي إبراهيم أحمد مشال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و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د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6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Calibri" w:hAnsi="Calibri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ستخدام استراتيجيات التعلم النشط، والعروض التقديمية الجماعية والفردي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فرد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688" w:leader="none"/>
              </w:tabs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ثر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لي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صطل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م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اج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فهوم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وي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شتق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ي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ني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لي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اج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ك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ضب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ي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ني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ط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داف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بادئه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ط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ط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ط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ليد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شط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ع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رائ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قصائ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95"/>
        <w:gridCol w:w="2200"/>
        <w:gridCol w:w="1836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2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فاه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مصطلح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اس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 والحوار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اختبارات الكتابية والشفه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جموعات النقاش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كتس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لتدر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جيد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ختبارات الكتابية والشفه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جموعات المناقش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روض التقديم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ش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ختبارات الكتابية والشفه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ات النقا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مل مسئولية التعلم الذاتي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ذاتي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في مجموعة بشكل فعال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، العروض التقديمية للمجموعات التعاوني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بمسؤولية في العلاقات الشخصية والمهن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مشكلات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 بشكل أخلاقي والالتزام بالقيم الأخلاقية العالية على النطاق الشخصي والاجتماعي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ة سلوك الطالبات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 الشفهي والكتابي بشكل فعا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حل المشكل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كتابية والشفه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النقاش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تقنية الاتصالات والمعلو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ذ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ة التعلم التعاوني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وض التقد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ة التدريس باستخدام مبادئ وتطبيقات نظريات التعلم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ب الأدوار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والمناقشات الشفهية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أخير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وض التقديمية الجماع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 سلوك الطالبة ومواظبته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 العملي الفرد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الأول إلى الثام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تحريرية النصف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 النهائية التحرير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تان أسبوعي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بحية عبدالحميد الشافعي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ق واستراتيجيات التدريس، الرياض،مكتبة الرشد العالمية، ط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حسن حسين زيتون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Calibri"/>
                <w:sz w:val="28"/>
                <w:szCs w:val="28"/>
                <w:lang w:bidi="ar-EG"/>
              </w:rPr>
              <w:t>2003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 xml:space="preserve">):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ستراتيجيات التدريس رؤية معاصرة لطرق التعليم والتعلم، القاهرة ، عالم الكتب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يف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7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شد،ط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د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روجيكتو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عمل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جماعي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أ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اختبار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تحصي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بعاً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م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ق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أسات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رو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32"/>
                <w:szCs w:val="32"/>
              </w:rPr>
              <w:t>20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L-Mohanad Bold;Times New Roman" w:ascii="Arial" w:hAnsi="Arial"/>
                <w:sz w:val="32"/>
                <w:szCs w:val="32"/>
              </w:rPr>
              <w:t>1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32"/>
                <w:szCs w:val="32"/>
              </w:rPr>
              <w:t>20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L-Mohanad Bold;Times New Roman" w:ascii="Arial" w:hAnsi="Arial"/>
                <w:sz w:val="32"/>
                <w:szCs w:val="32"/>
              </w:rPr>
              <w:t>2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32"/>
                <w:szCs w:val="32"/>
              </w:rPr>
              <w:t>20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L-Mohanad Bold;Times New Roman" w:ascii="Arial" w:hAnsi="Arial"/>
                <w:sz w:val="32"/>
                <w:szCs w:val="32"/>
              </w:rPr>
              <w:t>2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L-Mohanad;Times New Roman"/>
      <w:color w:val="FF0000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1:00Z</dcterms:created>
  <dc:creator>Windows User</dc:creator>
  <dc:description/>
  <cp:keywords/>
  <dc:language>en-US</dc:language>
  <cp:lastModifiedBy>blackberry</cp:lastModifiedBy>
  <cp:lastPrinted>2014-08-25T12:11:00Z</cp:lastPrinted>
  <dcterms:modified xsi:type="dcterms:W3CDTF">2016-02-05T16:09:00Z</dcterms:modified>
  <cp:revision>3</cp:revision>
  <dc:subject/>
  <dc:title/>
</cp:coreProperties>
</file>