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م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 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SUN 324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بكالريوس الدراسات ال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عبئ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ين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ثمر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فائد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نشأ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                                                                    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خت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موس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م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با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عم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ق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خ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ص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عري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تمث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صي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عز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إ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ول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خ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رو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ر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عري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تمث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صي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عز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إ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ذك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با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ي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يم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ي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ظائ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خ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رف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قط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قص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خري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تمي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شبه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خ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ز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حا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صد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ألفا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اصطلا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ستع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ا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ت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ألفا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اصطلا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ستع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لفا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اصطلا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م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س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إشك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واجه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أ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إجمال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رت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سا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ترت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ذك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حدث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ديث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ه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و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را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ع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ج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را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مث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را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خطو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ؤل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خ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سا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س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إ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حم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عا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ع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لطبر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ح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ش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ط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ل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ز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لحوظتا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مؤل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أهمي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ترتي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م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ثان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ديث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تش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خطوا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ؤل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خ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صن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جم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صح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جوام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صن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جم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سن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مصن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موطأ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فض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ترغ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تره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صن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ختص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كالإ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ز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لحوظ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مؤل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ترتي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م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ثالث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لفا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تن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خطو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لم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وج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ؤل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خ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ه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ع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فه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ج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ص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ميز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مآ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أبر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ش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حر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)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شا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إ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ح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إسل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راث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أبر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إ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د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س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دي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ن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م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يخ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AU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AU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AU" w:eastAsia="en-US"/>
              </w:rPr>
              <w:t>ساعتان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تصحيح الواجبات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صطلا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خري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حا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مشاركة في المحاضر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ع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ي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عرض النشاط الجماعي داخل المحاضر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طري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ـرتيب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اختبارات الشهرية والفصلي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طري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حوار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ستخ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فرع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ناقش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لتأك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حاديث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طري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قـ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ــ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يخت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غذية الراجع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غذية الراجع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آراء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حتاج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شاركاتهم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اعلة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رائ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  <w:tab/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رائ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  <w:tab/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AU"/>
              </w:rPr>
              <w:t xml:space="preserve">2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شاركات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صفية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ملاحظة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سلوكهم</w:t>
            </w:r>
            <w:r>
              <w:rPr>
                <w:sz w:val="28"/>
                <w:sz w:val="28"/>
                <w:szCs w:val="28"/>
                <w:lang w:val="en-AU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ناقش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لاقي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لاق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عمل الجماع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عمل الجماع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حوار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A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ناقش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ل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ر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ر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يع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وا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لمر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3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ك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ر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حديث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آث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ح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مف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مش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ق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http://hadith.al-islam.com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hyperlink r:id="rId2"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</w:rPr>
                <w:t>http://www.hadith.dorar.net/enc/hadith</w:t>
              </w:r>
            </w:hyperlink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rial" w:hAnsi="Arial"/>
                <w:sz w:val="28"/>
                <w:szCs w:val="28"/>
              </w:rPr>
              <w:t>http://www.sonnaonline.com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لت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</w:rPr>
                <w:t>http://www.ahlalhdeeth.com</w:t>
              </w:r>
            </w:hyperlink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ل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ري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ن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ح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ري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س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hyperlink r:id="rId4">
              <w:r>
                <w:rPr>
                  <w:rStyle w:val="InternetLink"/>
                  <w:lang w:bidi="ar-EG"/>
                </w:rPr>
                <w:t>http://www.hadith.dorar.net/enc/hadith</w:t>
              </w:r>
            </w:hyperlink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لت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hyperlink r:id="rId5">
              <w:r>
                <w:rPr>
                  <w:rStyle w:val="InternetLink"/>
                  <w:lang w:bidi="ar-EG"/>
                </w:rPr>
                <w:t>http://www.ahlalhdeeth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ل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1363" w:hanging="1350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left="1363" w:hanging="1350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Calibri" w:hAnsi="Calibr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عد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Data show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تطل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حق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ز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 xml:space="preserve">1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 xml:space="preserve">2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 xml:space="preserve">3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ع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ودة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يشا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 xml:space="preserve">2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.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تا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طالبة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ج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87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سات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87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تمي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ما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هي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فيذ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8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Char1">
    <w:name w:val="نص أساسي 3 Char"/>
    <w:basedOn w:val="Style11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3">
    <w:name w:val="نص أساسي 3"/>
    <w:basedOn w:val="Normal"/>
    <w:qFormat/>
    <w:pPr>
      <w:bidi w:val="1"/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ith.dorar.net/enc/hadith" TargetMode="External"/><Relationship Id="rId3" Type="http://schemas.openxmlformats.org/officeDocument/2006/relationships/hyperlink" Target="http://www.ahlalhdeeth.com/" TargetMode="External"/><Relationship Id="rId4" Type="http://schemas.openxmlformats.org/officeDocument/2006/relationships/hyperlink" Target="http://www.hadith.dorar.net/enc/hadith" TargetMode="External"/><Relationship Id="rId5" Type="http://schemas.openxmlformats.org/officeDocument/2006/relationships/hyperlink" Target="http://www.ahlalhdeeth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40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6:52:00Z</dcterms:modified>
  <cp:revision>4</cp:revision>
  <dc:subject/>
  <dc:title/>
</cp:coreProperties>
</file>