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  <w:lang w:val="en-US" w:eastAsia="en-US"/>
        </w:rPr>
      </w:pPr>
      <w:r>
        <w:rPr>
          <w:rFonts w:cs="DecoType Thuluth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paragraph">
              <wp:posOffset>635</wp:posOffset>
            </wp:positionV>
            <wp:extent cx="7896860" cy="1111694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467360</wp:posOffset>
                </wp:positionV>
                <wp:extent cx="2044065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511935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26.35pt;mso-wrap-distance-left:9.05pt;mso-wrap-distance-right:9.05pt;mso-wrap-distance-top:3.6pt;mso-wrap-distance-bottom:3.6pt;margin-top:36.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2295" cy="1511935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160655</wp:posOffset>
                </wp:positionV>
                <wp:extent cx="2423160" cy="1921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1828800"/>
                                  <wp:effectExtent l="0" t="0" r="0" b="0"/>
                                  <wp:docPr id="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1.3pt;mso-wrap-distance-left:9.05pt;mso-wrap-distance-right:9.05pt;mso-wrap-distance-top:3.6pt;mso-wrap-distance-bottom:3.6pt;margin-top:12.6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47545" cy="1828800"/>
                            <wp:effectExtent l="0" t="0" r="0" b="0"/>
                            <wp:docPr id="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مجم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4F6228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بالزل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color w:val="4F6228"/>
          <w:sz w:val="40"/>
          <w:szCs w:val="40"/>
        </w:rPr>
      </w:pP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40"/>
          <w:sz w:val="40"/>
          <w:szCs w:val="40"/>
          <w:rtl w:val="true"/>
        </w:rPr>
        <w:t>للتمي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6228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285115</wp:posOffset>
            </wp:positionV>
            <wp:extent cx="3797300" cy="571182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نموذج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قديم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جائز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كل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رب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بالزلفي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لتمي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>عضو هيئة التدريس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1980</wp:posOffset>
                </wp:positionV>
                <wp:extent cx="5757545" cy="27355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631"/>
                              <w:gridCol w:w="632"/>
                              <w:gridCol w:w="632"/>
                              <w:gridCol w:w="210"/>
                              <w:gridCol w:w="421"/>
                              <w:gridCol w:w="632"/>
                              <w:gridCol w:w="632"/>
                              <w:gridCol w:w="421"/>
                              <w:gridCol w:w="210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67" w:type="dxa"/>
                                  <w:gridSpan w:val="1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يانات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ضو هيئة التدريس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ساس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اً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سم العلمي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 بدء العمل بالجامعة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5.4pt;mso-wrap-distance-left:0pt;mso-wrap-distance-right:9pt;mso-wrap-distance-top:0pt;mso-wrap-distance-bottom:0pt;margin-top:47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631"/>
                        <w:gridCol w:w="632"/>
                        <w:gridCol w:w="632"/>
                        <w:gridCol w:w="210"/>
                        <w:gridCol w:w="421"/>
                        <w:gridCol w:w="632"/>
                        <w:gridCol w:w="632"/>
                        <w:gridCol w:w="421"/>
                        <w:gridCol w:w="210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67" w:type="dxa"/>
                            <w:gridSpan w:val="1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يانات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ضو هيئة التدري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ساسية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اً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 العلمية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 العلمي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بدء العمل بالجامعة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888490</wp:posOffset>
            </wp:positionV>
            <wp:extent cx="6798310" cy="688911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573405</wp:posOffset>
            </wp:positionV>
            <wp:extent cx="6798310" cy="6889115"/>
            <wp:effectExtent l="0" t="0" r="0" b="0"/>
            <wp:wrapNone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1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"/>
        <w:gridCol w:w="5244"/>
        <w:gridCol w:w="709"/>
        <w:gridCol w:w="567"/>
        <w:gridCol w:w="992"/>
        <w:gridCol w:w="851"/>
        <w:gridCol w:w="986"/>
      </w:tblGrid>
      <w:tr>
        <w:trPr>
          <w:trHeight w:val="523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جائزة كلية التربية بالزلفي للتمي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ضو هيئة التدريس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يار التقييم</w:t>
            </w:r>
          </w:p>
        </w:tc>
        <w:tc>
          <w:tcPr>
            <w:tcW w:w="1276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لة والشواهد</w:t>
            </w:r>
          </w:p>
        </w:tc>
        <w:tc>
          <w:tcPr>
            <w:tcW w:w="99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صوى</w:t>
            </w:r>
          </w:p>
        </w:tc>
        <w:tc>
          <w:tcPr>
            <w:tcW w:w="85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 المستحقة</w:t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هة التقييم</w:t>
            </w:r>
          </w:p>
        </w:tc>
      </w:tr>
      <w:tr>
        <w:trPr>
          <w:trHeight w:val="385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rtl w:val="true"/>
              </w:rPr>
              <w:t>الكتروني</w:t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rtl w:val="true"/>
              </w:rPr>
              <w:t>ورقي</w:t>
            </w:r>
          </w:p>
        </w:tc>
        <w:tc>
          <w:tcPr>
            <w:tcW w:w="99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2536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الأول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تميز العلمي</w:t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ضطلاع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عضو هيئة التدريس بمهامه التدريس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انتظام عضو هيئة التدريس في المحاضرا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عدم الغياب إلا بعذر – عدم التأخر إلا بعذ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نتظام عضو هيئة التدريس بوضع الاختبارات في المواعيد المقررة من مجلس القسم وتسليمها لمسئول الاختبار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نتظام عضو هيئة التدريس في تصحيح أوراق الاختبارات وإعلان الدرجات في الوقت المناس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471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تفعيل عضو هيئة التدريس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نظام الـ </w:t>
            </w:r>
            <w:r>
              <w:rPr>
                <w:rFonts w:cs="Traditional Arabic" w:ascii="Traditional Arabic" w:hAnsi="Traditional Arabic"/>
                <w:color w:val="000000"/>
              </w:rPr>
              <w:t>D2L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20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ضطلاع عضو هيئة التدريس بمهام الإرشاد الأكاديمي الموكلة إليه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7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نجاز عضو هيئة التدريس للمهام الإدارية أو الفنية الموكلة إليه من قبل الكلية أو الجامعة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1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64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في حال عدم تكليف العضو بمهام الإرشاد الأكاديمي لتوليه مهام إدارية بالكلية أو الجامعة يتم احتساب درجة إنجاز العضو للمهام الإدارية أو الفنية الموكلة إليه 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قبل الكلية أو الجامعة ليصبح مجموع درجات المعيار الأ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درجة فق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</w:r>
          </w:p>
        </w:tc>
      </w:tr>
      <w:tr>
        <w:trPr>
          <w:trHeight w:val="705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color w:val="806000"/>
              </w:rPr>
            </w:pPr>
            <w:r>
              <w:rPr>
                <w:rFonts w:ascii="Traditional Arabic" w:hAnsi="Traditional Arabic" w:cs="Traditional Arabic"/>
                <w:color w:val="806000"/>
                <w:rtl w:val="true"/>
              </w:rPr>
              <w:t>المعيار الثاني</w:t>
            </w:r>
            <w:r>
              <w:rPr>
                <w:rFonts w:cs="Traditional Arabic" w:ascii="Traditional Arabic" w:hAnsi="Traditional Arabic"/>
                <w:color w:val="806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806000"/>
                <w:rtl w:val="true"/>
              </w:rPr>
              <w:t>البحث العلمي والتنمية المهنية</w:t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نجاز بحث علمي أو ورقة بحثي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شاركة في المؤتمرات أو الندوات العلمية أو الحلقات النقاشية أو ورش العمل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24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حضور عد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برنامج تدريبي على الأق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واحد لكل فصل دراس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الاشتراك في عدد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ورشة عمل على الأقل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ورشة لكل فصل دراسي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4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لمجــــــــــــــــموع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2" w:hRule="exact"/>
        </w:trPr>
        <w:tc>
          <w:tcPr>
            <w:tcW w:w="44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المعيار الثالث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rtl w:val="true"/>
              </w:rPr>
              <w:t>لمهام الإدارية وخدمة المجتمع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</w:rPr>
              <w:t>.</w:t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Al-Mateen;Times New Roman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Al-Mateen;Times New Roman" w:ascii="Traditional Arabic,Bold" w:hAnsi="Traditional Arabic,Bold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إنجاز عضو هيئة التدريس لكل ما يُطلب منه من مهام إدارية واشتراكه في لجان القس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347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نتهاء العضو من تحليل نتائج الاختبارات وفقا لنموذج الجو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إنهائه لكل الاستبانات والمقاييس التي تطلب منه في الجو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إنجازه لتقرير المقررات التي يقدم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06" w:hRule="exact"/>
        </w:trPr>
        <w:tc>
          <w:tcPr>
            <w:tcW w:w="44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طرح عضو هيئة التدريس أو تنفيذه أو الاشتراك في مبادرات مجتمعية من خل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ورش العمل – البرامج التدريب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لمشاركة في فعاليات الأيام المحلية أو غير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وذلك على مستوى الكلية أو أعضاء المجتمع المح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4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3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38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 xml:space="preserve"> الكـــــــــلي 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37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9610</wp:posOffset>
            </wp:positionV>
            <wp:extent cx="6798310" cy="6889115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141095</wp:posOffset>
            </wp:positionV>
            <wp:extent cx="6798310" cy="6889115"/>
            <wp:effectExtent l="0" t="0" r="0" b="0"/>
            <wp:wrapNone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057900</wp:posOffset>
            </wp:positionH>
            <wp:positionV relativeFrom="paragraph">
              <wp:posOffset>24130</wp:posOffset>
            </wp:positionV>
            <wp:extent cx="7896860" cy="11149330"/>
            <wp:effectExtent l="0" t="0" r="0" b="0"/>
            <wp:wrapNone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7"/>
        <w:gridCol w:w="2762"/>
        <w:gridCol w:w="1358"/>
        <w:gridCol w:w="1267"/>
        <w:gridCol w:w="2836"/>
      </w:tblGrid>
      <w:tr>
        <w:trPr>
          <w:trHeight w:val="510" w:hRule="exac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المرفقات</w:t>
            </w:r>
          </w:p>
        </w:tc>
      </w:tr>
      <w:tr>
        <w:trPr>
          <w:trHeight w:val="1480" w:hRule="atLeas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نموذج التقديم به المعلومات كاملة 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عضو هيئة التدريس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متقدم للجائز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السيرة الذات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لعضو هيئة التدري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 في حدود ثلاث صفحات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أدلة والشواهد بحيث تكون مرتبة ومطابقة للمعايير المطلوبة في نموذج التقدي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252" w:hRule="exac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624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يكون تقييم الأعمال بحسب أداء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عضو هيئة التدري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 خلال العام الجامعي الذ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نح فيه الجائز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624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يكون لترتيب الملف وحسن عرض المرفقات والأدلة والشواهد جزء من الدرجة النهائي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تعــــــــــــــــهد</w:t>
            </w:r>
          </w:p>
        </w:tc>
      </w:tr>
      <w:tr>
        <w:trPr>
          <w:trHeight w:val="510" w:hRule="exac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عهد أن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هيئة التدر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 جم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يان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قدمة صحيحة، وفي حال ثبوت غير ذلك فإن الطلب يعتبر لاغياً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اسم رباعياً</w:t>
            </w:r>
          </w:p>
        </w:tc>
        <w:tc>
          <w:tcPr>
            <w:tcW w:w="822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822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تاريخ تقديم الطلب</w:t>
            </w:r>
          </w:p>
        </w:tc>
        <w:tc>
          <w:tcPr>
            <w:tcW w:w="822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قسم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رئيس القسم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364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كلية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103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رئيس اللجنة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385623"/>
                <w:sz w:val="28"/>
              </w:rPr>
            </w:pPr>
            <w:r>
              <w:rPr>
                <w:rFonts w:cs="Al-Mateen;Times New Roman"/>
                <w:color w:val="385623"/>
                <w:sz w:val="28"/>
                <w:rtl w:val="tru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385623"/>
                <w:sz w:val="28"/>
              </w:rPr>
            </w:pPr>
            <w:r>
              <w:rPr>
                <w:rFonts w:cs="Al-Mateen;Times New Roman"/>
                <w:color w:val="385623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Andalus" w:hAnsi="Andalus" w:cs="Monotype Koufi"/>
          <w:color w:val="806000"/>
          <w:sz w:val="32"/>
          <w:szCs w:val="32"/>
        </w:rPr>
      </w:pPr>
      <w:r>
        <w:rPr>
          <w:rFonts w:cs="Monotype Koufi" w:ascii="Andalus" w:hAnsi="Andalus"/>
          <w:color w:val="806000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Andalus" w:hAnsi="Andalus"/>
          <w:color w:val="806000"/>
          <w:sz w:val="32"/>
          <w:szCs w:val="32"/>
        </w:rPr>
      </w:pP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عميد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كل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بالزلفي</w:t>
      </w:r>
    </w:p>
    <w:sectPr>
      <w:type w:val="nextPage"/>
      <w:pgSz w:w="11906" w:h="16838"/>
      <w:pgMar w:left="1800" w:right="56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6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L-Mohanad Bold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qFormat/>
    <w:rPr/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20:00Z</dcterms:created>
  <dc:creator>Asus</dc:creator>
  <dc:description/>
  <cp:keywords/>
  <dc:language>en-US</dc:language>
  <cp:lastModifiedBy>Asus</cp:lastModifiedBy>
  <cp:lastPrinted>2016-03-29T15:26:00Z</cp:lastPrinted>
  <dcterms:modified xsi:type="dcterms:W3CDTF">2016-04-02T09:26:00Z</dcterms:modified>
  <cp:revision>22</cp:revision>
  <dc:subject/>
  <dc:title/>
</cp:coreProperties>
</file>