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ي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اتية</w:t>
      </w:r>
    </w:p>
    <w:p>
      <w:pPr>
        <w:pStyle w:val="Normal"/>
        <w:spacing w:lineRule="atLeast" w:line="1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60"/>
        <w:gridCol w:w="3686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ريق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851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ل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عو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40414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يل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8/140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26"/>
                  <w:szCs w:val="26"/>
                  <w:u w:val="none"/>
                </w:rPr>
                <w:t>w.alteaigi@mu.edu.sa</w:t>
              </w:r>
            </w:hyperlink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ز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ظي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97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ن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م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زل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996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صي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ظي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كرت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32-1221</w:t>
            </w:r>
          </w:p>
        </w:tc>
      </w:tr>
    </w:tbl>
    <w:p>
      <w:pPr>
        <w:pStyle w:val="Normal"/>
        <w:spacing w:lineRule="atLeast" w:line="1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701"/>
        <w:gridCol w:w="2126"/>
        <w:gridCol w:w="1844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بل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ت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ل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ني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ا</w:t>
            </w:r>
          </w:p>
        </w:tc>
      </w:tr>
    </w:tbl>
    <w:p>
      <w:pPr>
        <w:pStyle w:val="Normal"/>
        <w:spacing w:lineRule="atLeast" w:line="1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tLeast" w:line="10"/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ل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tLeast" w:line="10"/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ل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ي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tLeast" w:line="10"/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ل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ل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tLeast" w:line="10"/>
        <w:ind w:left="644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/10/1430</w:t>
      </w:r>
      <w:r>
        <w:rPr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/7/14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tLeast" w:line="8"/>
        <w:ind w:left="641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8"/>
        <w:ind w:left="284" w:right="0" w:hanging="0"/>
        <w:jc w:val="both"/>
        <w:rPr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هو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ا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1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6"/>
        <w:gridCol w:w="1985"/>
      </w:tblGrid>
      <w:tr>
        <w:trPr>
          <w:trHeight w:val="17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17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ي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الريا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0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12/1/1434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7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كرتاري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الريا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5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 -</w:t>
            </w:r>
            <w:r>
              <w:rPr>
                <w:rFonts w:cs="AL-Mohanad"/>
                <w:sz w:val="24"/>
                <w:szCs w:val="24"/>
              </w:rPr>
              <w:t>6/2/1434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7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رش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لكتروني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الريا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9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-</w:t>
            </w:r>
            <w:r>
              <w:rPr>
                <w:rFonts w:cs="AL-Mohanad"/>
                <w:sz w:val="24"/>
                <w:szCs w:val="24"/>
              </w:rPr>
              <w:t>21/2/1437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7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كرت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لكتروني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شر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1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-</w:t>
            </w:r>
            <w:r>
              <w:rPr>
                <w:rFonts w:cs="AL-Mohanad"/>
                <w:sz w:val="24"/>
                <w:szCs w:val="24"/>
              </w:rPr>
              <w:t>25/7/1437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7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ائ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7-28/7/1437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7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سائ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سج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لكتروني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/8/1435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7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ح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و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7/5/1436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ـ</w:t>
            </w:r>
          </w:p>
        </w:tc>
      </w:tr>
      <w:tr>
        <w:trPr>
          <w:trHeight w:val="17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437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7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خار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ل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ش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1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ت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نيت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35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اش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37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دا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و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34-14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دا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طو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36-14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وفي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37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3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ام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35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ــ</w:t>
            </w:r>
          </w:p>
        </w:tc>
      </w:tr>
    </w:tbl>
    <w:p>
      <w:pPr>
        <w:pStyle w:val="Normal"/>
        <w:spacing w:lineRule="atLeast" w:line="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10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alteaigi@m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07:00Z</dcterms:created>
  <dc:creator>Waleed Alteraigi</dc:creator>
  <dc:description/>
  <dc:language>en-US</dc:language>
  <cp:lastModifiedBy>MAx</cp:lastModifiedBy>
  <dcterms:modified xsi:type="dcterms:W3CDTF">2016-06-02T17:07:00Z</dcterms:modified>
  <cp:revision>2</cp:revision>
  <dc:subject/>
  <dc:title/>
</cp:coreProperties>
</file>