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8" w:leader="none"/>
        </w:tabs>
        <w:spacing w:lineRule="auto" w:line="240" w:before="0" w:after="0"/>
        <w:ind w:left="302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شغي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برم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فص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1437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1438</w:t>
      </w:r>
      <w:bookmarkStart w:id="0" w:name="_GoBack"/>
      <w:bookmarkEnd w:id="0"/>
    </w:p>
    <w:p>
      <w:pPr>
        <w:pStyle w:val="Normal"/>
        <w:tabs>
          <w:tab w:val="clear" w:pos="708"/>
          <w:tab w:val="left" w:pos="4358" w:leader="none"/>
        </w:tabs>
        <w:spacing w:lineRule="auto" w:line="240" w:before="0" w:after="0"/>
        <w:ind w:left="302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ح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ي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قويم</w:t>
      </w:r>
    </w:p>
    <w:p>
      <w:pPr>
        <w:pStyle w:val="Normal"/>
        <w:tabs>
          <w:tab w:val="clear" w:pos="708"/>
          <w:tab w:val="left" w:pos="4358" w:leader="none"/>
        </w:tabs>
        <w:spacing w:lineRule="auto" w:line="240" w:before="0" w:after="0"/>
        <w:ind w:left="302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ك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لو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دراس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نسا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رماح</w:t>
      </w:r>
    </w:p>
    <w:p>
      <w:pPr>
        <w:pStyle w:val="Normal"/>
        <w:tabs>
          <w:tab w:val="clear" w:pos="708"/>
          <w:tab w:val="left" w:pos="4358" w:leader="none"/>
        </w:tabs>
        <w:spacing w:lineRule="auto" w:line="240" w:before="0" w:after="0"/>
        <w:ind w:left="302" w:right="0" w:hanging="0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rtl w:val="true"/>
          <w:lang w:val="fr-F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352"/>
        <w:gridCol w:w="2042"/>
        <w:gridCol w:w="3260"/>
      </w:tblGrid>
      <w:tr>
        <w:trPr>
          <w:tblHeader w:val="true"/>
          <w:trHeight w:val="933" w:hRule="atLeast"/>
        </w:trPr>
        <w:tc>
          <w:tcPr>
            <w:tcW w:w="53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33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فئة المستهدفة</w:t>
            </w:r>
          </w:p>
        </w:tc>
        <w:tc>
          <w:tcPr>
            <w:tcW w:w="20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اريخ التنفيذ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قدم الدورة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نوك الأسئل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اهيتها، كيفية أعدادها وأهميتها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3/7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شير الرقا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نور جرادات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كيفية تعبئة استبان الرضا عن اختبار المقرر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ات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9-7-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حسناء صبرى حلوه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ؤشرات الأداء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8/8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شير الرقا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نور جرادات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خفض معدل قلق الاختبار لدى الطالب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3-8-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حسناء صبرى حلوه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جودة في التعليم العالي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5/8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شير الرقا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نور جرادات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نوك الأسئلة، والتصحيح الإلكتروني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9/8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حسناء صبرى حلوه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جدول مواصفات الاختبا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ريق فعال لتوصيف جيد للمقرر واعداد اختبار جيد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0/8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اء صبرى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آمال الهاشمى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طاء الشائعة للاختبارات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1/8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آمال الهاشمى</w:t>
            </w:r>
          </w:p>
        </w:tc>
      </w:tr>
      <w:tr>
        <w:trPr/>
        <w:tc>
          <w:tcPr>
            <w:tcW w:w="53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واصفات الورقةالإمتحانية والاختبارالجيد في ضوء معاييرالجودةالشاملة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ع الطلاب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2/8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شير الرقا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نور جرادات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ع الطالبات 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اء صبرى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آمال الهاشمى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عداد للاختبارات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5/8/143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ـ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يسير الامين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إعداد تقرير جودة الاختبارات للقسم بعد نهاية الاختبارات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----------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عد نهاية الاختبارا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كافة أعضاء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6:00Z</dcterms:created>
  <dc:creator>BECHIR</dc:creator>
  <dc:description/>
  <cp:keywords/>
  <dc:language>en-US</dc:language>
  <cp:lastModifiedBy>e</cp:lastModifiedBy>
  <cp:lastPrinted>2017-04-18T21:26:00Z</cp:lastPrinted>
  <dcterms:modified xsi:type="dcterms:W3CDTF">2017-04-25T16:04:00Z</dcterms:modified>
  <cp:revision>5</cp:revision>
  <dc:subject/>
  <dc:title/>
</cp:coreProperties>
</file>