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8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أسس الرياضيات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27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       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"/>
        <w:gridCol w:w="810"/>
        <w:gridCol w:w="567"/>
        <w:gridCol w:w="709"/>
        <w:gridCol w:w="837"/>
        <w:gridCol w:w="297"/>
        <w:gridCol w:w="850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3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060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سس ال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12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   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</w:rPr>
            </w:pPr>
            <w:r>
              <w:rPr>
                <w:rFonts w:cs="helvetica-NAL;Times New Roman" w:ascii="helvetica-NAL;Times New Roman" w:hAnsi="helvetica-NAL;Times New Roman"/>
                <w:b/>
                <w:bCs/>
                <w:color w:val="000000"/>
              </w:rPr>
              <w:t>214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          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عالي الفرهو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</w:rPr>
              <w:t>19</w:t>
            </w:r>
            <w:r>
              <w:rPr>
                <w:rFonts w:cs="AL-Mohanad;Times New Roman" w:ascii="AL-Mohanad;Times New Roman" w:hAnsi="AL-Mohanad;Times New Roman"/>
                <w:color w:val="00206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rtl w:val="true"/>
              </w:rPr>
              <w:t>طالبات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</w:rPr>
              <w:t>17</w:t>
            </w:r>
            <w:r>
              <w:rPr>
                <w:rFonts w:cs="AL-Mohanad;Times New Roman" w:ascii="AL-Mohanad;Times New Roman" w:hAnsi="AL-Mohanad;Times New Roman"/>
                <w:color w:val="00206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rtl w:val="true"/>
              </w:rPr>
              <w:t>طالبات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134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04"/>
        <w:gridCol w:w="1268"/>
        <w:gridCol w:w="3409"/>
      </w:tblGrid>
      <w:tr>
        <w:trPr/>
        <w:tc>
          <w:tcPr>
            <w:tcW w:w="390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0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6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ط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طر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ه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ستق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2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9"/>
                <w:tab w:val="left" w:pos="4740" w:leader="none"/>
                <w:tab w:val="right" w:pos="7387" w:leader="none"/>
              </w:tabs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ض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كار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ن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جز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كافؤ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كاف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ت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ب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شا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م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ا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ل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حقو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ا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مث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5"/>
        <w:gridCol w:w="1718"/>
        <w:gridCol w:w="1739"/>
      </w:tblGrid>
      <w:tr>
        <w:trPr>
          <w:tblHeader w:val="true"/>
        </w:trPr>
        <w:tc>
          <w:tcPr>
            <w:tcW w:w="6231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8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3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فو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حص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ال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رتب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موضو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قرر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ختبارات الشفوية داخل القاعة يساعد الطالبة على استرجاع المعلومات وربط السؤال بالإجابة الصحيحة 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ه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ستخدامات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يجاد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كوين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كافؤ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/>
                <w:b/>
                <w:b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شاك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زم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لق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2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szCs w:val="26"/>
              </w:rPr>
            </w:pPr>
            <w:r>
              <w:rPr>
                <w:rFonts w:cs="AL-Mohanad;Times New Roman" w:ascii="Arial" w:hAnsi="Arial"/>
                <w:bCs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Cs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Cs w:val="2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Cs w:val="26"/>
                <w:rtl w:val="true"/>
              </w:rPr>
              <w:t>التحريرية</w:t>
            </w:r>
            <w:r>
              <w:rPr>
                <w:rFonts w:ascii="Arial" w:hAnsi="Arial" w:eastAsia="Arial" w:cs="Arial"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szCs w:val="26"/>
              </w:rPr>
            </w:pPr>
            <w:r>
              <w:rPr>
                <w:rFonts w:eastAsia="Arial" w:cs="Arial" w:ascii="Arial" w:hAnsi="Arial"/>
                <w:bCs/>
                <w:szCs w:val="2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Cs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Cs w:val="2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Cs w:val="26"/>
                <w:rtl w:val="true"/>
              </w:rPr>
              <w:t>الشفوية</w:t>
            </w:r>
            <w:r>
              <w:rPr>
                <w:rFonts w:ascii="Arial" w:hAnsi="Arial" w:eastAsia="Arial" w:cs="Arial"/>
                <w:bCs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Cs/>
                <w:szCs w:val="26"/>
              </w:rPr>
            </w:pPr>
            <w:r>
              <w:rPr>
                <w:rFonts w:cs="AL-Mohanad;Times New Roman" w:ascii="Arial" w:hAnsi="Arial"/>
                <w:bCs/>
                <w:szCs w:val="26"/>
                <w:rtl w:val="true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اختبارات الشفوية تساعد الطالبة على ربط السؤال بالاجابة الصحيحة الشيء الذي ساعدها على التفوق في النهائي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يغ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</w:rPr>
              <w:t>3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L-Mohanad;Times New Roman"/>
                <w:b/>
                <w:b/>
                <w:bCs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Cs w:val="26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Cs w:val="26"/>
                <w:rtl w:val="true"/>
              </w:rPr>
              <w:t>الجم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Cs w:val="26"/>
                <w:rtl w:val="true"/>
              </w:rPr>
              <w:t>والفردية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قييم الاعمال الفردية وعرضها أمام زميلاتها يجعلها تتشجع أن تكون اجاباتها دائماً صحيحة وهذا يؤدي الى التعلم الذاتي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Cs w:val="26"/>
              </w:rPr>
            </w:pPr>
            <w:r>
              <w:rPr>
                <w:rFonts w:cs="AL-Mohanad;Times New Roman" w:ascii="Arial" w:hAnsi="Arial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Cs w:val="26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Cs w:val="26"/>
                <w:rtl w:val="true"/>
              </w:rPr>
              <w:t>الشفو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bCs/>
                <w:szCs w:val="26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Cs w:val="26"/>
                <w:rtl w:val="true"/>
              </w:rPr>
              <w:t>الدرس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تم تقديم الدرس الفصل الأول هذا الفصل لضيق الوقت لم يتم ذلك يستفاد منه ربط المنهج الجامعي بما تم دراسته في المراحل التعليمية السابقة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طبيق الاستراتيجيات الفعلي وقياس مدى تحققها وتطبيق طرق التقويم المناسبة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ضرات الدراسية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ر والمناقش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علم التعاوني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2" w:space="0" w:color="000000"/>
              <w:left w:val="double" w:sz="12" w:space="0" w:color="1F4E79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عروض العملي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4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dvertisingMedium;Times New Roman"/>
              </w:rPr>
              <w:t>21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10.5</w:t>
            </w:r>
            <w:r>
              <w:rPr>
                <w:rFonts w:cs="AdvertisingMedium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Medium;Times New Roman"/>
              </w:rPr>
              <w:t>5,3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10.5</w:t>
            </w:r>
            <w:r>
              <w:rPr>
                <w:rFonts w:cs="AdvertisingMedium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Medium;Times New Roman"/>
              </w:rPr>
              <w:t>15.9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Medium;Times New Roman"/>
              </w:rPr>
              <w:t>5,3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L-Mohanad;Times New Roman" w:ascii="AL-Mohanad;Times New Roman" w:hAnsi="AL-Mohanad;Times New Roman"/>
              </w:rPr>
              <w:t>10.5</w:t>
            </w:r>
            <w:r>
              <w:rPr>
                <w:rFonts w:cs="AdvertisingMedium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</w:rPr>
              <w:t>10.5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تمر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79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.5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.5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69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ويم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تطلبات النجاح واضحة بالنسبة للطالب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زام عضو هيئة التدريس بإعطاء المقرر كامل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ضو هيئة التدريس متواجد خلال الساعات المكتب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كون في ربط المقرر بنظام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تفعيل الفصول الافتراضية والمناقشات التي تساعد على فهم الماد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م توزيع توصيف المقرر للطالبات من المحاضرة الاولى لذلك تم الحكم بأن المقرر تم اعطاه كامل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رضا الاختبا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وضوح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تعليمات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الاختبار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تتناسب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مدة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الاختبار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مع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محتواه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67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ترتبط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أسئلة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الاختبار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بما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تم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تدريسه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67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alibri" w:hAnsi="Calibri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                  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م الالتزام بنموذج وحدة القياس والتقويم  للاخت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لذلك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جاء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تعليق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اجا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double" w:sz="12" w:space="0" w:color="833C0B"/>
                    <w:left w:val="double" w:sz="12" w:space="0" w:color="833C0B"/>
                    <w:bottom w:val="single" w:sz="12" w:space="0" w:color="1F4E79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أ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أهم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>مقترحات ا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لتحسين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و تعزيز نقاط القو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لا يوجد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472" w:type="dxa"/>
                  <w:tcBorders>
                    <w:top w:val="single" w:sz="12" w:space="0" w:color="1F4E79"/>
                    <w:left w:val="double" w:sz="12" w:space="0" w:color="833C0B"/>
                    <w:bottom w:val="double" w:sz="12" w:space="0" w:color="833C0B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 رد استاذ المقرر  أو فريق العمل في المقرر الدراسي على هذا التقيي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لا يوجد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شاركة الطالبات في شرح درس من مقررات التعليم العام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كثار من التمارين والواج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رض مشروع قاموس الرياضيات على الطالبات ساعدهم على كيفية التعامل مع المراجع والكتب 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عبرالايميل  والساعات المكتبي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المناقشات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موذج الدرس المصغر 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راتيجيات التعلم التعاوني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حاضرة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عالي محمد الفرهو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            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39"/>
        <w:gridCol w:w="2493"/>
        <w:gridCol w:w="2741"/>
      </w:tblGrid>
      <w:tr>
        <w:trPr/>
        <w:tc>
          <w:tcPr>
            <w:tcW w:w="2715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أميمة  النور </w:t>
            </w:r>
          </w:p>
        </w:tc>
        <w:tc>
          <w:tcPr>
            <w:tcW w:w="6973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ميمة</w:t>
            </w:r>
          </w:p>
        </w:tc>
        <w:tc>
          <w:tcPr>
            <w:tcW w:w="1739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helvetica-NAL">
    <w:altName w:val="Times New Roman"/>
    <w:charset w:val="00"/>
    <w:family w:val="swiss"/>
    <w:pitch w:val="default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4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00:05:00Z</dcterms:modified>
  <cp:revision>7</cp:revision>
  <dc:subject/>
  <dc:title/>
</cp:coreProperties>
</file>