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995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يــــ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ـــر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هندسة</w:t>
            </w:r>
            <w:r>
              <w:rPr>
                <w:rFonts w:ascii="Calibri" w:hAnsi="Calibri" w:eastAsia="Calibri" w:cs="Calibri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تحليلية</w:t>
            </w:r>
            <w:r>
              <w:rPr>
                <w:rFonts w:ascii="Calibri" w:hAnsi="Calibri" w:eastAsia="Calibri" w:cs="Calibri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 w:ascii="Calibri" w:hAnsi="Calibri"/>
                <w:b/>
                <w:bCs/>
                <w:color w:val="833C0B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مستوية</w:t>
            </w:r>
            <w:r>
              <w:rPr>
                <w:rFonts w:ascii="Calibri" w:hAnsi="Calibri" w:eastAsia="Calibri" w:cs="Calibri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ومجسمة</w:t>
            </w:r>
            <w:r>
              <w:rPr>
                <w:rFonts w:cs="AL-Mohanad;Times New Roman" w:ascii="Calibri" w:hAnsi="Calibri"/>
                <w:b/>
                <w:bCs/>
                <w:color w:val="833C0B"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35"/>
        <w:gridCol w:w="2475"/>
        <w:gridCol w:w="2287"/>
      </w:tblGrid>
      <w:tr>
        <w:trPr/>
        <w:tc>
          <w:tcPr>
            <w:tcW w:w="2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      </w:t>
            </w:r>
          </w:p>
        </w:tc>
        <w:tc>
          <w:tcPr>
            <w:tcW w:w="283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إ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14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/14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3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كلية التربية بالزلفي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رنامج الاكاديمي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تعريف بالمقرر الدراسي ومعلومات عامه عنه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2"/>
        <w:gridCol w:w="526"/>
        <w:gridCol w:w="851"/>
        <w:gridCol w:w="709"/>
        <w:gridCol w:w="850"/>
        <w:gridCol w:w="284"/>
        <w:gridCol w:w="1134"/>
        <w:gridCol w:w="283"/>
        <w:gridCol w:w="992"/>
        <w:gridCol w:w="426"/>
        <w:gridCol w:w="141"/>
        <w:gridCol w:w="567"/>
        <w:gridCol w:w="124"/>
        <w:gridCol w:w="218"/>
        <w:gridCol w:w="1160"/>
      </w:tblGrid>
      <w:tr>
        <w:trPr/>
        <w:tc>
          <w:tcPr>
            <w:tcW w:w="1273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gridSpan w:val="6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هندسة تحليلية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ستوية ومجسمة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417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5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Math 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124</w:t>
            </w:r>
          </w:p>
        </w:tc>
        <w:tc>
          <w:tcPr>
            <w:tcW w:w="90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نجود نواف الحبردي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بنى الرئيسي</w:t>
            </w:r>
          </w:p>
        </w:tc>
      </w:tr>
      <w:tr>
        <w:trPr/>
        <w:tc>
          <w:tcPr>
            <w:tcW w:w="4675" w:type="dxa"/>
            <w:gridSpan w:val="7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الثاني لعام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6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6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559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141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7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559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41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7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5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1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48"/>
        <w:gridCol w:w="1374"/>
        <w:gridCol w:w="2474"/>
      </w:tblGrid>
      <w:tr>
        <w:trPr/>
        <w:tc>
          <w:tcPr>
            <w:tcW w:w="3998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64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37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247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98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تعيي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نقط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فراغ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20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20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عادل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ستق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المستو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فرا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سطوح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L-Mohanad;Times New Roman"/>
          <w:sz w:val="20"/>
          <w:szCs w:val="20"/>
          <w:lang w:bidi="ar-EG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بعات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م تغطية الموضوعات المقررة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826"/>
        <w:gridCol w:w="3033"/>
      </w:tblGrid>
      <w:tr>
        <w:trPr>
          <w:trHeight w:val="654" w:hRule="atLeast"/>
        </w:trPr>
        <w:tc>
          <w:tcPr>
            <w:tcW w:w="363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إ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26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033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3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97"/>
        <w:gridCol w:w="1786"/>
        <w:gridCol w:w="1924"/>
      </w:tblGrid>
      <w:tr>
        <w:trPr>
          <w:tblHeader w:val="true"/>
        </w:trPr>
        <w:tc>
          <w:tcPr>
            <w:tcW w:w="5784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86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924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هند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حلي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راغ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اجبات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شفو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حرير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ع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نموذج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لمد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رب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تع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توج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محاكا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حص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L-Mohanad;Times New Roman"/>
                <w:rtl w:val="true"/>
              </w:rPr>
              <w:t>تمك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مي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عاد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مستق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فراغ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كا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درج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نقس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رتف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منخفض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راغ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نح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م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طوح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تقي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أور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ع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جماع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شفو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حرير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يَّز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ك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قي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ك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تجه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فر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عاد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خ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ستق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مستوى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6" w:leader="none"/>
              </w:tabs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ab/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اجبات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تز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ما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تسليم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حدد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اجبات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شفو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كا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نتي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رض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نطبق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80" w:after="120"/>
        <w:ind w:left="0" w:right="0" w:hanging="0"/>
        <w:jc w:val="left"/>
        <w:rPr/>
      </w:pP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ملخص الاجراءات التي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97" w:right="0" w:hanging="397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149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149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149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حاضرات الدراسية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لمناقشة والحوار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بحث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علم التعاوني والذات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اجبات المنزلية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أوراق الدراسية الجماعية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علم بالنموذج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FF0000"/>
              </w:rPr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38"/>
        <w:gridCol w:w="1351"/>
        <w:gridCol w:w="5270"/>
      </w:tblGrid>
      <w:tr>
        <w:trPr>
          <w:trHeight w:val="552" w:hRule="atLeast"/>
          <w:cantSplit w:val="true"/>
        </w:trPr>
        <w:tc>
          <w:tcPr>
            <w:tcW w:w="1532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1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270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A+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37.5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8.75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B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2.5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B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6.25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C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2.5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C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D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D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F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2.5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8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6</w:t>
            </w:r>
          </w:p>
        </w:tc>
        <w:tc>
          <w:tcPr>
            <w:tcW w:w="1351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0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7.5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2.5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64" w:hRule="atLeast"/>
        </w:trPr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before="0" w:after="80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طر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ح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د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صادر والمرافق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: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الوصول إلى المصادر أو المرافق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هـ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الصعوبات الادارية أو التنظيمية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و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دراسي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2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b/>
                <w:bCs/>
              </w:rPr>
              <w:t>1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تقييم المقرر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397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لتحسين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: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ind w:left="0" w:right="0" w:firstLine="73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متطلبات النجاح واضحة بالنسبة للطالبة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وضوح الخطوط الأساسية ل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تزام عضو هيئة التدريس بإعطاء المقرر كاملاً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إلمام عضو هيئة التدريس بمحتوى ا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عضو هيئة التدريس متحمس لما يقوم بتدريسه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واجد عضو هيئة التدريس للمساعدة خلال الساعات المكتبية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وافر المصادر والمراجع في هذا ا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ناسب كمية العمل في المقرر مع عدد الساعات المعتمدة المخصصة ل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سلم الطالبة درجات الاختبارات التقويمية والفصلية حلال وقت معقول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عدل في تصحيح الواجبات واللاختبارات ومناقشتها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وضوح الصلة بين المقرر والمقررات الأخرى بالبرنامج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أهمية المقرر ومعرفة الطالبة بالفائدة منه في المستقبل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رضا الطالبات بشكل عام عن مستوى جودة ا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د أستاذ المقرر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b/>
                <w:bCs/>
              </w:rPr>
              <w:t>2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تقييم الاختبار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لتحسين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: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خروج الاختبار بشكل مناسب ووضوح تعليمات الاختبا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أسئلة تضمنت جميع المعلومات اللازمة للإجابة عليها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ناسب مدة الاختبار مع محتواه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وضوح الأسئلة وارتباطها بما تم تدريسه وتنوعها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60"/>
              <w:ind w:left="0" w:right="0" w:firstLine="79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د أستاذ المقرر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60"/>
              <w:ind w:left="0" w:right="0" w:firstLine="79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tl w:val="true"/>
              </w:rPr>
              <w:t xml:space="preserve">أهم </w:t>
            </w:r>
            <w:r>
              <w:rPr>
                <w:rtl w:val="true"/>
              </w:rPr>
              <w:t>مقترحات ا</w:t>
            </w:r>
            <w:r>
              <w:rPr>
                <w:rtl w:val="true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تعزيز 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م تقييم الاختبار من اللجنة الداخلية للاختبارات بالقسم وأعطى الاختبار درجة </w:t>
            </w:r>
            <w:r>
              <w:rPr>
                <w:rFonts w:cs="AL-Mohanad;Times New Roman" w:ascii="AL-Mohanad;Times New Roman" w:hAnsi="AL-Mohanad;Times New Roman"/>
              </w:rPr>
              <w:t>4.7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شموليته وتحقيق الأهداف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9494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رد أستاذ </w:t>
            </w:r>
            <w:r>
              <w:rPr>
                <w:rtl w:val="true"/>
              </w:rPr>
              <w:t>المقر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 للتطوير والتحسين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أ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2126"/>
        <w:gridCol w:w="2552"/>
      </w:tblGrid>
      <w:tr>
        <w:trPr>
          <w:trHeight w:val="499" w:hRule="atLeast"/>
        </w:trPr>
        <w:tc>
          <w:tcPr>
            <w:tcW w:w="3118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985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126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552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624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413"/>
        <w:gridCol w:w="1418"/>
        <w:gridCol w:w="1479"/>
        <w:gridCol w:w="1498"/>
      </w:tblGrid>
      <w:tr>
        <w:trPr>
          <w:trHeight w:val="960" w:hRule="atLeast"/>
          <w:cantSplit w:val="true"/>
        </w:trPr>
        <w:tc>
          <w:tcPr>
            <w:tcW w:w="2973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إجراءات الموصى بها لمزيد من التطوير</w:t>
            </w:r>
          </w:p>
        </w:tc>
        <w:tc>
          <w:tcPr>
            <w:tcW w:w="2413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إجراءات التنفيذية لهذه التوصيات</w:t>
            </w:r>
          </w:p>
        </w:tc>
        <w:tc>
          <w:tcPr>
            <w:tcW w:w="1418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47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98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شخص المسؤول</w:t>
            </w:r>
          </w:p>
        </w:tc>
      </w:tr>
      <w:tr>
        <w:trPr>
          <w:trHeight w:val="34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28"/>
        <w:gridCol w:w="2588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اســــم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نجود نواف الحبردي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328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00B0F0"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color w:val="00B0F0"/>
                <w:sz w:val="28"/>
                <w:sz w:val="28"/>
                <w:szCs w:val="28"/>
                <w:rtl w:val="true"/>
              </w:rPr>
              <w:t>نجود نواف الحبردي</w:t>
            </w:r>
          </w:p>
        </w:tc>
        <w:tc>
          <w:tcPr>
            <w:tcW w:w="2588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إعداد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/8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31"/>
        <w:gridCol w:w="2493"/>
        <w:gridCol w:w="2741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اســــم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ميمة النور سعيد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33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B0F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00B0F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L-Mohanad;Times New Roman" w:hAnsi="AL-Mohanad;Times New Roman" w:cs="AL-Mohanad;Times New Roman"/>
                <w:color w:val="00B0F0"/>
                <w:sz w:val="28"/>
                <w:sz w:val="28"/>
                <w:szCs w:val="28"/>
                <w:rtl w:val="true"/>
              </w:rPr>
              <w:t>أميمة النور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تسليم 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/8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C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L-Mohana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C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40:00Z</dcterms:created>
  <dc:creator>Windows User</dc:creator>
  <dc:description/>
  <cp:keywords/>
  <dc:language>en-US</dc:language>
  <cp:lastModifiedBy>user</cp:lastModifiedBy>
  <cp:lastPrinted>2017-01-16T11:18:00Z</cp:lastPrinted>
  <dcterms:modified xsi:type="dcterms:W3CDTF">2017-06-04T09:58:00Z</dcterms:modified>
  <cp:revision>5</cp:revision>
  <dc:subject/>
  <dc:title/>
</cp:coreProperties>
</file>