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31995" cy="71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5279"/>
                            </w:tblGrid>
                            <w:tr>
                              <w:trPr/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ليــــة</w:t>
                                  </w:r>
                                  <w:r>
                                    <w:rPr>
                                      <w:rFonts w:cs="AL-Mohanad;Times New Roman" w:ascii="AL-Mohanad;Times New Roman" w:hAnsi="AL-Mohana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833C0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833C0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لية التربية بالزلف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cs="AL-Mohanad;Times New Roman" w:ascii="AL-Mohanad;Times New Roman" w:hAnsi="AL-Mohana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833C0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L-Mohanad;Times New Roman" w:hAnsi="AL-Mohanad;Times New Roman" w:cs="AL-Mohanad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ـــرر</w:t>
                                  </w:r>
                                  <w:r>
                                    <w:rPr>
                                      <w:rFonts w:cs="AL-Mohanad;Times New Roman" w:ascii="AL-Mohanad;Times New Roman" w:hAnsi="AL-Mohanad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L-Mohanad;Times New Roman"/>
                                      <w:b/>
                                      <w:b/>
                                      <w:bCs/>
                                      <w:color w:val="833C0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alibri" w:hAnsi="Calibri" w:cs="AL-Mohanad;Times New Roman"/>
                                      <w:b/>
                                      <w:b/>
                                      <w:bCs/>
                                      <w:color w:val="833C0B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اتيك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5pt;height:55.95pt;mso-wrap-distance-left:9pt;mso-wrap-distance-right:0pt;mso-wrap-distance-top:0pt;mso-wrap-distance-bottom:0pt;margin-top:0.05pt;mso-position-vertical-relative:text;margin-left:127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5279"/>
                      </w:tblGrid>
                      <w:tr>
                        <w:trPr/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ليــــة</w:t>
                            </w:r>
                            <w:r>
                              <w:rPr>
                                <w:rFonts w:cs="AL-Mohanad;Times New Roman" w:ascii="AL-Mohanad;Times New Roman" w:hAnsi="AL-Mohana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833C0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ية التربية بالزلف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cs="AL-Mohanad;Times New Roman" w:ascii="AL-Mohanad;Times New Roman" w:hAnsi="AL-Mohana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833C0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L-Mohanad;Times New Roman" w:hAnsi="AL-Mohanad;Times New Roman" w:cs="AL-Mohanad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ـــرر</w:t>
                            </w:r>
                            <w:r>
                              <w:rPr>
                                <w:rFonts w:cs="AL-Mohanad;Times New Roman" w:ascii="AL-Mohanad;Times New Roman" w:hAnsi="AL-Mohanad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7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L-Mohanad;Times New Roman"/>
                                <w:b/>
                                <w:b/>
                                <w:bCs/>
                                <w:color w:val="833C0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AL-Mohanad;Times New Roman"/>
                                <w:b/>
                                <w:b/>
                                <w:bCs/>
                                <w:color w:val="833C0B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اتيك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firstLine="1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9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93"/>
        <w:gridCol w:w="2410"/>
        <w:gridCol w:w="2694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جامعة المجمعة </w:t>
            </w:r>
          </w:p>
        </w:tc>
        <w:tc>
          <w:tcPr>
            <w:tcW w:w="2410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4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7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7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09"/>
        <w:gridCol w:w="567"/>
        <w:gridCol w:w="709"/>
        <w:gridCol w:w="567"/>
        <w:gridCol w:w="425"/>
        <w:gridCol w:w="68"/>
        <w:gridCol w:w="924"/>
        <w:gridCol w:w="284"/>
        <w:gridCol w:w="1275"/>
        <w:gridCol w:w="142"/>
        <w:gridCol w:w="203"/>
        <w:gridCol w:w="913"/>
        <w:gridCol w:w="86"/>
        <w:gridCol w:w="132"/>
        <w:gridCol w:w="1278"/>
      </w:tblGrid>
      <w:tr>
        <w:trPr/>
        <w:tc>
          <w:tcPr>
            <w:tcW w:w="1556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5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ستاتيكا</w:t>
            </w:r>
          </w:p>
        </w:tc>
        <w:tc>
          <w:tcPr>
            <w:tcW w:w="1417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904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225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شعبة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278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764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مبني الرئيسي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601" w:type="dxa"/>
            <w:gridSpan w:val="7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3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1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9838" w:type="dxa"/>
            <w:gridSpan w:val="1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56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مختبر</w:t>
            </w:r>
          </w:p>
        </w:tc>
        <w:tc>
          <w:tcPr>
            <w:tcW w:w="1417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تمارين</w:t>
            </w:r>
          </w:p>
        </w:tc>
        <w:tc>
          <w:tcPr>
            <w:tcW w:w="111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أخرى</w:t>
            </w:r>
          </w:p>
        </w:tc>
        <w:tc>
          <w:tcPr>
            <w:tcW w:w="149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556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ساعات</w:t>
            </w: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تدريس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11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9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ساعات المعتمد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896"/>
        <w:gridCol w:w="1387"/>
        <w:gridCol w:w="2464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89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87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6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جب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متجهات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15</w:t>
            </w:r>
          </w:p>
        </w:tc>
        <w:tc>
          <w:tcPr>
            <w:tcW w:w="1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15</w:t>
            </w:r>
          </w:p>
        </w:tc>
        <w:tc>
          <w:tcPr>
            <w:tcW w:w="2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استاتيك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ستاتيكي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ثق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lang w:bidi="ar-EG"/>
              </w:rPr>
              <w:t>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843"/>
        <w:gridCol w:w="3189"/>
      </w:tblGrid>
      <w:tr>
        <w:trPr>
          <w:trHeight w:val="654" w:hRule="atLeast"/>
        </w:trPr>
        <w:tc>
          <w:tcPr>
            <w:tcW w:w="3656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4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89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56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18"/>
        <w:gridCol w:w="1525"/>
        <w:gridCol w:w="2464"/>
      </w:tblGrid>
      <w:tr>
        <w:trPr>
          <w:tblHeader w:val="true"/>
        </w:trPr>
        <w:tc>
          <w:tcPr>
            <w:tcW w:w="5699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25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246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ارف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اتيك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وع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استاتيك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قس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تف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توس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تز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إدراكية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يَّز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ستطا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مي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ر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جس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9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واجبات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لت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سلي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د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9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رض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9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حركية</w:t>
            </w:r>
          </w:p>
        </w:tc>
      </w:tr>
      <w:tr>
        <w:trPr/>
        <w:tc>
          <w:tcPr>
            <w:tcW w:w="581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1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97" w:right="0" w:hanging="397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كثار من التمارين وإلزام الطالبات بحل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811"/>
        <w:gridCol w:w="787"/>
        <w:gridCol w:w="4079"/>
      </w:tblGrid>
      <w:tr>
        <w:trPr>
          <w:trHeight w:val="575" w:hRule="atLeast"/>
          <w:cantSplit w:val="true"/>
        </w:trPr>
        <w:tc>
          <w:tcPr>
            <w:tcW w:w="413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98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7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3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1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7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7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3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ات الدراسية</w:t>
            </w:r>
            <w:r>
              <w:rPr>
                <w:rtl w:val="true"/>
              </w:rPr>
              <w:t>.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الذاتي</w:t>
            </w:r>
            <w:r>
              <w:rPr>
                <w:rtl w:val="true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 والحوا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7"/>
        <w:gridCol w:w="1351"/>
        <w:gridCol w:w="5271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7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46.1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7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3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5.4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6.9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صادر والمرافق</w:t>
      </w:r>
      <w:r>
        <w:rPr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1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97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3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خطوط الأساسي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إلمام عضو هيئة التدريس بمحتوى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جد عضو هيئة التدريس للمساعدة خلال الساعات المكتبي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فر المصادر والمراجع في هذا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كمية العمل في المقرر مع عدد الساعات المعتمدة المخصص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سلم الطالبة درجات الاختبارات التقويمية والفصلية حلال وقت معقو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عدل في تصحيح الواجبات والاختبارات ومناقشت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صلة بين المقرر والمقررات الأخرى بالبرنام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همية المقرر ومعرفة الطالبة بالفائدة منه في المستقب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رضا الطالبات بشكل عام عن مستوى جودة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851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2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ويم الاختبا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خروج الاختبار بشكل مناسب ووضوح تعليمات الاختبا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ضمنت الأسئلة جميع المعلومات اللازمة للإجابة علي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مدة الاختبار مع محتوا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23" w:right="0" w:hanging="36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رتبط أسئلة الاختبار بما تم تدريس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1123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صياغة جميع الأسئلة باسلوب واضح ومحدد</w:t>
            </w:r>
          </w:p>
          <w:p>
            <w:pPr>
              <w:pStyle w:val="Normal"/>
              <w:bidi w:val="1"/>
              <w:spacing w:before="0" w:after="60"/>
              <w:ind w:left="794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تعزيز نقاط القوة</w:t>
            </w:r>
          </w:p>
          <w:p>
            <w:pPr>
              <w:pStyle w:val="Normal"/>
              <w:bidi w:val="1"/>
              <w:ind w:left="54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5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L-Mohanad;Times New Roman"/>
          <w:rtl w:val="true"/>
        </w:rPr>
        <w:t>ما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طرأ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من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تقدم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على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الخطوات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المقترحة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لتطوير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المقرر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في</w:t>
      </w:r>
      <w:r>
        <w:rPr>
          <w:rFonts w:eastAsia="Arial" w:cs="AL-Mohanad;Times New Roman"/>
          <w:rtl w:val="true"/>
        </w:rPr>
        <w:t xml:space="preserve"> </w:t>
      </w:r>
      <w:r>
        <w:rPr>
          <w:rFonts w:cs="AL-Mohanad;Times New Roman"/>
          <w:rtl w:val="true"/>
        </w:rPr>
        <w:t>التقارير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  <w:gridCol w:w="1843"/>
        <w:gridCol w:w="3119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3119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عبر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D2L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والهاتف المكتبي خلال ساعات الدوام الرسمي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لمناقش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05"/>
        <w:gridCol w:w="2496"/>
        <w:gridCol w:w="2464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605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حامد السيد عبده</w:t>
            </w:r>
          </w:p>
        </w:tc>
        <w:tc>
          <w:tcPr>
            <w:tcW w:w="2496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464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05"/>
        <w:gridCol w:w="2496"/>
        <w:gridCol w:w="2464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605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6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تسليم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464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Aria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L-Mohanad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6:00Z</dcterms:created>
  <dc:creator>Windows User</dc:creator>
  <dc:description/>
  <cp:keywords/>
  <dc:language>en-US</dc:language>
  <cp:lastModifiedBy>user</cp:lastModifiedBy>
  <cp:lastPrinted>2015-12-29T12:01:00Z</cp:lastPrinted>
  <dcterms:modified xsi:type="dcterms:W3CDTF">2017-06-03T08:56:00Z</dcterms:modified>
  <cp:revision>4</cp:revision>
  <dc:subject/>
  <dc:title/>
</cp:coreProperties>
</file>